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连锁经营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36830;&amp;#38145;&amp;#32463;&amp;#33829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36830;&amp;#38145;&amp;#32463;&amp;#33829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307;&amp;#33647;&amp;#36830;&amp;#38145;&amp;#32463;&amp;#33829;&amp;#24066;&amp;#22330;&amp;#20998;&amp;#26512;&amp;#21450;&amp;#21457;&amp;#23637;&amp;#36235;&amp;#21183;&amp;#30740;&amp;#31350;&amp;#25253;&amp;#21578;&amp;#12299;&amp;#20849;&amp;#21313;&amp;#19968;&amp;#31456;&amp;#12290;&amp;#39318;&amp;#20808;&amp;#20171;&amp;#32461;&amp;#20102;&amp;#21307;&amp;#33647;&amp;#36830;&amp;#38145;&amp;#32463;&amp;#33829;&amp;#34892;&amp;#19994;&amp;#24066;&amp;#22330;&amp;#21457;&amp;#23637;&amp;#29615;&amp;#22659;&amp;#12289;&amp;#21307;&amp;#33647;&amp;#36830;&amp;#38145;&amp;#32463;&amp;#33829;&amp;#25972;&amp;#20307;&amp;#36816;&amp;#34892;&amp;#24577;&amp;#21183;&amp;#31561;&amp;#65292;&amp;#25509;&amp;#30528;&amp;#20998;&amp;#26512;&amp;#20102;&amp;#21307;&amp;#33647;&amp;#36830;&amp;#38145;&amp;#32463;&amp;#33829;&amp;#34892;&amp;#19994;&amp;#24066;&amp;#22330;&amp;#36816;&amp;#34892;&amp;#30340;&amp;#29616;&amp;#29366;&amp;#65292;&amp;#28982;&amp;#21518;&amp;#20171;&amp;#32461;&amp;#20102;&amp;#21307;&amp;#33647;&amp;#36830;&amp;#38145;&amp;#32463;&amp;#33829;&amp;#24066;&amp;#22330;&amp;#31454;&amp;#20105;&amp;#26684;&amp;#23616;&amp;#12290;&amp;#38543;&amp;#21518;&amp;#65292;&amp;#25253;&amp;#21578;&amp;#23545;&amp;#21307;&amp;#33647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3647;&amp;#36830;&amp;#38145;&amp;#32463;&amp;#33829;&amp;#34892;&amp;#19994;&amp;#21457;&amp;#23637;&amp;#36235;&amp;#21183;&amp;#19982;&amp;#25237;&amp;#36164;&amp;#39044;&amp;#27979;&amp;#12290;&amp;#24744;&amp;#33509;&amp;#24819;&amp;#23545;&amp;#21307;&amp;#33647;&amp;#36830;&amp;#38145;&amp;#32463;&amp;#33829;&amp;#20135;&amp;#19994;&amp;#26377;&amp;#20010;&amp;#31995;&amp;#32479;&amp;#30340;&amp;#20102;&amp;#35299;&amp;#25110;&amp;#32773;&amp;#24819;&amp;#25237;&amp;#36164;&amp;#21307;&amp;#33647;&amp;#36830;&amp;#38145;&amp;#32463;&amp;#338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9/R0904/201711/27-245220.html"&gt;&lt;span&gt;&lt;span&gt;&amp;#21307;&amp;#3364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07;&amp;#3364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31995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32;&amp;#21307;&amp;#25913;&amp;#26041;&amp;#26696;&amp;#30340;&amp;#20844;&amp;#24067;&amp;#21644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33647;&amp;#27880;&amp;#20876;&amp;#29305;&amp;#27530;&amp;#23457;&amp;#25209;&amp;#31649;&amp;#29702;&amp;#35268;&amp;#23450;&amp;#12299;&amp;#40723;&amp;#21169;&amp;#34892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8598;&amp;#20013;&amp;#37319;&amp;#3614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6864;&amp;#3124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34892;&amp;#19994;&amp;#30340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5768;&amp;#21487;&amp;#35777;&amp;#31649;&amp;#29702;&amp;#21046;&amp;#24230;&amp;#23545;&amp;#21407;&amp;#26009;&amp;#3364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3436;&amp;#21892;&amp;#21307;&amp;#33647;&amp;#21355;&amp;#29983;&amp;#25237;&amp;#20837;&amp;#25903;&amp;#253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647;&amp;#21697;&amp;#23433;&amp;#20840;&amp;#25972;&amp;#27835;&amp;#24037;&amp;#20316;&amp;#20026;&amp;#34892;&amp;#19994;&amp;#21019;&amp;#36896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419;&amp;#36827;&amp;#25919;&amp;#31574;&amp;#20026;&amp;#29983;&amp;#29289;&amp;#21307;&amp;#33647;&amp;#20135;&amp;#19994;&amp;#25552;&amp;#2037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21307;&amp;#33647;&amp;#36830;&amp;#38145;&amp;#32463;&amp;#33829;&amp;#30456;&amp;#20851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5;&amp;#26412;&amp;#30340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30;&amp;#38145;&amp;#33647;&amp;#24215;&amp;#30340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30;&amp;#38145;&amp;#33647;&amp;#24215;&amp;#30340;&amp;#25104;&amp;#2115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6;&amp;#20195;&amp;#36830;&amp;#38145;&amp;#33647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616;&amp;#20195;&amp;#33647;&amp;#24215;&amp;#30340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616;&amp;#20195;&amp;#33647;&amp;#24215;&amp;#20225;&amp;#19994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5104;&amp;#29087;&amp;#30340;&amp;#21307;&amp;#33647;&amp;#36830;&amp;#38145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98;&amp;#24320;&amp;#25104;&amp;#290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647;&amp;#21619;&amp;rdquo;&amp;#281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654;&amp;#22269;&amp;#21307;&amp;#33647;&amp;#36830;&amp;#38145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0856;&amp;#22411;&amp;#30340;&amp;#21307;&amp;#33647;&amp;#36830;&amp;#38145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8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1307;&amp;#33647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7;&amp;#33647;&amp;#34892;&amp;#19994;&amp;#21457;&amp;#23637;&amp;#30340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1307;&amp;#30103;&amp;#20445;&amp;#20581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4892;&amp;#19994;&amp;#25216;&amp;#2641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614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0215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04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437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1344;&amp;#31532;&amp;#19977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307;&amp;#33647;&amp;#34892;&amp;#19994;&amp;#30340;&amp;#20840;&amp;#387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8646;&amp;#21806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21307;&amp;#33647;&amp;#38646;&amp;#21806;&amp;#36830;&amp;#381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3545;&amp;#20013;&amp;#22269;&amp;#21307;&amp;#33647;&amp;#38646;&amp;#218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8646;&amp;#21806;&amp;#34701;&amp;#36164;&amp;#19982;&amp;#19978;&amp;#24066;&amp;#25104;&amp;#20026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1307;&amp;#33647;&amp;#36830;&amp;#3814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334;&amp;#24378;&amp;#33647;&amp;#24215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69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2686;&amp;#37327;&amp;#21069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8376;&amp;#24215;&amp;#21069;&amp;#20108;&amp;#21313;&amp;#2437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2030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334;&amp;#24378;&amp;#33647;&amp;#2421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19982;&amp;#27665;&amp;#33829;&amp;#20225;&amp;#1999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30340;&amp;#278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598;&amp;#20013;&amp;#24230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3647;&amp;#24215;&amp;#30340;&amp;#21335;&amp;#21271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4180;&amp;#26469;&amp;#20013;&amp;#22269;&amp;#21307;&amp;#3364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1181;&amp;#32463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0340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8480;&amp;#3631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032;&amp;#22686;&amp;#20013;&amp;#21307;&amp;#22352;&amp;#22530;&amp;#21307;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013;&amp;#21307;&amp;#22352;&amp;#22530;&amp;rdquo;&amp;#35797;&amp;#2885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307;&amp;#25913;&amp;#23545;&amp;#21307;&amp;#33647;&amp;#36830;&amp;#381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&amp;#19979;&amp;#36830;&amp;#38145;&amp;#33647;&amp;#24215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47;&amp;#24215;&amp;#36152;&amp;#26131;&amp;#32852;&amp;#30431;&amp;#65288;PTO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4179;&amp;#20215;&amp;#33647;&amp;#25151;&amp;#30340;&amp;#20840;&amp;#26041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0215;&amp;#36229;&amp;#24066;&amp;#26102;&amp;#20195;&amp;#30340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179;&amp;#20215;&amp;rdquo;&amp;#23545;&amp;#20013;&amp;#22269;&amp;#33647;&amp;#21697;&amp;#38646;&amp;#21806;&amp;#24066;&amp;#223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0215;&amp;#33647;&amp;#21697;&amp;#36229;&amp;#24066;&amp;#36716;&amp;#2241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0215;&amp;#33647;&amp;#24215;&amp;#30340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21307;&amp;#33647;&amp;#38646;&amp;#21806;&amp;#36830;&amp;#38145;&amp;#32463;&amp;#3382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8646;&amp;#21806;&amp;#36830;&amp;#38145;&amp;#32463;&amp;#33829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8646;&amp;#21806;&amp;#36830;&amp;#38145;&amp;#32463;&amp;#33829;&amp;#30340;&amp;#25913;&amp;#368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8646;&amp;#21806;&amp;#19994;&amp;#36830;&amp;#38145;&amp;#32463;&amp;#33829;&amp;#31649;&amp;#29702;&amp;#27700;&amp;#24179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1307;&amp;#33647;&amp;#38646;&amp;#21806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3647;&amp;#24215;&amp;#21697;&amp;#31867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D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4215;&amp;#21697;&amp;#31867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7;&amp;#33647;&amp;#36830;&amp;#381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OT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33647;&amp;#21697;&amp;#28040;&amp;#36153;&amp;#28909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33647;&amp;#21697;&amp;#28040;&amp;#36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3647;&amp;#20225;&amp;#27491;&amp;#36827;&amp;#20891;&amp;#20013;&amp;#22269;OTC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0445;&amp;#20581;&amp;#21697;&amp;#28145;&amp;#20837;&amp;#28183;&amp;#3687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1307;&amp;#33647;&amp;#36830;&amp;#38145;&amp;#24066;&amp;#22330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1271;&amp;#20140;&amp;#21307;&amp;#33647;&amp;#36830;&amp;#3814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66;&amp;#22330;&amp;#25193;&amp;#2435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07;&amp;#38498;&amp;#19982;&amp;#33647;&amp;#24215;&amp;#3034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78;&amp;#28023;&amp;#21307;&amp;#33647;&amp;#36830;&amp;#381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307;&amp;#33647;&amp;#38646;&amp;#21806;&amp;#24066;&amp;#22330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16;&amp;#22823;&amp;#21307;&amp;#33647;&amp;#36830;&amp;#38145;&amp;#20215;&amp;#26684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0449;&amp;#21307;&amp;#33647;&amp;#36830;&amp;#38145;&amp;#19978;&amp;#28023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191;&amp;#19996;&amp;#21307;&amp;#33647;&amp;#36830;&amp;#3814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3647;&amp;#21697;&amp;#38646;&amp;#2180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8646;&amp;#21806;&amp;#33647;&amp;#24215;GS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511;&amp;#21046;&amp;#33647;&amp;#24215;&amp;#26080;&amp;#24207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7743;&amp;#33487;&amp;#21307;&amp;#33647;&amp;#36830;&amp;#38145;&amp;#24066;&amp;#22330;&amp;#26412;&amp;#22303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8246;&amp;#21335;&amp;#21307;&amp;#33647;&amp;#36830;&amp;#3814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1307;&amp;#33647;&amp;#24066;&amp;#21307;&amp;#33647;&amp;#24066;&amp;#22330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6317;&amp;#31163;&amp;#19981;&amp;#35774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35797;&amp;#34892;&amp;#38646;&amp;#21806;&amp;#33647;&amp;#24215;&amp;#19977;&amp;#3242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6797;&amp;#23425;&amp;#21307;&amp;#33647;&amp;#36830;&amp;#3814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1307;&amp;#33647;&amp;#36830;&amp;#33647;&amp;#36830;&amp;#38145;&amp;#24066;&amp;#22330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8646;&amp;#21806;&amp;#33647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1551;&amp;#29992;&amp;#38646;&amp;#21806;&amp;#33647;&amp;#24215;&amp;ldquo;&amp;#35802;&amp;#20449;&amp;#26723;&amp;#26696;&amp;#31649;&amp;#29702;&amp;#31995;&amp;#324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20013;&amp;#22269;&amp;#37096;&amp;#20998;&amp;#22478;&amp;#24066;&amp;#21307;&amp;#33647;&amp;#36830;&amp;#3814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1307;&amp;#33647;&amp;#36830;&amp;#38145;&amp;#19994;&amp;#2744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38646;&amp;#21806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8646;&amp;#21806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8646;&amp;#21806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1307;&amp;#33647;&amp;#36830;&amp;#38145;&amp;#20225;&amp;#19994;&amp;#30340;&amp;#3632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0225;&amp;#19994;&amp;#36328;&amp;#21306;&amp;#22495;&amp;#21457;&amp;#2363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0225;&amp;#19994;&amp;#36328;&amp;#21306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6&amp;#24180;&amp;#20013;&amp;#22269;&amp;#20892;&amp;#26449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30340;&amp;#33647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33647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33647;&amp;#21697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1307;&amp;#33647;&amp;#36830;&amp;#38145;&amp;#34892;&amp;#19994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69;&amp;#30334;&amp;#2299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30334;&amp;#22995;&amp;#22823;&amp;#33647;&amp;#25151;&amp;#21152;&amp;#36895;&amp;#25193;&amp;#24352;&amp;#22791;&amp;#2511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0116;&amp;#26143;&amp;#32423;&amp;#33647;&amp;#24215;&amp;ldquo;&amp;#32769;&amp;#30334;&amp;#22995;&amp;rdquo;&amp;#22823;&amp;#33647;&amp;#25151;&amp;#25442;&amp;#2603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21516;&amp;#27982;&amp;#225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9579;&amp;#26143;&amp;#36784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6704;&amp;#21531;&amp;#38401;&amp;#22823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1307;&amp;#33647;&amp;#36830;&amp;#38145;&amp;#30340;&amp;#32463;&amp;#33829;&amp;#19982;&amp;#31649;&amp;#297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07;&amp;#33647;&amp;#36830;&amp;#38145;&amp;#32463;&amp;#33829;&amp;#29289;&amp;#27969;&amp;#25104;&amp;#26412;&amp;#25511;&amp;#21046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104;&amp;#26412;&amp;#31649;&amp;#29702;&amp;#30340;&amp;#22522;&amp;#3078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2;&amp;#21147;&amp;#38477;&amp;#20302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345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160;&amp;#21592;&amp;#24037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11;&amp;#37492;&amp;#22269;&amp;#22806;JI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7;&amp;#33647;&amp;#36830;&amp;#38145;&amp;#32463;&amp;#33829;&amp;#24555;&amp;#37197;&amp;#27169;&amp;#24335;&amp;#19982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1243;&amp;#20248;&amp;#21270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253;&amp;#27169;&amp;#24335;&amp;#38477;&amp;#20302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830;&amp;#38145;&amp;#33647;&amp;#24215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3450;&amp;#20301;&amp;#30340;&amp;#32010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0340;&amp;#32463;&amp;#33829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2463;&amp;#33829;&amp;#23450;&amp;#2030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6830;&amp;#38145;&amp;#33647;&amp;#24215;&amp;#32463;&amp;#33829;&amp;#31649;&amp;#29702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1649;&amp;#29702;&amp;#26631;&amp;#20934;&amp;#21270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1649;&amp;#29702;&amp;#26631;&amp;#20934;&amp;#21270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6631;&amp;#20934;&amp;#21270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2914;&amp;#20309;&amp;#25552;&amp;#39640;&amp;#36830;&amp;#38145;&amp;#33647;&amp;#2421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5552;&amp;#2131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32593;&amp;#19978;&amp;#33647;&amp;#24215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3647;&amp;#24215;&amp;#28040;&amp;#36153;&amp;#20449;&amp;#20219;&amp;#242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2593;&amp;#19978;&amp;#33647;&amp;#2421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593;&amp;#19978;&amp;#33647;&amp;#24215;&amp;#30417;&amp;#31649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20013;&amp;#22269;&amp;#23545;&amp;#25105;&amp;#22269;&amp;#21307;&amp;#33647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33647;&amp;#242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21697;&amp;#29260;&amp;#30340;&amp;#20107;&amp;#2106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21697;&amp;#29260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4215;&amp;#21697;&amp;#29260;&amp;#30340;&amp;#20877;&amp;#368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4215;&amp;#25991;&amp;#21270;&amp;#21697;&amp;#2926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0013;&amp;#22269;&amp;#21307;&amp;#33647;&amp;#36830;&amp;#38145;&amp;#30340;&amp;#21697;&amp;#31867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649;&amp;#29702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31649;&amp;#29702;&amp;#30340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21697;&amp;#31867;&amp;#31649;&amp;#29702;&amp;#2511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6&amp;#24180;&amp;#20013;&amp;#22269;&amp;#21307;&amp;#33647;&amp;#36830;&amp;#38145;&amp;#30340;&amp;#20892;&amp;#26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2591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6830;&amp;#38145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253;&amp;#22260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2016&amp;#24180;&amp;#20013;&amp;#22269;&amp;#38646;&amp;#21806;&amp;#33647;&amp;#24215;&amp;#25552;&amp;#21319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4215;&amp;#39038;&amp;#23458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5762;&amp;#24231;&amp;#30340;&amp;#27493;&amp;#39588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6830;&amp;#38145;&amp;#32463;&amp;#33829;&amp;#26694;&amp;#26550;&amp;#30340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21307;&amp;#33647;&amp;#36830;&amp;#3814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307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4182;&amp;#36141;&amp;#37325;&amp;#3245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19994;&amp;#2337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19994;&amp;#2127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3647;&amp;#24215;&amp;#30340;&amp;#19994;&amp;#24577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9135;&amp;#21516;&amp;#28304;&amp;#2603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3647;&amp;#242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892;&amp;#26449;&amp;#33647;&amp;#242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3647;&amp;#24215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3647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30340;&amp;#28040;&amp;#3615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1307;&amp;#33647;&amp;#36830;&amp;#3814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8040;&amp;#36153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30340;&amp;#21033;&amp;#229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3647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4215;&amp;#31649;&amp;#29702;&amp;#36755;&amp;#2098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0431;&amp;#36235;&amp;#2118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94;&amp;#21033;&amp;#27169;&amp;#24335;&amp;#30340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258;&amp;#26377;&amp;#21697;&amp;#29260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2;&amp;#33829;&amp;#242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1307;&amp;#33647;&amp;#36830;&amp;#38145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307;&amp;#33647;&amp;#34892;&amp;#19994;&amp;#25237;&amp;#36164;&amp;#29305;&amp;#24615;&amp;#2030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1307;&amp;#33647;&amp;#36830;&amp;#38145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33647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445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0892;&amp;#26449;&amp;#36830;&amp;#38145;&amp;#33647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3647;&amp;#21697;&amp;#38646;&amp;#2180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36830;&amp;#38145;&amp;#20892;&amp;#26449;&amp;#24066;&amp;#223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40723;&amp;#21169;&amp;#36830;&amp;#38145;&amp;#33647;&amp;#24215;&amp;#36827;&amp;#20837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1307;&amp;#33647;&amp;#38646;&amp;#21806;&amp;#20225;&amp;#19994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1;&amp;#32622;&amp;#19982;&amp;#38754;&amp;#3121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9069;&amp;#21644;&amp;#21033;&amp;#2807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4215;&amp;#33829;&amp;#19994;&amp;#19982;&amp;#23450;&amp;#2639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36830;&amp;#38145;&amp;#33647;&amp;#24215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1033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33647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3647;&amp;#24215;&amp;#32463;&amp;#338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4418;&amp;#21183;&amp;#19979;&amp;#20013;&amp;#22269;&amp;#21307;&amp;#33647;&amp;#38646;&amp;#21806;&amp;#19994;&amp;#30340;&amp;#21457;&amp;#23637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25913;&amp;#21382;&amp;#3124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1307;&amp;#25913;&amp;#26041;&amp;#26696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19;&amp;#24220;&amp;#21307;&amp;#30103;&amp;#25237;&amp;#20837;&amp;#25903;&amp;#2018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419;&amp;#36827;&amp;#21644;&amp;#25206;&amp;#25345;&amp;#20013;&amp;#21307;&amp;#33647;&amp;#34892;&amp;#1999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830;&amp;#36130;&amp;#25919;&amp;#21307;&amp;#33647;&amp;#21355;&amp;#29983;&amp;#25237;&amp;#20837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647;&amp;#2169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647;&amp;#21697;&amp;#24066;&amp;#22330;&amp;#38144;&amp;#21806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320;&amp;#21306;&amp;#21046;&amp;#33647;&amp;#24066;&amp;#22330;&amp;#35268;&amp;#27169;&amp;#19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517;&amp;#21069;&amp;#20301;&amp;#30340;&amp;#20840;&amp;#29699;&amp;#21307;&amp;#33647;&amp;#20135;&amp;#21697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5490;&amp;#21517;&amp;#21069;&amp;#20301;&amp;#27835;&amp;#30103;&amp;#31867;&amp;#21035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867;&amp;#31649;&amp;#29702;&amp;#35282;&amp;#333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867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