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滴眼剂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404;&amp;#30524;&amp;#21058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404;&amp;#30524;&amp;#21058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404;&amp;#30524;&amp;#21058;&amp;#31995;&amp;#25351;&amp;#30001;&amp;#33647;&amp;#29289;&amp;#19982;&amp;#36866;&amp;#23452;&amp;#36741;&amp;#26009;&amp;#21046;&amp;#25104;&amp;#30340;&amp;#26080;&amp;#33740;&amp;#27700;&amp;#24615;&amp;#25110;&amp;#27833;&amp;#24615;&amp;#28548;&amp;#26126;&amp;#28342;&amp;#28082;&amp;#12289;&amp;#28151;&amp;#24748;&amp;#28082;&amp;#25110;&amp;#20083;&amp;#29366;&amp;#28082;&amp;#65292;&amp;#20379;&amp;#28404;&amp;#20837;&amp;#30340;&amp;#30524;&amp;#29992;&amp;#28082;&amp;#20307;&amp;#21046;&amp;#21058;&amp;#12290;&amp;#20063;&amp;#21487;&amp;#23558;&amp;#33647;&amp;#29289;&amp;#20197;&amp;#31881;&amp;#26411;&amp;#12289;&amp;#39063;&amp;#31890;&amp;#12289;&amp;#22359;&amp;#29366;&amp;#25110;&amp;#29255;&amp;#29366;&amp;#24418;&amp;#24335;&amp;#21253;&amp;#35013;&amp;#65292;&amp;#21478;&amp;#22791;&amp;#28342;&amp;#21058;&amp;#65292;&amp;#22312;&amp;#20020;&amp;#29992;&amp;#21069;&amp;#37197;&amp;#25104;&amp;#28548;&amp;#26126;&amp;#28342;&amp;#28082;&amp;#25110;&amp;#28151;&amp;#24748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404;&amp;#30524;&amp;#21058;&amp;#21516;&amp;#20854;&amp;#20182;&amp;#21046;&amp;#21058;&amp;#19968;&amp;#26679;&amp;#65292;&amp;#26159;&amp;#22312;&amp;#20020;&amp;#24202;&amp;#23454;&amp;#36341;&amp;#20013;&amp;#65292;&amp;#19981;&amp;#26029;&amp;#24635;&amp;#32467;&amp;#12289;&amp;#23436;&amp;#21892;&amp;#12289;&amp;#21457;&amp;#23637;&amp;#36215;&amp;#26469;&amp;#30340;&amp;#12290;&amp;#28404;&amp;#30524;&amp;#21058;&amp;#31995;&amp;#23616;&amp;#37096;&amp;#29992;&amp;#33647;&amp;#65292;&amp;#23545;&amp;#30524;&amp;#37096;&amp;#20855;&amp;#26377;&amp;#26432;&amp;#33740;&amp;#12289;&amp;#28040;&amp;#28814;&amp;#12289;&amp;#25193;&amp;#30643;&amp;#12289;&amp;#32553;&amp;#30643;&amp;#12289;&amp;#40635;&amp;#37257;&amp;#3156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404;&amp;#30524;&amp;#32473;&amp;#33647;&amp;#26159;&amp;#27835;&amp;#30103;&amp;#23398;&amp;#19978;&amp;#19968;&amp;#20010;&amp;#37325;&amp;#35201;&amp;#36884;&amp;#24452;&amp;#65292;&amp;#30149;&amp;#20154;&amp;#26131;&amp;#20110;&amp;#25509;&amp;#21463;&amp;#12289;&amp;#23481;&amp;#26131;&amp;#37197;&amp;#26041;&amp;#21644;&amp;#29983;&amp;#20135;&amp;#65292;&amp;#25152;&amp;#20197;&amp;#24212;&amp;#29992;&amp;#21313;&amp;#20998;&amp;#24191;&amp;#27867;&amp;#12290;&amp;#25454;&amp;#32479;&amp;#35745;&amp;#65292;&amp;#20013;&amp;#22269;&amp;#22269;&amp;#20869;&amp;#30524;&amp;#31185;&amp;#29992;&amp;#33647;&amp;#30340;&amp;#21697;&amp;#31181;&amp;#24050;&amp;#25509;&amp;#36817;80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404;&amp;#30524;&amp;#21058;&amp;#24066;&amp;#22330;&amp;#21069;&amp;#26223;&amp;#30740;&amp;#31350;&amp;#19982;&amp;#24066;&amp;#22330;&amp;#20998;&amp;#26512;&amp;#39044;&amp;#27979;&amp;#25253;&amp;#21578;&amp;#12299;&amp;#20849;&amp;#21313;&amp;#20116;&amp;#31456;&amp;#12290;&amp;#39318;&amp;#20808;&amp;#20171;&amp;#32461;&amp;#20102;&amp;#28404;&amp;#30524;&amp;#21058;&amp;#30456;&amp;#20851;&amp;#27010;&amp;#24565;&amp;#21450;&amp;#21457;&amp;#23637;&amp;#29615;&amp;#22659;&amp;#65292;&amp;#25509;&amp;#30528;&amp;#20998;&amp;#26512;&amp;#20102;&amp;#20013;&amp;#22269;&amp;#28404;&amp;#30524;&amp;#21058;&amp;#35268;&amp;#27169;&amp;#21450;&amp;#28040;&amp;#36153;&amp;#38656;&amp;#27714;&amp;#65292;&amp;#28982;&amp;#21518;&amp;#23545;&amp;#20013;&amp;#22269;&amp;#28404;&amp;#30524;&amp;#21058;&amp;#24066;&amp;#22330;&amp;#36816;&amp;#34892;&amp;#24577;&amp;#21183;&amp;#36827;&amp;#34892;&amp;#20102;&amp;#37325;&amp;#28857;&amp;#20998;&amp;#26512;&amp;#65292;&amp;#26368;&amp;#21518;&amp;#20998;&amp;#26512;&amp;#20102;&amp;#20013;&amp;#22269;&amp;#28404;&amp;#30524;&amp;#21058;&amp;#38754;&amp;#20020;&amp;#30340;&amp;#26426;&amp;#36935;&amp;#21450;&amp;#21457;&amp;#23637;&amp;#21069;&amp;#26223;&amp;#12290;&amp;#24744;&amp;#33509;&amp;#24819;&amp;#23545;&amp;#20013;&amp;#22269;&amp;#28404;&amp;#3052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6/201708/18-236885.html"&gt;&amp;#28404;&amp;#30524;&amp;#21058;&lt;/a&gt;&lt;/span&gt;&lt;/span&gt;&lt;/strong&gt;&lt;strong&gt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04;&amp;#30524;&amp;#21058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04;&amp;#30524;&amp;#21058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04;&amp;#30524;&amp;#21058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1058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8404;&amp;#30524;&amp;#21058;&amp;#34892;&amp;#19994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439;&amp;#35266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635;&amp;#20307;&amp;#36816;&amp;#34892;&amp;#2441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68;&amp;#20135;&amp;#19994;&amp;#21457;&amp;#23637;&amp;#2441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36816;&amp;#34892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441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36152;&amp;#26131;&amp;#2441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36755;&amp;#20837;&amp;#2441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12289;&amp;#37038;&amp;#30005;&amp;#21644;&amp;#26053;&amp;#28216;&amp;#19994;&amp;#21457;&amp;#23637;&amp;#2441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&amp;#19994;&amp;#21457;&amp;#23637;&amp;#2441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478;&amp;#20065;&amp;#23621;&amp;#27665;&amp;#25910;&amp;#208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40;&amp;#29699;&amp;#20027;&amp;#35201;&amp;#22269;&amp;#23478;&amp;#32463;&amp;#27982;&amp;#36816;&amp;#348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40;&amp;#29699;&amp;#32463;&amp;#27982;&amp;#22686;&amp;#38271;&amp;#21069;&amp;#26223;&amp;#39044;&amp;#2797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8404;&amp;#30524;&amp;#21058;&amp;#34892;&amp;#19994;&amp;#21457;&amp;#23637;&amp;#25919;&amp;#31574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404;&amp;#30524;&amp;#21058;&amp;#34892;&amp;#19994;&amp;#21457;&amp;#23637;&amp;#31038;&amp;#2025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404;&amp;#30524;&amp;#21058;&amp;#25216;&amp;#26415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404;&amp;#30524;&amp;#21058;&amp;#29983;&amp;#20135;&amp;#29616;&amp;#2936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04;&amp;#30524;&amp;#21058;&amp;#34892;&amp;#19994;&amp;#24635;&amp;#20307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#20135;&amp;#33021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04;&amp;#30524;&amp;#21058;&amp;#24066;&amp;#22330;&amp;#23481;&amp;#3732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04;&amp;#30524;&amp;#21058;&amp;#20135;&amp;#19994;&amp;#30340;&amp;#29983;&amp;#21629;&amp;#21608;&amp;#2639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404;&amp;#30524;&amp;#21058;&amp;#22269;&amp;#20869;&amp;#20135;&amp;#21697;&amp;#20215;&amp;#26684;&amp;#36208;&amp;#21183;&amp;#21450;&amp;#24433;&amp;#21709;&amp;#22240;&amp;#32032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20869;&amp;#20135;&amp;#21697;&amp;#20215;&amp;#26684;&amp;#22238;&amp;#3903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20869;&amp;#20135;&amp;#21697;&amp;#24066;&amp;#22330;&amp;#20215;&amp;#26684;&amp;#21450;&amp;#35780;&amp;#368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28404;&amp;#30524;&amp;#21058;&amp;#34892;&amp;#19994;&amp;#21457;&amp;#23637;&amp;#29616;&amp;#29366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8404;&amp;#30524;&amp;#21058;&amp;#34892;&amp;#19994;&amp;#21457;&amp;#23637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1058;&amp;#34892;&amp;#19994;&amp;#21697;&amp;#29260;&amp;#21457;&amp;#23637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1058;&amp;#34892;&amp;#19994;&amp;#38656;&amp;#27714;&amp;#24066;&amp;#22330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1058;&amp;#24066;&amp;#28040;&amp;#36153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404;&amp;#30524;&amp;#21058;&amp;#20135;&amp;#21697;&amp;#25216;&amp;#264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404;&amp;#30524;&amp;#21058;&amp;#34892;&amp;#19994;&amp;#23384;&amp;#22312;&amp;#30340;&amp;#38382;&amp;#3906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1058;&amp;#20135;&amp;#21697;&amp;#24066;&amp;#22330;&amp;#23384;&amp;#22312;&amp;#30340;&amp;#20027;&amp;#35201;&amp;#38382;&amp;#3906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404;&amp;#30524;&amp;#21058;&amp;#20135;&amp;#21697;&amp;#24066;&amp;#22330;&amp;#30340;&amp;#19977;&amp;#22823;&amp;#29942;&amp;#390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8404;&amp;#30524;&amp;#21058;&amp;#34892;&amp;#19994;&amp;#24066;&amp;#2233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8404;&amp;#30524;&amp;#21058;&amp;#20135;&amp;#19994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8404;&amp;#30524;&amp;#21058;&amp;#34892;&amp;#19994;&amp;#25361;&amp;#25112;&amp;#19982;&amp;#26426;&amp;#2025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2&lt;/strong&gt;&lt;strong&gt;&amp;#24180;&amp;#24180;&amp;#20013;&amp;#22269;&amp;#28404;&amp;#30524;&amp;#21058;&amp;#34892;&amp;#19994;&amp;#25237;&amp;#36164;&amp;#27010;&amp;#20917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8404;&amp;#30524;&amp;#21058;&amp;#34892;&amp;#19994;&amp;#25237;&amp;#36164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#34892;&amp;#19994;&amp;#25237;&amp;#36164;&amp;#26426;&amp;#2025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1058;&amp;#25237;&amp;#36164;&amp;#39033;&amp;#3044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404;&amp;#30524;&amp;#21058;&amp;#27169;&amp;#2433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04;&amp;#30524;&amp;#21058;&amp;#34892;&amp;#19994;&amp;#25237;&amp;#36164;&amp;#26426;&amp;#2025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8404;&amp;#30524;&amp;#21058;&amp;#25237;&amp;#36164;&amp;#26032;&amp;#26041;&amp;#2152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404;&amp;#30524;&amp;#21058;&amp;#34892;&amp;#19994;&amp;#24066;&amp;#22330;&amp;#31454;&amp;#20105;&amp;#31574;&amp;#30053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#24066;&amp;#22330;&amp;#31454;&amp;#20105;&amp;#31574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1058;&amp;#20135;&amp;#21697;&amp;#31454;&amp;#20105;&amp;#31574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35;&amp;#21697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04;&amp;#30524;&amp;#21058;&amp;#20225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8404;&amp;#30524;&amp;#21058;&amp;#24066;&amp;#22330;&amp;#31454;&amp;#20105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404;&amp;#30524;&amp;#21058;&amp;#34892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28404;&amp;#30524;&amp;#21058;&amp;#34892;&amp;#19994;&amp;#21457;&amp;#23637;&amp;#21069;&amp;#26223;&amp;#39044;&amp;#2797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8404;&amp;#30524;&amp;#21058;&amp;#34892;&amp;#19994;&amp;#21457;&amp;#23637;&amp;#39044;&amp;#2797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404;&amp;#30524;&amp;#21058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404;&amp;#30524;&amp;#21058;&amp;#34892;&amp;#19994;&amp;#25216;&amp;#26415;&amp;#24320;&amp;#21457;&amp;#26041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8404;&amp;#30524;&amp;#21058;&amp;#34892;&amp;#19994;&amp;#24066;&amp;#22330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404;&amp;#30524;&amp;#21058;&amp;#19978;&amp;#28216;&amp;#21407;&amp;#26448;&amp;#26009;&amp;#20379;&amp;#24212;&amp;#29366;&amp;#2091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27;&amp;#35201;&amp;#21407;&amp;#26448;&amp;#26009;&amp;#20215;&amp;#26684;&amp;#21464;&amp;#2116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404;&amp;#30524;&amp;#21058;&amp;#34892;&amp;#19994;&amp;#19978;&amp;#19979;&amp;#28216;&amp;#34892;&amp;#19994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404;&amp;#30524;&amp;#21058;&amp;#22269;&amp;#20869;&amp;#37325;&amp;#28857;&amp;#29983;&amp;#20135;&amp;#21378;&amp;#23478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30446;&amp;#33647;&amp;#199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61;&amp;#21644;&amp;#33647;&amp;#1999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9664;&amp;#25511;&amp;#3292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338;&amp;#22763;&amp;#20262;&amp;#31119;&amp;#29790;&amp;#36798;&amp;#21046;&amp;#33647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4;&amp;#31168;&amp;#38647;&amp;#25958;(&amp;#20013;&amp;#22269;)&amp;#33647;&amp;#19994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404;&amp;#30524;&amp;#21058;&amp;#22320;&amp;#21306;&amp;#38144;&amp;#21806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404;&amp;#30524;&amp;#21058;&amp;#21306;&amp;#22495;&amp;#38144;&amp;#21806;&amp;#24066;&amp;#22330;&amp;#32467;&amp;#26500;&amp;#21464;&amp;#21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ldquo;&amp;#19996;&amp;#21271;&amp;#22320;&amp;#21306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38144;&amp;#21806;&amp;#35268;&amp;#271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892;&amp;#19994;cr50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04;&amp;#30524;&amp;#21058;&amp;ldquo;&amp;#21326;&amp;#21271;&amp;#22320;&amp;#21306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38144;&amp;#21806;&amp;#35268;&amp;#271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892;&amp;#19994;cr50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04;&amp;#30524;&amp;#21058;&amp;ldquo;&amp;#20013;&amp;#21335;&amp;#22320;&amp;#21306;&amp;rdquo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35;&amp;#22320;&amp;#21306;&amp;#38144;&amp;#21806;&amp;#35268;&amp;#2716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34892;&amp;#19994;cr50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04;&amp;#30524;&amp;#21058;&amp;ldquo;&amp;#21326;&amp;#19996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38144;&amp;#21806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892;&amp;#19994;cr50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404;&amp;#30524;&amp;#21058;&amp;ldquo;&amp;#35199;&amp;#37096;&amp;#22320;&amp;#21306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37096;&amp;#22320;&amp;#21306;&amp;#38144;&amp;#21806;&amp;#35268;&amp;#271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4892;&amp;#19994;cr50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8404;&amp;#30524;&amp;#21058;&amp;#34892;&amp;#19994;&amp;#25237;&amp;#36164;&amp;#25112;&amp;#30053;&amp;#30740;&amp;#31350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8404;&amp;#30524;&amp;#21058;&amp;#34892;&amp;#19994;&amp;#25237;&amp;#36164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1058;&amp;#25237;&amp;#3616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1058;&amp;#34892;&amp;#19994;&amp;#34701;&amp;#36164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8404;&amp;#30524;&amp;#21058;&amp;#34892;&amp;#19994;&amp;#21697;&amp;#29260;&amp;#24314;&amp;#35774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4066;&amp;#22330;&amp;#25351;&amp;#26631;&amp;#39044;&amp;#27979;&amp;#21450;&amp;#34892;&amp;#19994;&amp;#39033;&amp;#30446;&amp;#25237;&amp;#36164;&amp;#24314;&amp;#35758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8404;&amp;#30524;&amp;#21058;&amp;#24066;&amp;#22330;&amp;#25351;&amp;#26631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404;&amp;#30524;&amp;#21058;&amp;#34892;&amp;#19994;&amp;#20379;&amp;#3247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404;&amp;#30524;&amp;#21058;&amp;#34892;&amp;#19994;&amp;#38656;&amp;#27714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04;&amp;#30524;&amp;#21058;&amp;#34892;&amp;#19994;&amp;#30408;&amp;#2103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8404;&amp;#30524;&amp;#21058;&amp;#39033;&amp;#30446;&amp;#25237;&amp;#36164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8404;&amp;#30524;&amp;#21058;&amp;#34892;&amp;#19994;&amp;#21457;&amp;#23637;&amp;#36235;&amp;#21183;&amp;#21450;&amp;#25237;&amp;#36164;&amp;#39118;&amp;#38505;&amp;#20998;&amp;#26512;17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8404;&amp;#30524;&amp;#21058;&amp;#23384;&amp;#22312;&amp;#30340;&amp;#38382;&amp;#3906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04;&amp;#30524;&amp;#21058;&amp;#26410;&amp;#26469;&amp;#21457;&amp;#23637;&amp;#39044;&amp;#2797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04;&amp;#30524;&amp;#21058;&amp;#21457;&amp;#23637;&amp;#26041;&amp;#2152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404;&amp;#30524;&amp;#21058;&amp;#34892;&amp;#19994;&amp;#21457;&amp;#23637;&amp;#35268;&amp;#2716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8404;&amp;#30524;&amp;#21058;&amp;#34892;&amp;#19994;&amp;#25237;&amp;#36164;&amp;#39118;&amp;#3850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0013;&amp;#22269;&amp;#22269;&amp;#20869;&amp;#29983;&amp;#20135;&amp;#24635;&amp;#20540;&amp;#25968;&amp;#2545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&amp;#24180;12&amp;#26376;-2016&amp;#24180;&amp;#20013;&amp;#22269;cpi&amp;#25968;&amp;#25454;&amp;#36208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&amp;#24180;12&amp;#26376;-2016&amp;#24180;&amp;#20013;&amp;#22269;ppi&amp;#25968;&amp;#25454;&amp;#36208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2478;&amp;#38215;&amp;#26032;&amp;#22686;&amp;#23601;&amp;#19994;&amp;#20154;&amp;#25968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5&amp;#24180;&amp;#24180;&amp;#26411;&amp;#22269;&amp;#23478;&amp;#22806;&amp;#27719;&amp;#20648;&amp;#22791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12&amp;#26376;-2016&amp;#24180;&amp;#20013;&amp;#22269;&amp;#22806;&amp;#27719;&amp;#20648;&amp;#22791;&amp;#21450;&amp;#40644;&amp;#37329;&amp;#20648;&amp;#22791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2&amp;#26376;-2016&amp;#24180;&amp;#20013;&amp;#22269;&amp;#36130;&amp;#25919;&amp;#25910;&amp;#20837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31918;&amp;#39135;&amp;#20135;&amp;#37327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0840;&amp;#37096;&amp;#24037;&amp;#19994;&amp;#22686;&amp;#21152;&amp;#20540;&amp;#21450;&amp;#2085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&amp;#24180;12&amp;#26376;-2016&amp;#24180;&amp;#20013;&amp;#22269;&amp;#24037;&amp;#19994;&amp;#22686;&amp;#21152;&amp;#20540;&amp;#36208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&amp;#24180;12&amp;#26376;-2016&amp;#24180;&amp;#20013;&amp;#22269;&amp;#22478;&amp;#38215;&amp;#22266;&amp;#23450;&amp;#36164;&amp;#20135;&amp;#25237;&amp;#3616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1038;&amp;#20250;&amp;#28040;&amp;#36153;&amp;#21697;&amp;#38646;&amp;#21806;&amp;#24635;&amp;#39069;&amp;#22686;&amp;#38271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12&amp;#26376;-2016&amp;#24180;&amp;#20013;&amp;#22269;&amp;#23545;&amp;#22806;&amp;#36152;&amp;#26131;&amp;#25968;&amp;#25454;&amp;#36208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12&amp;#26376;-2016&amp;#24180;&amp;#22806;&amp;#21830;&amp;#30452;&amp;#25509;&amp;#25237;&amp;#3616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5&amp;#24180;&amp;#24180;&amp;#26411;&amp;#20013;&amp;#22269;&amp;#30005;&amp;#35805;&amp;#29992;&amp;#25143;&amp;#25968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&amp;#24180;12&amp;#26376;-2016&amp;#24180;&amp;#20013;&amp;#22269;&amp;#36135;&amp;#24065;&amp;#20379;&amp;#24212;&amp;#37327;&amp;#36208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&amp;#24180;12&amp;#26376;-2016&amp;#24180;&amp;#20013;&amp;#22269;&amp;#23384;&amp;#27454;&amp;#25968;&amp;#2545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12&amp;#26376;-2016&amp;#24180;&amp;#20013;&amp;#22269;&amp;#36151;&amp;#27454;&amp;#25968;&amp;#2545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36817;&amp;#24180;&amp;#21033;&amp;#29575;&amp;#35843;&amp;#2597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654;&amp;#22269;ism&amp;#21046;&amp;#36896;&amp;#19994;&amp;#25351;&amp;#25968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2654;&amp;#22269;ism&amp;#38750;&amp;#21046;&amp;#36896;&amp;#19994;&amp;#25351;&amp;#25968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654;&amp;#22269;&amp;#22833;&amp;#19994;&amp;#295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654;&amp;#22269;gdp&amp;#24180;&amp;#29575;&amp;#21021;&amp;#2054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6085;&amp;#26412;&amp;#36152;&amp;#26131;&amp;#2408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6085;&amp;#26412;&amp;#26680;&amp;#24515;&amp;#28040;&amp;#36153;&amp;#32773;&amp;#29289;&amp;#20215;&amp;#25351;&amp;#25968;&amp;#24180;&amp;#295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6085;&amp;#26412;&amp;#22833;&amp;#19994;&amp;#2957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7431;&amp;#20803;&amp;#21306;gdp&amp;#24180;&amp;#32456;&amp;#29575;&amp;#205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7431;&amp;#20803;&amp;#21306;&amp;#28040;&amp;#36153;&amp;#32773;&amp;#20449;&amp;#24515;&amp;#25351;&amp;#25968;&amp;#32456;&amp;#205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431;&amp;#20803;&amp;#21306;&amp;#36152;&amp;#26131;&amp;#24080;&amp;#65288;&amp;#23395;&amp;#35843;&amp;#21518;&amp;#6528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4503;&amp;#22269;ifo&amp;#21830;&amp;#19994;&amp;#26223;&amp;#27668;&amp;#25351;&amp;#25968;&amp;#20998;&amp;#26512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