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速凝剂行业市场监测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6895;&amp;#20957;&amp;#21058;&amp;#34892;&amp;#19994;&amp;#24066;&amp;#22330;&amp;#30417;&amp;#27979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6895;&amp;#20957;&amp;#21058;&amp;#34892;&amp;#19994;&amp;#24066;&amp;#22330;&amp;#30417;&amp;#27979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95;&amp;#20957;&amp;#21058;&amp;#65306;&amp;#25530;&amp;#20837;&amp;#28151;&amp;#20957;&amp;#22303;&amp;#20013;&amp;#33021;&amp;#20351;&amp;#28151;&amp;#20957;&amp;#22303;&amp;#36805;&amp;#36895;&amp;#20957;&amp;#32467;&amp;#30828;&amp;#21270;&amp;#30340;&amp;#22806;&amp;#21152;&amp;#21058;&amp;#12290;&amp;#31881;&amp;#29366;&amp;#22266;&amp;#20307;&amp;#65292;&amp;#20854;&amp;#25530;&amp;#29992;&amp;#37327;&amp;#20165;&amp;#21344;&amp;#28151;&amp;#20957;&amp;#22303;&amp;#20013;&amp;#27700;&amp;#27877;&amp;#29992;&amp;#37327;2%&amp;#65374;3%&amp;#65292;&amp;#21364;&amp;#33021;&amp;#20351;&amp;#28151;&amp;#20957;&amp;#22303;&amp;#22312;5min&amp;#20869;&amp;#21021;&amp;#20957;&amp;#65292;10min&amp;#20869;&amp;#32456;&amp;#20957;&amp;#12290;&amp;#20197;&amp;#36798;&amp;#21040;&amp;#25250;&amp;#20462;&amp;#25110;&amp;#20117;&amp;#24055;&amp;#20013;&amp;#28151;&amp;#20957;&amp;#22303;&amp;#24555;&amp;#36895;&amp;#20957;&amp;#32467;&amp;#30340;&amp;#30446;&amp;#30340;&amp;#12290;&amp;#26159;&amp;#21943;&amp;#23556;&amp;#28151;&amp;#20957;&amp;#22303;&amp;#26045;&amp;#24037;&amp;#27861;&amp;#20013;&amp;#19981;&amp;#21487;&amp;#32570;&amp;#23569;&amp;#30340;&amp;#28155;&amp;#21152;&amp;#21058;&amp;#12290;&amp;#23427;&amp;#20204;&amp;#30340;&amp;#20316;&amp;#29992;&amp;#26159;&amp;#21152;&amp;#36895;&amp;#27700;&amp;#27877;&amp;#30340;&amp;#27700;&amp;#21270;&amp;#30828;&amp;#21270;&amp;#65292;&amp;#22312;&amp;#24456;&amp;#30701;&amp;#30340;&amp;#26102;&amp;#38388;&amp;#20869;&amp;#24418;&amp;#25104;&amp;#36275;&amp;#22815;&amp;#30340;&amp;#24378;&amp;#24230;&amp;#65292;&amp;#20197;&amp;#20445;&amp;#35777;&amp;#29305;&amp;#27530;&amp;#26045;&amp;#24037;&amp;#30340;&amp;#35201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6895;&amp;#20957;&amp;#21058;&amp;#34892;&amp;#19994;&amp;#24066;&amp;#22330;&amp;#30417;&amp;#27979;&amp;#19982;&amp;#21457;&amp;#23637;&amp;#21069;&amp;#26223;&amp;#20998;&amp;#26512;&amp;#25253;&amp;#21578;&amp;#12299;&amp;#20849;&amp;#21313;&amp;#19968;&amp;#31456;&amp;#12290;&amp;#39318;&amp;#20808;&amp;#20171;&amp;#32461;&amp;#20102;&amp;#36895;&amp;#20957;&amp;#21058;&amp;#30456;&amp;#20851;&amp;#27010;&amp;#24565;&amp;#21450;&amp;#21457;&amp;#23637;&amp;#29615;&amp;#22659;&amp;#65292;&amp;#25509;&amp;#30528;&amp;#20998;&amp;#26512;&amp;#20102;&amp;#20013;&amp;#22269;&amp;#36895;&amp;#20957;&amp;#21058;&amp;#35268;&amp;#27169;&amp;#21450;&amp;#28040;&amp;#36153;&amp;#38656;&amp;#27714;&amp;#65292;&amp;#28982;&amp;#21518;&amp;#23545;&amp;#20013;&amp;#22269;&amp;#36895;&amp;#20957;&amp;#21058;&amp;#24066;&amp;#22330;&amp;#36816;&amp;#34892;&amp;#24577;&amp;#21183;&amp;#36827;&amp;#34892;&amp;#20102;&amp;#37325;&amp;#28857;&amp;#20998;&amp;#26512;&amp;#65292;&amp;#26368;&amp;#21518;&amp;#20998;&amp;#26512;&amp;#20102;&amp;#20013;&amp;#22269;&amp;#36895;&amp;#20957;&amp;#21058;&amp;#38754;&amp;#20020;&amp;#30340;&amp;#26426;&amp;#36935;&amp;#21450;&amp;#21457;&amp;#23637;&amp;#21069;&amp;#26223;&amp;#12290;&amp;#24744;&amp;#33509;&amp;#24819;&amp;#23545;&amp;#20013;&amp;#22269;&amp;#36895;&amp;#2095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22269;&amp;#20869;&amp;#22806;&amp;#21152;&amp;#21058;&amp;#24037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22806;&amp;#21152;&amp;#21058;&amp;#24066;&amp;#2233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06;&amp;#21152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806;&amp;#21152;&amp;#21058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1152;&amp;#2105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1152;&amp;#21058;&amp;#37325;&amp;#28857;&amp;#20225;&amp;#19994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3457;&amp;#29579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sika&amp;#65288;&amp;#35199;&amp;#21345;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40614;&amp;#26031;&amp;#293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00;&amp;#26031;&amp;#2004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2806;&amp;#21152;&amp;#21058;&amp;#34892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1152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1&amp;#19990;&amp;#32426;&amp;#25105;&amp;#22269;&amp;#28151;&amp;#20957;&amp;#22303;&amp;#22806;&amp;#21152;&amp;#21058;&amp;#30340;&amp;#36873;&amp;#25321;&amp;#19982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1152;&amp;#21058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7329;&amp;#34701;&amp;#21160;&amp;#33633;&amp;#32858;&amp;#32679;&amp;#37240;&amp;#22806;&amp;#21152;&amp;#21058;&amp;#24066;&amp;#22330;&amp;#21916;&amp;#24551;&amp;#21442;&amp;#21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2806;&amp;#21152;&amp;#2105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7327;&amp;#20381;&amp;#28982;&amp;#2445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0957;&amp;#22303;&amp;#22806;&amp;#21152;&amp;#21058;&amp;#20986;&amp;#21475;&amp;#24418;&amp;#2118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2806;&amp;#21152;&amp;#21058;&amp;#29983;&amp;#20135;&amp;#20225;&amp;#19994;&amp;#35268;&amp;#27169;&amp;#22823;&amp;#22411;&amp;#21270;&amp;#65292;&amp;#21033;&amp;#28070;&amp;#29575;&amp;#20943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20225;&amp;#19994;&amp;#36827;&amp;#20837;&amp;#20013;&amp;#22269;&amp;#24066;&amp;#22330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2806;&amp;#21152;&amp;#21058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1457;&amp;#23637;&amp;#19981;&amp;#24179;&amp;#34913;&amp;#65292;&amp;#26032;&amp;#21697;&amp;#31181;&amp;#22806;&amp;#21152;&amp;#21058;&amp;#25152;&amp;#21344;&amp;#27604;&amp;#20363;&amp;#36824;&amp;#3673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24;&amp;#27454;&amp;#38382;&amp;#39064;&amp;#20381;&amp;#28982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3391;&amp;#31454;&amp;#20105;&amp;#25200;&amp;#200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2806;&amp;#21152;&amp;#21058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22806;&amp;#21152;&amp;#21058;&amp;#29983;&amp;#20135;&amp;#25216;&amp;#26415;&amp;#21644;&amp;#24212;&amp;#2999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34892;&amp;#19994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13;&amp;#23548;&amp;#35802;&amp;#20449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2269;&amp;#38469;&lt;a href="http://www.chinairr.org/report/R02/R0206/201601/05-194913.html"&gt;&lt;span&gt;&lt;span&gt;&amp;#36895;&amp;#20957;&amp;#21058;&lt;/span&gt;&lt;/span&gt;&lt;/a&gt;&lt;/strong&gt;&lt;strong&gt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9699;&amp;#36895;&amp;#20957;&amp;#21058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895;&amp;#20957;&amp;#21058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895;&amp;#20957;&amp;#21058;&amp;#24320;&amp;#21457;&amp;#19982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6895;&amp;#20957;&amp;#21058;&amp;#38656;&amp;#27714;&amp;#19982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2269;&amp;#38469;&amp;#36895;&amp;#20957;&amp;#21058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19990;&amp;#30028;&amp;#36895;&amp;#20957;&amp;#21058;&amp;#34892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2806;&amp;#21152;&amp;#21058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2806;&amp;#21152;&amp;#2105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0957;&amp;#22303;&amp;#22806;&amp;#21152;&amp;#2105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0957;&amp;#22303;&amp;#22806;&amp;#21152;&amp;#21058;&amp;#20013;&amp;#37322;&amp;#25918;&amp;#30340;&amp;#27688;&amp;#30340;&amp;#3848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0957;&amp;#22303;&amp;#22806;&amp;#21152;&amp;#21058;&amp;#24212;&amp;#29992;&amp;#25216;&amp;#26415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51;&amp;#20957;&amp;#22303;&amp;#22806;&amp;#21152;&amp;#21058;&amp;#26631;&amp;#20934;&amp;#20013;&amp;#30340;&amp;#26377;&amp;#2085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2806;&amp;#21152;&amp;#2105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6895;&amp;#20957;&amp;#21058;&amp;#20135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6895;&amp;#20957;&amp;#21058;&amp;#34892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5;&amp;#20957;&amp;#2105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5;&amp;#20957;&amp;#21058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95;&amp;#20957;&amp;#21058;&amp;#25216;&amp;#2641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6895;&amp;#20957;&amp;#21058;&amp;#24066;&amp;#22330;&amp;#36816;&amp;#3489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57;&amp;#21058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57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0957;&amp;#21058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6895;&amp;#20957;&amp;#21058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6&lt;/strong&gt;&lt;strong&gt;&amp;#24180;11&lt;/strong&gt;&lt;strong&gt;&amp;#26376;&amp;#20013;&amp;#22269;&amp;#36895;&amp;#20957;&amp;#21058;&amp;#25152;&amp;#23646;&amp;#20135;&amp;#21697;&amp;#36827;&amp;#20986;&amp;#21475;&amp;#25968;&amp;#25454;&amp;#30417;&amp;#27979;&amp;#20998;&amp;#26512;&amp;#65288;3824400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11&amp;#26376;&amp;#20013;&amp;#22269;&amp;#36895;&amp;#20957;&amp;#21058;&amp;#25152;&amp;#23646;&amp;#20135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11&amp;#26376;&amp;#20013;&amp;#22269;&amp;#36895;&amp;#20957;&amp;#21058;&amp;#25152;&amp;#23646;&amp;#20135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11&amp;#26376;&amp;#20013;&amp;#22269;&amp;#36895;&amp;#20957;&amp;#21058;&amp;#25152;&amp;#23646;&amp;#20135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11&amp;#26376;&amp;#20013;&amp;#22269;&amp;#36895;&amp;#20957;&amp;#21058;&amp;#25152;&amp;#23646;&amp;#20135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lt;/strong&gt;&lt;strong&gt;&amp;#24180;11&lt;/strong&gt;&lt;strong&gt;&amp;#26376;&amp;#20013;&amp;#22269;&amp;#21270;&amp;#23398;&amp;#35797;&amp;#21058;&amp;#19982;&amp;#21161;&amp;#21058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11&amp;#26376;&amp;#20013;&amp;#22269;&amp;#21270;&amp;#23398;&amp;#35797;&amp;#21058;&amp;#19982;&amp;#21161;&amp;#21058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270;&amp;#23398;&amp;#35797;&amp;#21058;&amp;#19982;&amp;#21161;&amp;#21058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11&amp;#26376;&amp;#20013;&amp;#22269;&amp;#21270;&amp;#23398;&amp;#35797;&amp;#21058;&amp;#19982;&amp;#21161;&amp;#21058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11&amp;#26376;&amp;#20013;&amp;#22269;&amp;#21270;&amp;#23398;&amp;#35797;&amp;#21058;&amp;#19982;&amp;#21161;&amp;#21058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6&amp;#24180;11&amp;#26376;&amp;#20013;&amp;#22269;&amp;#21270;&amp;#23398;&amp;#35797;&amp;#21058;&amp;#19982;&amp;#21161;&amp;#21058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36895;&amp;#20957;&amp;#210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6895;&amp;#20957;&amp;#21058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6895;&amp;#20957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6895;&amp;#20957;&amp;#2105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36895;&amp;#20957;&amp;#21058;&amp;#34892;&amp;#19994;&amp;#37325;&amp;#28857;&amp;#20225;&amp;#19994;&amp;#31454;&amp;#20105;&amp;#2114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049;&amp;#22478;&amp;#24066;&amp;#27704;&amp;#22307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73;&amp;#24030;&amp;#24066;&amp;#21326;&amp;#27888;&amp;#28151;&amp;#20957;&amp;#22303;&amp;#28155;&amp;#21152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6126;&amp;#24314;&amp;#32724;&amp;#31185;&amp;#25216;&amp;#24037;&amp;#3124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9;&amp;#39030;&amp;#23665;&amp;#30719;&amp;#23665;&amp;#22120;&amp;#26448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899;&amp;#33446;&amp;#23707;&amp;#24066;&amp;#37329;&amp;#26143;&amp;#27700;&amp;#27877;&amp;#22806;&amp;#21152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19;&amp;#24314;&amp;#30465;&amp;#22823;&amp;#21326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034;&amp;#28246;&amp;#19975;&amp;#37329;&amp;#23665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2;&amp;#21335;&amp;#24066;&amp;#33308;&amp;#2282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42;&amp;#21271;&amp;#37995;&amp;#36798;&amp;#26032;&amp;#22411;&amp;#24314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33;&amp;#24509;&amp;#30465;&amp;#24208;&amp;#27743;&amp;#21439;&amp;#29305;&amp;#31181;&amp;#24314;&amp;#31569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36895;&amp;#20957;&amp;#21058;&amp;#19979;&amp;#28216;&amp;#38656;&amp;#27714;&amp;#20135;&amp;#19994;&amp;#36816;&amp;#34892;&amp;#24577;&amp;#21183;&amp;#20998;&amp;#26512;&amp;mdash;&amp;mdash;&amp;#27700;&amp;#27877;&amp;#21046;&amp;#368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00;&amp;#27877;&amp;#24037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7877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7877;&amp;#20135;&amp;#37327;20&amp;#22810;&amp;#24180;&amp;#34633;&amp;#32852;&amp;#19990;&amp;#30028;&amp;#20896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723;&amp;#21169;&amp;#21033;&amp;#29992;&amp;#30005;&amp;#30707;&amp;#28195;&amp;#29983;&amp;#20135;&amp;#27700;&amp;#27877;&amp;#30340;&amp;#25919;&amp;#3157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6412;&amp;#37329;&amp;#35843;&amp;#25972;&amp;#23545;&amp;#27700;&amp;#2787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2686;&amp;#27700;&amp;#27877;&amp;#29087;&amp;#26009;&amp;#29983;&amp;#20135;&amp;#33021;&amp;#211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700;&amp;#27877;&amp;#34892;&amp;#19994;&amp;#25216;&amp;#2641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019;&amp;#26032;&amp;#20351;&amp;#27700;&amp;#27877;&amp;#34892;&amp;#19994;&amp;#33073;&amp;#32974;&amp;#25442;&amp;#39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21;&amp;#27700;&amp;#27877;&amp;#24378;&amp;#22269;&amp;#36716;&amp;#21464;&amp;#38656;&amp;#28145;&amp;#21270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06;&amp;#32034;&amp;#36866;&amp;#21512;&amp;#22269;&amp;#24773;&amp;#30340;&amp;#25216;&amp;#26415;&amp;#21019;&amp;#26032;&amp;#31361;&amp;#3077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0;&amp;#27877;&amp;#22823;&amp;#22411;&amp;#35013;&amp;#22791;&amp;#22269;&amp;#20135;&amp;#21270;&amp;#21462;&amp;#2447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700;&amp;#27877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11&amp;#26376;&amp;#20013;&amp;#22269;&amp;#27700;&amp;#2787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7877;&amp;#24066;&amp;#22330;&amp;#20379;&amp;#38656;&amp;#20851;&amp;#3199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7877;&amp;#24066;&amp;#22330;&amp;#20215;&amp;#26684;&amp;#2787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7700;&amp;#27877;&amp;#21046;&amp;#36896;&amp;#19994;&amp;#28909;&amp;#28857;&amp;#38382;&amp;#39064;&amp;#25506;&amp;#35752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27877;&amp;#34892;&amp;#19994;&amp;#21457;&amp;#23637;&amp;#30340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0225;&amp;#19994;&amp;#24066;&amp;#22330;&amp;#33829;&amp;#3814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34892;&amp;#19994;&amp;#33410;&amp;#33021;&amp;#38477;&amp;#32791;&amp;#24418;&amp;#21183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7877;&amp;#34892;&amp;#19994;&amp;#30340;&amp;#21487;&amp;#25345;&amp;#32493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506;&amp;#35752;&amp;#27700;&amp;#27877;&amp;#34892;&amp;#19994;&amp;#30340;&amp;#21512;&amp;#29702;&amp;#24067;&amp;#23616;&amp;#19982;&amp;#21512;&amp;#297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20013;&amp;#23567;&amp;#27700;&amp;#27877;&amp;#20225;&amp;#19994;&amp;#21457;&amp;#23637;&amp;#30340;&amp;#36864;&amp;#36335;&amp;#21644;&amp;#20986;&amp;#36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36895;&amp;#20957;&amp;#21058;&amp;#20135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6895;&amp;#20957;&amp;#21058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57;&amp;#21058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57;&amp;#21058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6895;&amp;#20957;&amp;#21058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57;&amp;#21058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57;&amp;#21058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0957;&amp;#21058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6895;&amp;#20957;&amp;#21058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6895;&amp;#20957;&amp;#21058;&amp;#34892;&amp;#19994;&amp;#25237;&amp;#36164;&amp;#26426;&amp;#20250;&amp;#39118;&amp;#38505;&amp;#23637;&amp;#26395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6895;&amp;#20957;&amp;#21058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6895;&amp;#20957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57;&amp;#21058;&amp;#34892;&amp;#19994;&amp;#38656;&amp;#27714;&amp;#22686;&amp;#3827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57;&amp;#21058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0957;&amp;#21058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6895;&amp;#20957;&amp;#21058;&amp;#34892;&amp;#19994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11&amp;#26376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11&amp;#26376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11&amp;#26376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11&amp;#26376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11&amp;#26376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11&amp;#26376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11&amp;#26376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11&amp;#26376;&amp;#25105;&amp;#22269;&amp;#36130;&amp;#25919;&amp;#25910;&amp;#20837;&amp;#25903;&amp;#20986;&amp;#36208;&amp;#21183;&amp;#22270; &amp;#21333;&amp;#20301; 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11&amp;#26376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11&amp;#26376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11&amp;#26376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11&amp;#26376;&amp;#25105;&amp;#22269;&amp;#21270;&amp;#23398;&amp;#35797;&amp;#21058;&amp;#19982;&amp;#21161;&amp;#21058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11&amp;#26376;&amp;#25105;&amp;#22269;&amp;#21270;&amp;#23398;&amp;#35797;&amp;#21058;&amp;#19982;&amp;#21161;&amp;#21058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11&amp;#26376;&amp;#25105;&amp;#22269;&amp;#21270;&amp;#23398;&amp;#35797;&amp;#21058;&amp;#19982;&amp;#21161;&amp;#21058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11&amp;#26376;&amp;#25105;&amp;#22269;&amp;#21270;&amp;#23398;&amp;#35797;&amp;#21058;&amp;#19982;&amp;#21161;&amp;#21058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21270;&amp;#23398;&amp;#35797;&amp;#21058;&amp;#19982;&amp;#21161;&amp;#21058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21270;&amp;#23398;&amp;#35797;&amp;#21058;&amp;#19982;&amp;#21161;&amp;#21058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21270;&amp;#23398;&amp;#35797;&amp;#21058;&amp;#19982;&amp;#21161;&amp;#21058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21270;&amp;#23398;&amp;#35797;&amp;#21058;&amp;#19982;&amp;#21161;&amp;#21058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11&amp;#26376;&amp;#25105;&amp;#22269;&amp;#21270;&amp;#23398;&amp;#35797;&amp;#21058;&amp;#19982;&amp;#21161;&amp;#21058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11&amp;#26376;&amp;#25105;&amp;#22269;&amp;#21270;&amp;#23398;&amp;#35797;&amp;#21058;&amp;#19982;&amp;#21161;&amp;#21058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11&amp;#26376;&amp;#25105;&amp;#22269;&amp;#21270;&amp;#23398;&amp;#35797;&amp;#21058;&amp;#19982;&amp;#21161;&amp;#21058;&amp;#21046;&amp;#36896;&amp;#34892;&amp;#19994;&amp;#20986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11&amp;#26376;&amp;#25105;&amp;#22269;&amp;#21270;&amp;#23398;&amp;#35797;&amp;#21058;&amp;#19982;&amp;#21161;&amp;#21058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11&amp;#26376;&amp;#25105;&amp;#22269;&amp;#21270;&amp;#23398;&amp;#35797;&amp;#21058;&amp;#19982;&amp;#21161;&amp;#21058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11&amp;#26376;&amp;#25105;&amp;#22269;&amp;#21270;&amp;#23398;&amp;#35797;&amp;#21058;&amp;#19982;&amp;#21161;&amp;#21058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11&amp;#26376;&amp;#25105;&amp;#22269;&amp;#21270;&amp;#23398;&amp;#35797;&amp;#21058;&amp;#19982;&amp;#21161;&amp;#21058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11&amp;#26376;&amp;#20013;&amp;#22269;&amp;#36895;&amp;#20957;&amp;#21058;&amp;#25152;&amp;#23646;&amp;#20135;&amp;#2169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