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环保仪器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15;&amp;#20445;&amp;#20202;&amp;#22120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15;&amp;#20445;&amp;#20202;&amp;#22120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9615;&amp;#20445;&amp;#20202;&amp;#22120;&amp;#24066;&amp;#22330;&amp;#21069;&amp;#26223;&amp;#30740;&amp;#31350;&amp;#19982;&amp;#25237;&amp;#36164;&amp;#25112;&amp;#30053;&amp;#21672;&amp;#35810;&amp;#25253;&amp;#21578;&amp;#12299;&amp;#12290;&amp;#39318;&amp;#20808;&amp;#20171;&amp;#32461;&amp;#20102;&amp;#29615;&amp;#20445;&amp;#20202;&amp;#22120;&amp;#20135;&amp;#19994;&amp;#30456;&amp;#20851;&amp;#27010;&amp;#24565;&amp;#21450;&amp;#21457;&amp;#23637;&amp;#29615;&amp;#22659;&amp;#65292;&amp;#25509;&amp;#30528;&amp;#20998;&amp;#26512;&amp;#20102;&amp;#20013;&amp;#22269;&amp;#29615;&amp;#20445;&amp;#20202;&amp;#22120;&amp;#34892;&amp;#19994;&amp;#35268;&amp;#27169;&amp;#21450;&amp;#28040;&amp;#36153;&amp;#38656;&amp;#27714;&amp;#65292;&amp;#28982;&amp;#21518;&amp;#23545;&amp;#20013;&amp;#22269;&amp;#29615;&amp;#20445;&amp;#20202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0202;&amp;#22120;&amp;#34892;&amp;#19994;&amp;#38754;&amp;#20020;&amp;#30340;&amp;#26426;&amp;#36935;&amp;#21450;&amp;#21457;&amp;#23637;&amp;#21069;&amp;#26223;&amp;#12290;&amp;#24744;&amp;#33509;&amp;#24819;&amp;#23545;&amp;#20013;&amp;#22269;&amp;#29615;&amp;#20445;&amp;#20202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13/R1302/201709/01-237822.html"&gt;&amp;#29615;&amp;#20445;&amp;#20202;&amp;#22120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615;&amp;#20445;&amp;#20202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0202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20202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615;&amp;#20445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0202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9615;&amp;#20445;&amp;#20202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9615;&amp;#20445;&amp;#20202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0445;&amp;#20202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0445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20445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9615;&amp;#20445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15;&amp;#20445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615;&amp;#20445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615;&amp;#20445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615;&amp;#20445;&amp;#2020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9615;&amp;#20445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615;&amp;#20445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615;&amp;#20445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615;&amp;#20445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615;&amp;#20445;&amp;#2020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29615;&amp;#20445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9615;&amp;#20445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615;&amp;#20445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9615;&amp;#20445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9615;&amp;#20445;&amp;#2020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615;&amp;#20445;&amp;#20202;&amp;#22120;&amp;#34892;&amp;#19994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615;&amp;#20445;&amp;#20202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9615;&amp;#20445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9615;&amp;#20445;&amp;#20202;&amp;#22120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9615;&amp;#20445;&amp;#20202;&amp;#2212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9615;&amp;#20445;&amp;#2020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29615;&amp;#20445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9615;&amp;#20445;&amp;#20202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615;&amp;#20445;&amp;#20202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15;&amp;#20445;&amp;#20202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0202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9615;&amp;#20445;&amp;#20202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0445;&amp;#20202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9615;&amp;#20445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0202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0202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0202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9615;&amp;#20445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0202;&amp;#221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0202;&amp;#2212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0202;&amp;#2212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15;&amp;#20445;&amp;#20202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0202;&amp;#2212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0202;&amp;#2212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615;&amp;#20445;&amp;#20202;&amp;#221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15;&amp;#20445;&amp;#20202;&amp;#2212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0202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20202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0445;&amp;#20202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615;&amp;#20445;&amp;#20202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615;&amp;#20445;&amp;#20202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20202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0202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615;&amp;#20445;&amp;#20202;&amp;#22120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15;&amp;#20445;&amp;#20202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615;&amp;#20445;&amp;#20202;&amp;#2212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0202;&amp;#2212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7745;&amp;#26579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7745;&amp;#26579;&amp;#20998;&amp;#26512;&amp;#20202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7745;&amp;#26579;&amp;#20998;&amp;#26512;&amp;#20202;&amp;#22120;&amp;#20171;&amp;#3246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7745;&amp;#26579;&amp;#20998;&amp;#26512;&amp;#20202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7745;&amp;#26579;&amp;#20998;&amp;#26512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7745;&amp;#26579;&amp;#20998;&amp;#26512;&amp;#20202;&amp;#22120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7745;&amp;#26579;&amp;#20998;&amp;#26512;&amp;#20202;&amp;#22120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7745;&amp;#26579;&amp;#20998;&amp;#26512;&amp;#20202;&amp;#2212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745;&amp;#26579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745;&amp;#26579;&amp;#20998;&amp;#26512;&amp;#20202;&amp;#2212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745;&amp;#26579;&amp;#20998;&amp;#26512;&amp;#20202;&amp;#22120;&amp;#20171;&amp;#3246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745;&amp;#26579;&amp;#20998;&amp;#26512;&amp;#20202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745;&amp;#26579;&amp;#20998;&amp;#26512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745;&amp;#26579;&amp;#20998;&amp;#26512;&amp;#20202;&amp;#22120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745;&amp;#26579;&amp;#20998;&amp;#26512;&amp;#20202;&amp;#22120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745;&amp;#26579;&amp;#20998;&amp;#26512;&amp;#20202;&amp;#2212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20307;&amp;#24223;&amp;#24323;&amp;#29289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4323;&amp;#29289;&amp;#20998;&amp;#26512;&amp;#20202;&amp;#2212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4323;&amp;#29289;&amp;#20998;&amp;#26512;&amp;#20202;&amp;#22120;&amp;#20171;&amp;#3246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4323;&amp;#29289;&amp;#20998;&amp;#26512;&amp;#20202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4223;&amp;#24323;&amp;#29289;&amp;#20998;&amp;#26512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0307;&amp;#24223;&amp;#24323;&amp;#29289;&amp;#20998;&amp;#26512;&amp;#20202;&amp;#22120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0307;&amp;#24223;&amp;#24323;&amp;#29289;&amp;#20998;&amp;#26512;&amp;#20202;&amp;#22120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0307;&amp;#24223;&amp;#24323;&amp;#29289;&amp;#20998;&amp;#26512;&amp;#20202;&amp;#2212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122;&amp;#38899;&amp;#19982;&amp;#25391;&amp;#21160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122;&amp;#38899;&amp;#19982;&amp;#25391;&amp;#21160;&amp;#20998;&amp;#26512;&amp;#20202;&amp;#2212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122;&amp;#38899;&amp;#19982;&amp;#25391;&amp;#21160;&amp;#20998;&amp;#26512;&amp;#20202;&amp;#22120;&amp;#20171;&amp;#3246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122;&amp;#38899;&amp;#19982;&amp;#25391;&amp;#21160;&amp;#20998;&amp;#26512;&amp;#20202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122;&amp;#38899;&amp;#19982;&amp;#25391;&amp;#21160;&amp;#20998;&amp;#26512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122;&amp;#38899;&amp;#19982;&amp;#25391;&amp;#21160;&amp;#20998;&amp;#26512;&amp;#20202;&amp;#22120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122;&amp;#38899;&amp;#19982;&amp;#25391;&amp;#21160;&amp;#20998;&amp;#26512;&amp;#20202;&amp;#22120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122;&amp;#38899;&amp;#19982;&amp;#25391;&amp;#21160;&amp;#20998;&amp;#26512;&amp;#20202;&amp;#2212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18;&amp;#23556;&amp;#24615;&amp;#19982;&amp;#30005;&amp;#30913;&amp;#27874;&amp;#27745;&amp;#26579;&amp;#26816;&amp;#27979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19982;&amp;#30005;&amp;#30913;&amp;#27874;&amp;#27745;&amp;#26579;&amp;#26816;&amp;#27979;&amp;#20998;&amp;#26512;&amp;#20202;&amp;#2212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19982;&amp;#30005;&amp;#30913;&amp;#27874;&amp;#27745;&amp;#26579;&amp;#26816;&amp;#27979;&amp;#20998;&amp;#26512;&amp;#20202;&amp;#22120;&amp;#20171;&amp;#3246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19982;&amp;#30005;&amp;#30913;&amp;#27874;&amp;#27745;&amp;#26579;&amp;#26816;&amp;#27979;&amp;#20998;&amp;#26512;&amp;#20202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3556;&amp;#24615;&amp;#19982;&amp;#30005;&amp;#30913;&amp;#27874;&amp;#27745;&amp;#26579;&amp;#26816;&amp;#27979;&amp;#20998;&amp;#26512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8;&amp;#23556;&amp;#24615;&amp;#19982;&amp;#30005;&amp;#30913;&amp;#27874;&amp;#27745;&amp;#26579;&amp;#26816;&amp;#27979;&amp;#20998;&amp;#26512;&amp;#20202;&amp;#22120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8;&amp;#23556;&amp;#24615;&amp;#19982;&amp;#30005;&amp;#30913;&amp;#27874;&amp;#27745;&amp;#26579;&amp;#26816;&amp;#27979;&amp;#20998;&amp;#26512;&amp;#20202;&amp;#22120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8;&amp;#23556;&amp;#24615;&amp;#19982;&amp;#30005;&amp;#30913;&amp;#27874;&amp;#27745;&amp;#26579;&amp;#26816;&amp;#27979;&amp;#20998;&amp;#26512;&amp;#20202;&amp;#2212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15;&amp;#20445;&amp;#2020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9615;&amp;#20445;&amp;#202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9615;&amp;#20445;&amp;#202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9615;&amp;#20445;&amp;#202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9615;&amp;#20445;&amp;#202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9615;&amp;#20445;&amp;#202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9615;&amp;#20445;&amp;#202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615;&amp;#20445;&amp;#20202;&amp;#2212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9615;&amp;#20445;&amp;#20202;&amp;#2212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0445;&amp;#2020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0445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9615;&amp;#20445;&amp;#2020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0202;&amp;#221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615;&amp;#20445;&amp;#20202;&amp;#2212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38;&amp;#23707;&amp;#32858;&amp;#21019;&amp;#29615;&amp;#20445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5834;&amp;#38678;&amp;#29615;&amp;#20445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0013;&amp;#38160;&amp;#24658;&amp;#29615;&amp;#20445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2826;&amp;#32654;&amp;#29615;&amp;#20445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2511;&amp;#21494;&amp;#29615;&amp;#20445;&amp;#31185;&amp;#2521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2511;&amp;#21019;&amp;#29615;&amp;#2044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38177;&amp;#36229;&amp;#2012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99;&amp;#33446;&amp;#23707;&amp;#23439;&amp;#20852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84;&amp;#38451;&amp;#29305;&amp;#31181;&amp;#29615;&amp;#20445;&amp;#35774;&amp;#22791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amp;#39134;&amp;#21147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9615;&amp;#20445;&amp;#20202;&amp;#22120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9615;&amp;#20445;&amp;#20202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9615;&amp;#20445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9615;&amp;#20445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0202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0202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9615;&amp;#20445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615;&amp;#20445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615;&amp;#20445;&amp;#2020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615;&amp;#20445;&amp;#20202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9615;&amp;#20445;&amp;#20202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9615;&amp;#20445;&amp;#20202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615;&amp;#20445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2020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15;&amp;#20445;&amp;#20202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202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0445;&amp;#20202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202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9615;&amp;#20445;&amp;#20202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615;&amp;#20445;&amp;#20202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0445;&amp;#202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9615;&amp;#20445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0445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0202;&amp;#2212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202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202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202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0445;&amp;#20202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615;&amp;#20445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15;&amp;#20445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(ZY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0202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0445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0445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0445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0445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0445;&amp;#20202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840;&amp;#29699;&amp;#29615;&amp;#20445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0445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0445;&amp;#20202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615;&amp;#20445;&amp;#20202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