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保健冰糖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5;&amp;#20581;&amp;#20912;&amp;#31958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5;&amp;#20581;&amp;#20912;&amp;#31958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0869;&amp;#24066;&amp;#22330;&amp;#19978;&amp;#20852;&amp;#36215;&amp;#19968;&amp;#31181;&amp;#26032;&amp;#22411;&amp;#20445;&amp;#20581;&amp;#21151;&amp;#33021;&amp;#30340;&amp;#20912;&amp;#31958;&amp;#12290;&amp;#21363;&amp;#22312;&amp;#22810;&amp;#26230;&amp;#20307;&amp;#20912;&amp;#31958;&amp;#29983;&amp;#20135;&amp;#36807;&amp;#31243;&amp;#20013;&amp;#65292;&amp;#36890;&amp;#36807;&amp;#28155;&amp;#21152;&amp;#19968;&amp;#20123;&amp;#36741;&amp;#26009;&amp;#65288;&amp;#27604;&amp;#22914;&amp;#26792;&amp;#27713;&amp;#12289;&amp;#33738;&amp;#33457;&amp;#27713;&amp;#31561;&amp;#65289;&amp;#65292;&amp;#20174;&amp;#32780;&amp;#22686;&amp;#21152;&amp;#20912;&amp;#31958;&amp;#30340;&amp;#20445;&amp;#20581;&amp;#21151;&amp;#21177;&amp;#12290;&amp;#20063;&amp;#23601;&amp;#26159;&amp;#20445;&amp;#20581;&amp;#20912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20581;&amp;#20912;&amp;#31958;&amp;#30340;&amp;#29983;&amp;#20135;&amp;#24037;&amp;#33402;&amp;#21644;&amp;#26222;&amp;#36890;&amp;#22810;&amp;#26230;&amp;#20307;&amp;#20912;&amp;#31958;&amp;#29983;&amp;#20135;&amp;#26041;&amp;#24335;&amp;#30053;&amp;#26377;&amp;#19981;&amp;#21516;&amp;#65292;&amp;#20027;&amp;#35201;&amp;#20307;&amp;#29616;&amp;#22312;&amp;#29983;&amp;#20135;&amp;#36807;&amp;#31243;&amp;#20013;&amp;#65292;&amp;#29992;&amp;#36741;&amp;#26009;&amp;#30340;&amp;#27713;&amp;#27700;&amp;#25110;&amp;#29038;&amp;#27700;&amp;#20195;&amp;#26367;&amp;#20256;&amp;#32479;&amp;#30340;&amp;#27700;&amp;#12290;&amp;#27604;&amp;#22914;&amp;#20197;&amp;#26792;&amp;#27713;&amp;#27048;&amp;#27700;&amp;#21518;&amp;#20195;&amp;#26367;&amp;#26222;&amp;#36890;&amp;#30340;&amp;#27700;&amp;#65292;&amp;#36890;&amp;#36807;&amp;#21644;&amp;#30333;&amp;#30722;&amp;#31958;&amp;#37325;&amp;#26032;&amp;#29100;&amp;#21046;&amp;#12289;&amp;#32467;&amp;#26230;&amp;#21518;&amp;#29983;&amp;#20135;&amp;#25104;&amp;#20026;&amp;#26792;&amp;#27713;&amp;#20912;&amp;#31958;&amp;#65307;&amp;#20197;&amp;#39640;&amp;#27987;&amp;#24230;&amp;#30340;&amp;#33738;&amp;#33457;&amp;#29038;&amp;#27700;&amp;#20195;&amp;#26367;&amp;#26222;&amp;#36890;&amp;#30340;&amp;#27700;&amp;#65292;&amp;#21644;&amp;#30333;&amp;#30722;&amp;#31958;&amp;#37325;&amp;#26032;&amp;#29100;&amp;#21046;&amp;#12289;&amp;#32467;&amp;#26230;&amp;#21518;&amp;#29983;&amp;#20135;&amp;#25104;&amp;#20026;&amp;#33738;&amp;#33457;&amp;#20912;&amp;#31958;&amp;#12290;&amp;#20294;&amp;#22312;&amp;#29983;&amp;#20135;&amp;#36807;&amp;#31243;&amp;#20013;&amp;#65292;&amp;#30001;&amp;#20110;&amp;#21547;&amp;#26377;&amp;#19968;&amp;#23450;&amp;#37327;&amp;#30340;&amp;#26792;&amp;#27713;&amp;#25110;&amp;#33738;&amp;#33457;&amp;#27713;&amp;#25104;&amp;#20221;&amp;#65292;&amp;#22312;&amp;#32467;&amp;#26230;&amp;#36807;&amp;#31243;&amp;#20013;&amp;#24448;&amp;#24448;&amp;#20250;&amp;#20986;&amp;#29616;&amp;#25104;&amp;#26230;&amp;#36739;&amp;#24930;&amp;#25110;&amp;#26080;&amp;#27861;&amp;#25104;&amp;#26230;&amp;#30340;&amp;#29616;&amp;#35937;&amp;#65292;&amp;#22240;&amp;#32780;&amp;#38656;&amp;#35201;&amp;#28155;&amp;#21152;&amp;#19968;&amp;#31181;&amp;#22825;&amp;#28982;&amp;#30340;&amp;#36741;&amp;#21161;&amp;#21058;(&amp;#30001;&amp;#20110;&amp;#28041;&amp;#21450;&amp;#20225;&amp;#19994;&amp;#29983;&amp;#20135;&amp;#26426;&amp;#23494;&amp;#65292;&amp;#25925;&amp;#19981;&amp;#20415;&amp;#36879;&amp;#38706;)&amp;#12290;&amp;#30446;&amp;#21069;&amp;#22269;&amp;#20869;&amp;#21482;&amp;#26377;&amp;#20026;&amp;#25968;&amp;#19981;&amp;#22810;&amp;#30340;&amp;#20225;&amp;#19994;&amp;#25484;&amp;#25569;&amp;#27492;&amp;#29983;&amp;#20135;&amp;#24037;&amp;#33402;(&amp;#20363;&amp;#22914;&amp;#19978;&amp;#28023;&amp;#28006;&amp;#20181;&amp;#32852;(&amp;#21697;&amp;#29260;&amp;#20026;&amp;ldquo;&amp;#27818;&amp;#29983;&amp;#22530;&amp;rdquo;))&amp;#65292;&amp;#24456;&amp;#22810;&amp;#20225;&amp;#19994;&amp;#37117;&amp;#26159;&amp;#40060;&amp;#30446;&amp;#28151;&amp;#296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5;&amp;#20581;&amp;#20912;&amp;#31958;&amp;#24066;&amp;#22330;&amp;#30740;&amp;#31350;&amp;#19982;&amp;#24066;&amp;#22330;&amp;#36816;&amp;#33829;&amp;#36235;&amp;#21183;&amp;#25253;&amp;#21578;&amp;#12299;&amp;#20849;&amp;#21313;&amp;#20108;&amp;#31456;&amp;#12290;&amp;#39318;&amp;#20808;&amp;#20171;&amp;#32461;&amp;#20102;&amp;#20445;&amp;#20581;&amp;#20912;&amp;#31958;&amp;#30456;&amp;#20851;&amp;#27010;&amp;#24565;&amp;#21450;&amp;#21457;&amp;#23637;&amp;#29615;&amp;#22659;&amp;#65292;&amp;#25509;&amp;#30528;&amp;#20998;&amp;#26512;&amp;#20102;&amp;#20013;&amp;#22269;&amp;#20445;&amp;#20581;&amp;#20912;&amp;#31958;&amp;#35268;&amp;#27169;&amp;#21450;&amp;#28040;&amp;#36153;&amp;#38656;&amp;#27714;&amp;#65292;&amp;#28982;&amp;#21518;&amp;#23545;&amp;#20013;&amp;#22269;&amp;#20445;&amp;#20581;&amp;#20912;&amp;#31958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0912;&amp;#31958;&amp;#38754;&amp;#20020;&amp;#30340;&amp;#26426;&amp;#36935;&amp;#21450;&amp;#21457;&amp;#23637;&amp;#21069;&amp;#26223;&amp;#12290;&amp;#24744;&amp;#33509;&amp;#24819;&amp;#23545;&amp;#20013;&amp;#22269;&amp;#20445;&amp;#20581;&amp;#20912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07/R0705/201704/20-229644.html"&gt;&amp;#20912;&amp;#31958;&lt;/a&gt;&lt;/span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912;&amp;#31958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2;&amp;#3195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958;&amp;#30340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9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958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2091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912;&amp;#3195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912;&amp;#31958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912;&amp;#31958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1958;&amp;#30340;&amp;#20445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19990;&amp;#30028;&amp;#20445;&amp;#20581;&amp;#20912;&amp;#31958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20445;&amp;#20581;&amp;#20912;&amp;#31958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46;&amp;#31958;&amp;#19994;&amp;#25919;&amp;#31574;&amp;#20307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046;&amp;#3195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0445;&amp;#20581;&amp;#20912;&amp;#3195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0581;&amp;#20912;&amp;#31958;&amp;#21046;&amp;#36896;&amp;#19994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20581;&amp;#20912;&amp;#31958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45;&amp;#20581;&amp;#20912;&amp;#31958;&amp;#29983;&amp;#20135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20445;&amp;#20581;&amp;#20912;&amp;#31958;&amp;#24066;&amp;#22330;&amp;#28040;&amp;#36153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0445;&amp;#20581;&amp;#20912;&amp;#319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445;&amp;#20581;&amp;#20912;&amp;#319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19994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0912;&amp;#31958;&amp;#24066;&amp;#22330;&amp;#36136;&amp;#37327;&amp;#19982;&amp;#23433;&amp;#20840;&amp;#25919;&amp;#3157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912;&amp;#319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038;&amp;#20250;&amp;#32463;&amp;#279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665;&amp;#20247;&amp;#39278;&amp;#391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307;&amp;#3010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0581;&amp;#24247;&amp;#20859;&amp;#2998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912;&amp;#3195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1046;&amp;#31958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1407;&amp;#26009;&amp;#29983;&amp;#20135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31958;&amp;#24037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4320;&amp;#25918;30&amp;#24180;&amp;#20013;&amp;#22269;&amp;#21046;&amp;#31958;&amp;#34892;&amp;#19994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0225;&amp;#26032;&amp;#35774;&amp;#22791;&amp;#21450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1958;&amp;#21378;&amp;#29983;&amp;#20135;&amp;#31649;&amp;#29702;&amp;#33258;&amp;#21160;&amp;#2127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135;&amp;#31958;&amp;#27969;&amp;#3689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6880;&amp;#27493;&amp;#38598;&amp;#20013;&amp;#65292;&amp;#20256;&amp;#32479;&amp;#30340;&amp;#20135;&amp;#38144;&amp;#30028;&amp;#38480;&amp;#24050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7969;&amp;#36890;&amp;#26356;&amp;#36235;&amp;#22810;&amp;#26679;&amp;#21270;&amp;#12289;&amp;#28789;&amp;#2796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33829;&amp;#38144;&amp;#32593;&amp;#32476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4050;&amp;#25104;&amp;#20026;&amp;#39135;&amp;#31958;&amp;#27969;&amp;#36890;&amp;#20013;&amp;#24517;&amp;#19981;&amp;#21487;&amp;#23569;&amp;#303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31958;&amp;#24066;&amp;#22330;&amp;#20135;&amp;#38144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28040;&amp;#36153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39135;&amp;#31958;&amp;#20135;&amp;#37327;&amp;#32479;&amp;#35745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1958;&amp;#24066;&amp;#22330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445;&amp;#20581;&amp;#20912;&amp;#31958;&amp;#20135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445;&amp;#20581;&amp;#20912;&amp;#31958;&amp;#20135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912;&amp;#3195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912;&amp;#31958;&amp;#20135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0912;&amp;#31958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445;&amp;#20581;&amp;#20912;&amp;#3195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912;&amp;#31958;&amp;#29983;&amp;#20135;&amp;#20225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912;&amp;#31958;&amp;#29983;&amp;#20135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0912;&amp;#31958;&amp;#21152;&amp;#24037;&amp;#35774;&amp;#22791;&amp;#21450;&amp;#20808;&amp;#3682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20445;&amp;#20581;&amp;#20912;&amp;#319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0445;&amp;#20581;&amp;#20912;&amp;#319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445;&amp;#20581;&amp;#20912;&amp;#319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0445;&amp;#20581;&amp;#20912;&amp;#319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445;&amp;#20581;&amp;#20912;&amp;#319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0445;&amp;#20581;&amp;#20912;&amp;#319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445;&amp;#20581;&amp;#20912;&amp;#3195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445;&amp;#20581;&amp;#20912;&amp;#3195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912;&amp;#3195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20912;&amp;#31958;&amp;#24066;&amp;#22330;&amp;#38024;&amp;#23545;&amp;#24615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4066;&amp;#22330;&amp;#20154;&amp;#22343;&amp;#28040;&amp;#36153;&amp;#26174;&amp;#3387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31958;&amp;#28040;&amp;#36153;&amp;#37327;&amp;#21344;&amp;#19990;&amp;#30028;&amp;#27604;&amp;#3732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445;&amp;#20581;&amp;#20912;&amp;#31958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912;&amp;#31958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912;&amp;#319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445;&amp;#20581;&amp;#20912;&amp;#3195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912;&amp;#31958;&amp;#20080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912;&amp;#31958;&amp;#33829;&amp;#38144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818;&amp;#29983;&amp;#22530;&amp;rdquo;&amp;#21697;&amp;#29260;&amp;#33829;&amp;#38144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0912;&amp;#3195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445;&amp;#20581;&amp;#20912;&amp;#31958;&amp;#32454;&amp;#20998;&amp;#28909;&amp;#28857;&amp;#21697;&amp;#3118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2091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92;&amp;#27713;&amp;#2091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7597;&amp;#33609;&amp;#2091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445;&amp;#20581;&amp;#20912;&amp;#319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0445;&amp;#20581;&amp;#20912;&amp;#319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445;&amp;#20581;&amp;#20912;&amp;#3195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445;&amp;#20581;&amp;#20912;&amp;#31958;&amp;#21151;&amp;#25928;&amp;#21560;&amp;#2434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445;&amp;#20581;&amp;#20912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445;&amp;#20581;&amp;#20912;&amp;#31958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445;&amp;#20581;&amp;#20912;&amp;#319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20445;&amp;#20581;&amp;#20912;&amp;#31958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35199;&amp;#40575;&amp;#23528;&amp;#21439;&amp;#2226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36149;&amp;#3195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35199;&amp;#20964;&amp;#3195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6126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7329;&amp;#23725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21335;&amp;#28023;&amp;#22025;&amp;#213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8006;&amp;#20181;&amp;#32852;&amp;#39135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4066;&amp;#20339;&amp;#40836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11;&amp;#24030;&amp;#24066;&amp;#21476;&amp;#20029;&amp;#20912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20445;&amp;#20581;&amp;#20912;&amp;#31958;&amp;#20027;&amp;#35201;&amp;#21407;&amp;#26009;&amp;#24066;&amp;#22330;&amp;#25506;&amp;#26512;&amp;#21450;&amp;#21069;&amp;#26223;&amp;#39044;&amp;#27979;&amp;mdash;&amp;mdash;&amp;#30333;&amp;#30722;&amp;#319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333;&amp;#30722;&amp;#319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19977;&amp;#24180;&amp;#20013;&amp;#22269;&amp;#27048;&amp;#23395;&amp;#19968;&amp;#32423;&amp;#30333;&amp;#30722;&amp;#31958;&amp;#38144;&amp;#21806;&amp;#20215;&amp;#26684;&amp;#21450;&amp;#21306;&amp;#22495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048;&amp;#23395;&amp;#19968;&amp;#32423;&amp;#30333;&amp;#30722;&amp;#31958;&amp;#19977;&amp;#22823;&amp;#21306;&amp;#2249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048;&amp;#23395;&amp;#19968;&amp;#32423;&amp;#30333;&amp;#30722;&amp;#31958;&amp;#19977;&amp;#22823;&amp;#21306;&amp;#2249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048;&amp;#23395;&amp;#19968;&amp;#32423;&amp;#30333;&amp;#30722;&amp;#31958;&amp;#19977;&amp;#22823;&amp;#21306;&amp;#2249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6&amp;#24180;&amp;#20013;&amp;#22269;&amp;#30722;&amp;#31958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195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3195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319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445;&amp;#20581;&amp;#20912;&amp;#3195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445;&amp;#20581;&amp;#20912;&amp;#3195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046;&amp;#31958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1046;&amp;#31958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35;&amp;#31958;&amp;#29983;&amp;#201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9135;&amp;#31958;&amp;#28040;&amp;#36153;&amp;#23558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445;&amp;#20581;&amp;#20912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0912;&amp;#31958;&amp;#21457;&amp;#2363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445;&amp;#20581;&amp;#20912;&amp;#319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697;&amp;#3195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912;&amp;#319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445;&amp;#20581;&amp;#20912;&amp;#319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445;&amp;#20581;&amp;#20912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445;&amp;#20581;&amp;#20912;&amp;#31958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912;&amp;#3195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445;&amp;#20581;&amp;#20912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19994;&amp;#25237;&amp;#36164;&amp;#20215;&amp;#20540;&amp;#23558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912;&amp;#31958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1958;&amp;#20135;&amp;#19994;&amp;#38142;&amp;#30456;&amp;#20851;&amp;#3034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445;&amp;#20581;&amp;#20912;&amp;#319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(AK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958;&amp;#19994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0840;&amp;#29699;&amp;#39135;&amp;#31958;&amp;#20379;&amp;#24212;&amp;#30340;&amp;#36807;&amp;#21097;&amp;#37327;&amp;#36880;&amp;#27493;&amp;#25910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0840;&amp;#29699;&amp;#21069;5&amp;#22823;&amp;#20135;&amp;#31958;&amp;#22269;&amp;#20135;&amp;#37327;&amp;#21450;&amp;#21344;&amp;#22269;&amp;#384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0840;&amp;#29699;&amp;#21069;5&amp;#22823;&amp;#20135;&amp;#31958;&amp;#22269;&amp;#20986;&amp;#21475;&amp;#37327;&amp;#21450;&amp;#21344;&amp;#22269;&amp;#384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Q4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31958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31958;&amp;#19994;&amp;#36164;&amp;#2013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31958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0013;&amp;#22269;&amp;#25104;&amp;#21697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20581;&amp;#20912;&amp;#31958;&amp;#21046;&amp;#3689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445;&amp;#20581;&amp;#20912;&amp;#31958;&amp;#21046;&amp;#3689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19977;&amp;#3903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20581;&amp;#20912;&amp;#31958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