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抗生素类化学原料药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39;&amp;#29983;&amp;#32032;&amp;#31867;&amp;#21270;&amp;#23398;&amp;#21407;&amp;#26009;&amp;#33647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39;&amp;#29983;&amp;#32032;&amp;#31867;&amp;#21270;&amp;#23398;&amp;#21407;&amp;#26009;&amp;#33647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740;&amp;#31350;&amp;#26041;&amp;#27861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5968;&amp;#25454;&amp;#26469;&amp;#28304;&amp;#19982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9615;&amp;#226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2320;&amp;#21306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1270;&amp;#23398;&amp;#21407;&amp;#26009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0;&amp;#23398;&amp;#21407;&amp;#26009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270;&amp;#23398;&amp;#21407;&amp;#26009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270;&amp;#23398;&amp;#21407;&amp;#26009;&amp;#3364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709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270;&amp;#23398;&amp;#21407;&amp;#26009;&amp;#33647;&amp;#34892;&amp;#19994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312;&amp;#21307;&amp;#33647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1270;&amp;#23398;&amp;#21407;&amp;#26009;&amp;#3364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1270;&amp;#23398;&amp;#21407;&amp;#26009;&amp;#33647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&amp;#24180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&amp;#24180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0;&amp;#23398;&amp;#21407;&amp;#26009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4635;&amp;#20307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0;&amp;#23398;&amp;#21407;&amp;#26009;&amp;#3364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0;&amp;#23398;&amp;#21407;&amp;#26009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270;&amp;#23398;&amp;#21407;&amp;#26009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270;&amp;#23398;&amp;#21407;&amp;#26009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270;&amp;#23398;&amp;#21407;&amp;#26009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70;&amp;#23398;&amp;#21407;&amp;#26009;&amp;#3364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0;&amp;#23398;&amp;#21407;&amp;#26009;&amp;#33647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4635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270;&amp;#23398;&amp;#21407;&amp;#26009;&amp;#3364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270;&amp;#23398;&amp;#21407;&amp;#26009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270;&amp;#23398;&amp;#21407;&amp;#26009;&amp;#33647;&amp;#34892;&amp;#1999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1270;&amp;#23398;&amp;#21407;&amp;#26009;&amp;#33647;&amp;#34892;&amp;#19994;&amp;#20379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5239;&amp;#29983;&amp;#32032;&amp;#31867;&amp;#21407;&amp;#26009;&amp;#33647;&amp;#24066;&amp;#22330;&amp;#38656;&amp;#27714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239;&amp;#29983;&amp;#32032;&amp;#31867;&amp;#21407;&amp;#26009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239;&amp;#29983;&amp;#3203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239;&amp;#29983;&amp;#3203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239;&amp;#29983;&amp;#3203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239;&amp;#29983;&amp;#3203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5239;&amp;#29983;&amp;#32032;&amp;#24066;&amp;#22330;&amp;#30417;&amp;#31649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239;&amp;#29983;&amp;#32032;&amp;#20020;&amp;#24202;&amp;#20351;&amp;#2999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239;&amp;#29983;&amp;#32032;&amp;#31867;&amp;#21407;&amp;#26009;&amp;#3364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239;&amp;#29983;&amp;#32032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239;&amp;#29983;&amp;#3203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36;&amp;#23394;&amp;#31867;&amp;#25239;&amp;#29983;&amp;#3203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6;&amp;#23394;&amp;#26354;&amp;#26494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6;&amp;#23394;&amp;#22139;&amp;#32927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36;&amp;#23394;&amp;#27688;&amp;#334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36;&amp;#23394;&amp;#25289;&amp;#2345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36;&amp;#23394;&amp;#21777;&amp;#21833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36;&amp;#23394;&amp;#21579;&amp;#36763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36;&amp;#23394;&amp;#21708;&amp;#37230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6;&amp;#23394;&amp;#26354;&amp;#26494;&amp;#38048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7-ACA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7-ADCA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GCLE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6;&amp;#23394;&amp;#26354;&amp;#26494;&amp;#3804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6;&amp;#23394;&amp;#22139;&amp;#32927;&amp;#3804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36;&amp;#23394;&amp;#27688;&amp;#33476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36;&amp;#23394;&amp;#25289;&amp;#2345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7-ACA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7-ADCA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GCLE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738;&amp;#38665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38665;&amp;#32032;&amp;#380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707;&amp;#35199;&amp;#265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38665;&amp;#32032;&amp;#24037;&amp;#19994;&amp;#30416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6-APA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38665;&amp;#32032;&amp;#38048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3707;&amp;#35199;&amp;#2651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6-APA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63;&amp;#33707;&amp;#35199;&amp;#2651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71;&amp;#27688;&amp;#33476;&amp;#38738;&amp;#38665;&amp;#32032;&amp;#19977;&amp;#27700;&amp;#3724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6-APA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39;&amp;#29983;&amp;#32032;&amp;#28389;&amp;#2999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8389;&amp;#29992;&amp;#30340;&amp;#21457;&amp;#23637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2784;&amp;#33647;&amp;#24615;&amp;#30340;&amp;#20135;&amp;#29983;&amp;#2145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2784;&amp;#33647;&amp;#24615;&amp;#24102;&amp;#26469;&amp;#30340;&amp;#20135;&amp;#2169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0;&amp;#23398;&amp;#21407;&amp;#26009;&amp;#33647;&amp;#25353;&amp;#29031;&amp;#21151;&amp;#25928;&amp;#21644;&amp;#29992;&amp;#36884;&amp;#30340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0;&amp;#23398;&amp;#21407;&amp;#26009;&amp;#33647;&amp;#25353;&amp;#29031;&amp;#20135;&amp;#21697;&amp;#20215;&amp;#20540;&amp;#21644;&amp;#20135;&amp;#21697;&amp;#29305;&amp;#24615;&amp;#30340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5105;&amp;#22269;&amp;#21270;&amp;#23398;&amp;#21407;&amp;#26009;&amp;#33647;&amp;#34892;&amp;#19994;&amp;#25910;&amp;#20837;&amp;#12289;&amp;#20135;&amp;#20540;&amp;#22320;&amp;#2130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6817;&amp;#24180;27&amp;#27425;&amp;#38477;&amp;#20215;&amp;#26102;&amp;#38388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44;&amp;#24067;&amp;#30340;&amp;#25239;&amp;#29983;&amp;#32032;&amp;#20020;&amp;#24202;&amp;#24212;&amp;#29992;&amp;#30456;&amp;#20851;&amp;#25351;&amp;#26631;&amp;#25511;&amp;#21046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1307;&amp;#33647;&amp;#24037;&amp;#19994;&amp;ldquo;&amp;#21313;&amp;#20108;&amp;#20116;&amp;rdquo;&amp;#21457;&amp;#23637;&amp;#35268;&amp;#21010;&amp;#12299;&amp;#20027;&amp;#35201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1307;&amp;#33647;&amp;#24037;&amp;#19994;&amp;ldquo;&amp;#21313;&amp;#20108;&amp;#20116;&amp;rdquo;&amp;#21457;&amp;#23637;&amp;#35268;&amp;#21010;&amp;#12299;&amp;#21313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105;&amp;#22269;&amp;#20154;&amp;#22343;GDP&amp;#22686;&amp;#38271;&amp;#65288;&amp;#21333;&amp;#20301;&amp;#65306;&amp;#20159;&amp;#20803;&amp;#65292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013;&amp;#22269;&amp;#22478;&amp;#20065;&amp;#23621;&amp;#27665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013;&amp;#22269;&amp;#21355;&amp;#29983;&amp;#24635;&amp;#36153;&amp;#29992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013;&amp;#22269;&amp;#20154;&amp;#22343;&amp;#21355;&amp;#29983;&amp;#36153;&amp;#29992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013;&amp;#22269;&amp;#22478;&amp;#20065;&amp;#23621;&amp;#27665;&amp;#20154;&amp;#22343;&amp;#21307;&amp;#30103;&amp;#20445;&amp;#20581;&amp;#25903;&amp;#20986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046;&amp;#33647;&amp;#20225;&amp;#19994;&amp;#27700;&amp;#27745;&amp;#26579;&amp;#29289;&amp;#25490;&amp;#25918;&amp;#26631;&amp;#20934;&amp;#27604;&amp;#36739;&amp;#65288;&amp;#21333;&amp;#20301;&amp;#65306;mg/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500;&amp;#29983;&amp;#32032;C&amp;#21382;&amp;#21490;&amp;#19978;&amp;#30340;&amp;#37325;&amp;#35201;&amp;#35785;&amp;#35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270;&amp;#23398;&amp;#21407;&amp;#26009;&amp;#33647;&amp;#34892;&amp;#19994;&amp;#22312;&amp;#21307;&amp;#33647;&amp;#34892;&amp;#19994;&amp;#21344;&amp;#27604;&amp;#21464;&amp;#2127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270;&amp;#23398;&amp;#21407;&amp;#26009;&amp;#33647;&amp;#34892;&amp;#19994;&amp;#24037;&amp;#19994;&amp;#24635;&amp;#20135;&amp;#20540;&amp;#21344;GDP&amp;#27604;&amp;#37325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647;&amp;#21697;&amp;#27969;&amp;#36890;&amp;#20215;&amp;#26684;&amp;#31649;&amp;#29702;&amp;#21150;&amp;#27861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270;&amp;#23398;&amp;#21407;&amp;#26009;&amp;#33647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013;&amp;#22269;&amp;#22823;&amp;#22411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20013;&amp;#22411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013;&amp;#22269;&amp;#23567;&amp;#22411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6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6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2269;&amp;#26377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6&amp;#24180;&amp;#38598;&amp;#20307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32929;&amp;#20221;&amp;#21512;&amp;#20316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6&amp;#24180;&amp;#32929;&amp;#20221;&amp;#21046;&amp;#21270;&amp;#23398;&amp;#21407;&amp;#26009;&amp;#33647;&amp;#20225;&amp;#19994;&amp;#20027;&amp;#35201;&amp;#32463;&amp;#27982;&amp;#25351;&amp;#26631;&amp;#32479;&amp;#35745;&amp;#34920;&amp;#65288;&amp;#21333;&amp;#20301;&amp;#65306;&amp;#19975;&amp;#20803;&amp;#65292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