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用超声设备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92;&amp;#36229;&amp;#22768;&amp;#35774;&amp;#22791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92;&amp;#36229;&amp;#22768;&amp;#35774;&amp;#22791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5774;&amp;#22791;&amp;#36739;&amp;#25552;&amp;#20513;&amp;#30340;&amp;#20998;&amp;#31867;&amp;#27861;&amp;#26377;&amp;#19977;&amp;#22823;&amp;#31867;&amp;#65292;&amp;#21363;&amp;#35786;&amp;#26029;&amp;#35774;&amp;#22791;&amp;#31867;&amp;#12289;&amp;#27835;&amp;#30103;&amp;#35774;&amp;#22791;&amp;#31867;&amp;#21450;&amp;#36741;&amp;#21161;&amp;#35774;&amp;#2279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29992;&amp;#36229;&amp;#22768;&amp;#35774;&amp;#22791;&amp;#32454;&amp;#20998;&amp;#21450;&amp;#24120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7;&lt;/strong&gt;&lt;strong&gt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lt;/strong&gt;&lt;strong&gt;&amp;#21517;&lt;/strong&gt;&lt;strong&gt;&amp;#20030;&lt;/strong&gt;&lt;strong&gt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649;&amp;#29702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5163;&amp;#26415;&amp;#21450;&amp;#32858;&amp;#28966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32959;&amp;#30244;&amp;#32858;&amp;#28966;&amp;#20992;&amp;#12289;&amp;#36229;&amp;#22768;&amp;#39640;&amp;#24378;&amp;#24230;&amp;#32858;&amp;#28966;&amp;#32959;&amp;#30244;&amp;#27835;&amp;#30103;&amp;#31995;&amp;#32479;&amp;#12289;&amp;#36229;&amp;#22768;&amp;#33026;&amp;#32938;&amp;#20083;&amp;#21270;&amp;#20202;&amp;#12289;&amp;#36229;&amp;#22768;&amp;#30524;&amp;#31185;&amp;#20083;&amp;#21270;&amp;#27835;&amp;#30103;&amp;#20202;&amp;#12289;&amp;#36229;&amp;#22768;&amp;#25163;&amp;#26415;&amp;#20992;&amp;#12289;&amp;#36229;&amp;#22768;&amp;#34880;&amp;#31649;&amp;#20869;&amp;#20171;&amp;#20837;&amp;#27835;&amp;#30103;&amp;#20202;&amp;#12289;&amp;#36229;&amp;#22768;&amp;#20083;&amp;#33146;&amp;#28909;&amp;#30103;&amp;#27835;&amp;#3010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6229;&amp;#22768;&amp;#25104;&amp;#20687;&amp;#35774;&amp;#22791;&amp;#21450;&amp;#36229;&amp;#22768;&amp;#20171;&amp;#20837;/&amp;#33108;&amp;#20869;&amp;#35786;&amp;#260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19977;&amp;#32500;&amp;#65288;&amp;#31435;&amp;#20307;&amp;#65289;&amp;#35786;&amp;#26029;&amp;#20202;&amp;#12289;&amp;#20840;&amp;#25968;&amp;#23383;&amp;#21270;&amp;#24425;&amp;#36229;&amp;#20202;&amp;#12289;&amp;#36229;&amp;#22768;&amp;#24425;&amp;#33394;&amp;#22810;&amp;#26222;&amp;#21202;&amp;#12289;&amp;#34880;&amp;#31649;&amp;#20869;&amp;#36229;&amp;#22768;&amp;#27874;&amp;#35786;&amp;#26029;&amp;#20202;&amp;#12289;&amp;#36229;&amp;#22768;&amp;#32467;&amp;#32928;&amp;#38236;&amp;#65288;&amp;#35786;&amp;#26029;&amp;#20202;&amp;#65289;&amp;#12289;&amp;#36229;&amp;#22768;&amp;#20869;&amp;#31397;&amp;#38236;&amp;#22810;&amp;#26222;&amp;#21202;&amp;#12289;&amp;#36229;&amp;#22768;&amp;#24515;&amp;#20869;&amp;#26174;&amp;#20687;&amp;#20202;&amp;#12289;&amp;#32463;&amp;#39045;&amp;#36229;&amp;#22768;&amp;#22810;&amp;#26222;&amp;#21202;&amp;#12289;&amp;#36229;&amp;#22768;&amp;#30524;&amp;#31185;&amp;#19987;&amp;#29992;&amp;#35786;&amp;#26029;&amp;#20202;&amp;#12289;&amp;#22797;&amp;#21512;&amp;#24335;&amp;#25195;&amp;#25551;&amp;#36229;&amp;#22768;&amp;#35786;&amp;#2602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597;&amp;#23156;&amp;#30417;&amp;#2525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36229;&amp;#22768;&amp;#30417;&amp;#25252;&amp;#20202;&amp;#12289;&amp;#36229;&amp;#22768;&amp;#27597;&amp;#20146;/&amp;#32974;&amp;#20799;&amp;#32508;&amp;#21512;&amp;#30417;&amp;#25252;&amp;#20202;&amp;#12289;&amp;#36229;&amp;#22768;&amp;#20135;&amp;#31185;&amp;#30417;&amp;#25252;&amp;#20202;&amp;#12289;&amp;#32974;&amp;#20799;&amp;#30417;&amp;#2525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5442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15;&amp;#33108;&amp;#20869;&amp;#36229;&amp;#22768;&amp;#23548;&amp;#31649;&amp;#25442;&amp;#33021;&amp;#22120;&amp;#12289;&amp;#31359;&amp;#21050;&amp;#36229;&amp;#22768;&amp;#25442;&amp;#33021;&amp;#22120;&amp;#12289;&amp;#34880;&amp;#31649;&amp;#20869;&amp;#36229;&amp;#22768;&amp;#25442;&amp;#33021;&amp;#22120;&amp;#12289;&amp;#30005;&amp;#23376;&amp;#32447;&amp;#38453;&amp;#25442;&amp;#33021;&amp;#22120;&amp;#12289;&amp;#26426;&amp;#26800;&amp;#25195;&amp;#25551;&amp;#25442;&amp;#33021;&amp;#22120;&amp;#12289;&amp;#29615;&amp;#38453;&amp;#25442;&amp;#33021;&amp;#22120;&amp;#12289;&amp;#20984;&amp;#38453;&amp;#25195;&amp;#25551;&amp;#25442;&amp;#33021;&amp;#22120;&amp;#12289;&amp;#39135;&amp;#31649;&amp;#36229;&amp;#22768;&amp;#25442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15;&amp;#25658;&amp;#24335;&amp;#36229;&amp;#22768;&amp;#35786;&amp;#260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22411;&amp;#30005;&amp;#23376;&amp;#32447;&amp;#38453;&amp;#36229;&amp;#22768;&amp;#35786;&amp;#26029;&amp;#20202;&amp;#12289;B&amp;#22411;&amp;#26426;&amp;#26800;&amp;#25159;&amp;#25195;&amp;#36229;&amp;#22768;&amp;#35786;&amp;#26029;&amp;#20202;&amp;#12289;B&amp;#22411;&amp;#20266;&amp;#24425;&amp;#33394;&amp;#26174;&amp;#31034;&amp;#20202;&amp;#12289;&amp;#36229;&amp;#22768;&amp;#21548;&amp;#35786;&amp;#22120;&amp;#12289;&amp;#36229;&amp;#22768;&amp;#39592;&amp;#23494;&amp;#24230;&amp;#20202;&amp;#12289;&amp;#36229;&amp;#22768;&amp;#39592;&amp;#24378;&amp;#24230;&amp;#20202;&amp;#12289;&amp;#36229;&amp;#22768;&amp;#39592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9702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1435;&amp;#33026;&amp;#20202;&amp;#12289;&amp;#36229;&amp;#22768;&amp;#27835;&amp;#30103;&amp;#26426;&amp;#12289;&amp;#36229;&amp;#22768;&amp;#38654;&amp;#21270;&amp;#22120;&amp;#12289;&amp;#36229;&amp;#22768;&amp;#31348;&amp;#20301;&amp;#27835;&amp;#30103;&amp;#26426;&amp;#12289;&amp;#36229;&amp;#22768;&amp;#25353;&amp;#25705;&amp;#20202;&amp;#12289;&amp;#36229;&amp;#22768;&amp;#39592;&amp;#25240;&amp;#27835;&amp;#30103;&amp;#26426;&amp;#12289;&amp;#36229;&amp;#22768;&amp;#27905;&amp;#29273;&amp;#26426;&amp;#12289;&amp;#36229;&amp;#22768;&amp;#27874;&amp;#22919;&amp;#31185;&amp;#30382;&amp;#32932;&amp;#27835;&amp;#3010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36741;&amp;#2116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3280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8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377;&amp;#25968;&amp;#19975;&amp;#23478;&amp;#20065;&amp;#38215;&amp;#21355;&amp;#29983;&amp;#38498;&amp;#65292;&amp;#20197;&amp;#21450;&amp;#26356;&amp;#22810;&amp;#30340;&amp;#26449;&amp;#32423;&amp;#21355;&amp;#29983;&amp;#26426;&amp;#26500;&amp;#65292;&amp;#23545;&amp;#21307;&amp;#29992;&amp;#36229;&amp;#22768;&amp;#35774;&amp;#22791;&amp;#34892;&amp;#19994;&amp;#38656;&amp;#27714;&amp;#37327;&amp;#36739;&amp;#22823;&amp;#65292;&amp;#38656;&amp;#27714;&amp;#21050;&amp;#28608;&amp;#22269;&amp;#20869;&amp;#21307;&amp;#29992;&amp;#36229;&amp;#22768;&amp;#35774;&amp;#22791;&amp;#20225;&amp;#19994;&amp;#29983;&amp;#20135;&amp;#35268;&amp;#27169;&amp;#19981;&amp;#26029;&amp;#25193;&amp;#22823;&amp;#65292;&amp;#36817;&amp;#24180;&amp;#26469;&amp;#38543;&amp;#30528;&amp;#25163;&amp;#25345;&amp;#21307;&amp;#29992;&amp;#36229;&amp;#22768;&amp;#35774;&amp;#22791;&amp;#20135;&amp;#21697;&amp;#30340;&amp;#20852;&amp;#36215;&amp;#65292;&amp;#25163;&amp;#25345;&amp;#21307;&amp;#29992;&amp;#36229;&amp;#22768;&amp;#35774;&amp;#22791;&amp;#20855;&amp;#22791;&amp;#20215;&amp;#26684;&amp;#12289;&amp;#20307;&amp;#31215;&amp;#12289;&amp;#25928;&amp;#26524;&amp;#20860;&amp;#20248;&amp;#65292;&amp;#21463;&amp;#21040;&amp;#24066;&amp;#22330;&amp;#28909;&amp;#25447;&amp;#12290;&amp;#22269;&amp;#20869;&amp;#21307;&amp;#29992;&amp;#36229;&amp;#22768;&amp;#35774;&amp;#22791;&amp;#34892;&amp;#19994;&amp;#20135;&amp;#37327;&amp;#22686;&amp;#38271;&amp;#36805;&amp;#29467;&amp;#1229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1307;&amp;#29992;&amp;#36229;&amp;#22768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P93G93055.jpg" target="_blank"&gt;&lt;img border="0" alt="" src="/uploads/userup/1712/0P93G93055.jpg" width="49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307;&amp;#29992;&amp;#36229;&amp;#22768;&amp;#35774;&amp;#22791;&amp;#34892;&amp;#19994;&amp;#30740;&amp;#31350;&amp;#25253;&amp;#21578;&amp;#20849;&amp;#21313;&amp;#31456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307;&amp;#29992;&amp;#36229;&amp;#22768;&amp;#35774;&amp;#22791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307;&amp;#29992;&amp;#36229;&amp;#22768;&amp;#35774;&amp;#22791;&amp;#34892;&amp;#19994;&amp;#24066;&amp;#22330;&amp;#28508;&amp;#22312;&amp;#38656;&amp;#27714;&amp;#19982;&amp;#24066;&amp;#22330;&amp;#26426;&amp;#20250;&amp;#65292;&amp;#25253;&amp;#21578;&amp;#23545;&amp;#20013;&amp;#22269;&amp;#21307;&amp;#29992;&amp;#36229;&amp;#22768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1307;&amp;#29992;&amp;#36229;&amp;#22768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9992;&amp;#36229;&amp;#22768;&amp;#35774;&amp;#22791;&amp;#34892;&amp;#19994;&amp;#21457;&amp;#23637;&amp;#22238;&amp;#3903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36229;&amp;#22768;&amp;#35774;&amp;#22791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29992;&amp;#36229;&amp;#22768;&amp;#35774;&amp;#22791;&amp;#34892;&amp;#19994;&amp;#21457;&amp;#23637;&amp;#22238;&amp;#3903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1307;&amp;#29992;&amp;#36229;&amp;#22768;&amp;#35774;&amp;#22791;&amp;#34892;&amp;#19994;&amp;#21457;&amp;#23637;&amp;#22238;&amp;#3903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ldquo;&amp;#20114;&amp;#32852;&amp;#32593;+&amp;rdquo;&amp;#30340;&amp;#30456;&amp;#20851;&amp;#27010;&amp;#3684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ldquo;&amp;#20114;&amp;#32852;&amp;#32593;+&amp;rdquo;&amp;#30340;&amp;#25552;&amp;#20986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ldquo;&amp;#20114;&amp;#32852;&amp;#32593;+&amp;rdquo;&amp;#30340;&amp;#20869;&amp;#2808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ldquo;&amp;#20114;&amp;#32852;&amp;#32593;+&amp;rdquo;&amp;#30340;&amp;#21457;&amp;#2363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ldquo;&amp;#20114;&amp;#32852;&amp;#32593;+&amp;rdquo;&amp;#30340;&amp;#35780;&amp;#2021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ldquo;&amp;#20114;&amp;#32852;&amp;#32593;+&amp;rdquo;&amp;#30340;&amp;#36235;&amp;#2118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5;&amp;#23376;&amp;#21830;&amp;#21153;&amp;#30456;&amp;#20851;&amp;#27010;&amp;#24565;&amp;#31616;&amp;#3684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0005;&amp;#23376;&amp;#21830;&amp;#21153;&amp;#23450;&amp;#20041;&amp;#21450;&amp;#21457;&amp;#23637;&amp;#27169;&amp;#2433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13;&amp;#22269;&amp;#30005;&amp;#23376;&amp;#21830;&amp;#21153;&amp;#34892;&amp;#19994;&amp;#25919;&amp;#31574;&amp;#29616;&amp;#29366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0005;&amp;#23376;&amp;#21830;&amp;#21153;&amp;#34892;&amp;#19994;&amp;#21457;&amp;#23637;&amp;#29616;&amp;#2936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0005;&amp;#23376;&amp;#21830;&amp;#21153;&amp;#25972;&amp;#20307;&amp;#30417;&amp;#27979;&amp;#25968;&amp;#25454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.1 2011-2016&amp;#24180;&amp;#20013;&amp;#22269;&amp;#30005;&amp;#23376;&amp;#21830;&amp;#21153;&amp;#20132;&amp;#26131;&amp;#35268;&amp;#2716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.2 2011-2016&amp;#24180;&amp;#20013;&amp;#22269;&amp;#30005;&amp;#23376;&amp;#21830;&amp;#21153;&amp;#20174;&amp;#19994;&amp;#20154;&amp;#2596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B2B &amp;#30005;&amp;#23376;&amp;#21830;&amp;#21153;&amp;#30417;&amp;#27979;&amp;#25968;&amp;#25454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1 2011-2016&amp;#24180;&amp;#20013;&amp;#22269;B2B &amp;#30005;&amp;#23376;&amp;#21830;&amp;#21153;&amp;#20132;&amp;#26131;&amp;#35268;&amp;#2716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2 2011-2016&amp;#24180;&amp;#20013;&amp;#22269;B2B &amp;#30005;&amp;#23376;&amp;#21830;&amp;#21153;&amp;#26381;&amp;#21153;&amp;#21830;&amp;#24066;&amp;#22330;&amp;#33829;&amp;#2591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3 2015&amp;#24180;&amp;#20013;&amp;#22269;B2B &amp;#30005;&amp;#23376;&amp;#21830;&amp;#21153;&amp;#26381;&amp;#21153;&amp;#21830;&amp;#24066;&amp;#22330;&amp;#20221;&amp;#3906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4 2015&amp;#24180;&amp;#20013;&amp;#22269;B2B &amp;#30005;&amp;#23376;&amp;#21830;&amp;#21153;&amp;#26381;&amp;#21153;&amp;#21830;&amp;#34701;&amp;#36164;&amp;#35268;&amp;#2716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5 2016&amp;#24180;&amp;#20013;&amp;#22269;B2B &amp;#30005;&amp;#23376;&amp;#21830;&amp;#21153;&amp;#24066;&amp;#22330;&amp;#36235;&amp;#2118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6328;&amp;#22659;&amp;#30005;&amp;#21830;&amp;#30417;&amp;#27979;&amp;#25968;&amp;#2545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1 2011-2016&amp;#24180;&amp;#20013;&amp;#22269;&amp;#36328;&amp;#22659;&amp;#30005;&amp;#21830;&amp;#20132;&amp;#26131;&amp;#35268;&amp;#2716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2 2010-2015&amp;#24180;&amp;#20013;&amp;#22269;&amp;#36328;&amp;#22659;&amp;#30005;&amp;#21830;&amp;#36827;&amp;#20986;&amp;#21475;&amp;#20132;&amp;#26131;&amp;#35268;&amp;#27169;&amp;#27604;&amp;#2036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3 2010-2015&amp;#24180;&amp;#20013;&amp;#22269;&amp;#36328;&amp;#22659;&amp;#30005;&amp;#21830;&amp;#20132;&amp;#26131;&amp;#35268;&amp;#27169;&amp;#27169;&amp;#24335;&amp;#32467;&amp;#2650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4&amp;#20013;&amp;#22269;&amp;#36328;&amp;#22659;&amp;#36827;&amp;#21475;&amp;#30005;&amp;#21830;&amp;#19977;&amp;#20010;&amp;#38454;&amp;#2757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5 &amp;#36328;&amp;#22659;&amp;#36827;&amp;#21475;&amp;#30005;&amp;#21830;&amp;#20027;&amp;#35201;&amp;#31867;&amp;#22411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6 &amp;#24066;&amp;#22330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2593;&amp;#32476;&amp;#38646;&amp;#21806;&amp;#30417;&amp;#27979;&amp;#25968;&amp;#2545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1 2011-2016&amp;#24180;&amp;#20013;&amp;#22269;&amp;#32593;&amp;#32476;&amp;#38646;&amp;#21806;&amp;#20132;&amp;#26131;&amp;#35268;&amp;#2716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2 2015-2016&amp;#24180;&amp;#32593;&amp;#32476;&amp;#38646;&amp;#21806;&amp;#24066;&amp;#22330;&amp;#38144;&amp;#21806;&amp;#39069;&amp;#21344;&amp;#2760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3 2015&amp;#24180;&amp;#20013;&amp;#22269;&amp;#32593;&amp;#32476;&amp;#38646;&amp;#21806;&amp;#24066;&amp;#22330;&amp;#20221;&amp;#390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4 2011-2016&amp;#24180;&amp;#20013;&amp;#22269;&amp;#32593;&amp;#32476;&amp;#35268;&amp;#27169;&amp;#21344;&amp;#31038;&amp;#20250;&amp;#28040;&amp;#36153;&amp;#21697;&amp;#38646;&amp;#21806;&amp;#24635;&amp;#39069;&amp;#27604;&amp;#20363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5 2011-2016&amp;#24180;&amp;#20013;&amp;#22269;&amp;#32593;&amp;#36141;&amp;#29992;&amp;#25143;&amp;#35268;&amp;#271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6 2011-2016&amp;#24180;&amp;#20013;&amp;#22269;&amp;#31227;&amp;#21160;&amp;#32593;&amp;#36141;&amp;#20132;&amp;#26131;&amp;#35268;&amp;#2716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1307;&amp;#29992;&amp;#36229;&amp;#22768;&amp;#35774;&amp;#22791;&amp;#30005;&amp;#21830;&amp;#24066;&amp;#22330;&amp;#29616;&amp;#29366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.1 &amp;#21307;&amp;#29992;&amp;#36229;&amp;#22768;&amp;#35774;&amp;#22791;&amp;#30005;&amp;#21830;&amp;#38144;&amp;#21806;&amp;#28192;&amp;#36947;&amp;#21344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.2 &amp;#21307;&amp;#29992;&amp;#36229;&amp;#22768;&amp;#35774;&amp;#22791;&amp;#30005;&amp;#21830;&amp;#34892;&amp;#19994;&amp;#26410;&amp;#26469;&amp;#21069;&amp;#26223;&amp;#21450;&amp;#36235;&amp;#21183;&amp;#39044;&amp;#2797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36229;&amp;#22768;&amp;#35774;&amp;#22791;&amp;#34892;&amp;#19994;&amp;#32463;&amp;#27982; &lt;/strong&gt;&lt;strong&gt;&amp;#25919;&amp;#31574; &lt;/strong&gt;&lt;strong&gt;&amp;#25216;&amp;#26415;&amp;#29615;&amp;#22659;&amp;#20998;&amp;#26512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29992;&amp;#36229;&amp;#22768;&amp;#35774;&amp;#22791;&amp;#34892;&amp;#19994;&amp;#32463;&amp;#27982;&amp;#29615;&amp;#2265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4418;&amp;#2457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23450;&amp;#36164;&amp;#20135;&amp;#25237;&amp;#36164;&amp;#22686;&amp;#38271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827;&amp;#20986;&amp;#21475;&amp;#21464;&amp;#2127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384;&amp;#36151;&amp;#27454;&amp;#21033;&amp;#29575;&amp;#35843;&amp;#2597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3478;&amp;#21313;&amp;#19977;&amp;#20116;&amp;#35268;&amp;#21010;&amp;#35299;&amp;#3583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52;&amp;#24555;&amp;#36716;&amp;#21464;&amp;#32463;&amp;#27982;&amp;#21457;&amp;#23637;&amp;#26041;&amp;#24335;&amp;#65292;&amp;#24320;&amp;#21019;&amp;#31185;&amp;#23398;&amp;#21457;&amp;#23637;&amp;#26032;&amp;#23616;&amp;#3875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62;&amp;#25345;&amp;#25193;&amp;#22823;&amp;#20869;&amp;#38656;&amp;#25112;&amp;#30053;&amp;#65292;&amp;#20445;&amp;#25345;&amp;#32463;&amp;#27982;&amp;#24179;&amp;#31283;&amp;#36739;&amp;#24555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512;&amp;#36827;&amp;#20892;&amp;#19994;&amp;#29616;&amp;#20195;&amp;#21270;&amp;#65292;&amp;#20840;&amp;#38754;&amp;#24314;&amp;#25104;&amp;#23567;&amp;#24247;&amp;#31038;&amp;#2025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57;&amp;#23637;&amp;#29616;&amp;#20195;&amp;#20135;&amp;#19994;&amp;#20307;&amp;#31995;&amp;#65292;&amp;#25552;&amp;#39640;&amp;#20135;&amp;#19994;&amp;#26680;&amp;#24515;&amp;#31454;&amp;#20105;&amp;#2114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362;&amp;#25345;&amp;#21327;&amp;#35843;&amp;#21457;&amp;#23637;&amp;#65292;&amp;#30528;&amp;#21147;&amp;#24418;&amp;#25104;&amp;#24179;&amp;#34913;&amp;#21457;&amp;#23637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29992;&amp;#36229;&amp;#22768;&amp;#35774;&amp;#22791;&amp;#34892;&amp;#19994;&amp;#25919;&amp;#31574;&amp;#29615;&amp;#2265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07;&amp;#29992;&amp;#36229;&amp;#22768;&amp;#35774;&amp;#22791;&amp;#34892;&amp;#19994;&amp;#30456;&amp;#20851;&amp;#22269;&amp;#23478;&amp;#25919;&amp;#31574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307;&amp;#29992;&amp;#36229;&amp;#22768;&amp;#35774;&amp;#22791;&amp;#34892;&amp;#19994;&amp;#30456;&amp;#20851;&amp;#22269;&amp;#23478;&amp;#26631;&amp;#2093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07;&amp;#29992;&amp;#36229;&amp;#22768;&amp;#35774;&amp;#22791;&amp;#34892;&amp;#19994;&amp;#25216;&amp;#26415;&amp;#29615;&amp;#2265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21307;&amp;#29992;&amp;#36229;&amp;#22768;&amp;#35774;&amp;#22791;&amp;#34892;&amp;#19994;&amp;#25216;&amp;#26415;&amp;#21457;&amp;#2363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1307;&amp;#29992;&amp;#36229;&amp;#22768;&amp;#35774;&amp;#22791;&amp;#34892;&amp;#19994;&amp;#25216;&amp;#26415;&amp;#29616;&amp;#29366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1307;&amp;#29992;&amp;#36229;&amp;#22768;&amp;#35774;&amp;#22791;&amp;#34892;&amp;#19994;&amp;#21457;&amp;#23637;&amp;#29366;&amp;#20917;&amp;#20998;&amp;#26512;&amp;#19982;&amp;#39044;&amp;#27979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6&amp;#24180;&amp;#20013;&amp;#22269;&amp;#21307;&amp;#29992;&amp;#36229;&amp;#22768;&amp;#35774;&amp;#22791;&amp;#34892;&amp;#19994;&amp;#20135;&amp;#3814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-2016&amp;#24180;&amp;#20013;&amp;#22269;&amp;#21307;&amp;#29992;&amp;#36229;&amp;#22768;&amp;#35774;&amp;#22791;&amp;#34892;&amp;#19994;&amp;#29983;&amp;#20135;&amp;#24773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-2016&amp;#24180;&amp;#20013;&amp;#22269;&amp;#21307;&amp;#29992;&amp;#36229;&amp;#22768;&amp;#35774;&amp;#22791;&amp;#34892;&amp;#19994;&amp;#37325;&amp;#28857;&amp;#30465;&amp;#24066;&amp;#29983;&amp;#20135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6&amp;#24180;&amp;#20013;&amp;#22269;&amp;#21307;&amp;#29992;&amp;#36229;&amp;#22768;&amp;#35774;&amp;#22791;&amp;#34892;&amp;#19994;&amp;#29983;&amp;#20135;&amp;#24773;&amp;#20917;&amp;#38598;&amp;#20013;&amp;#24230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5-2016&amp;#24180;&amp;#20013;&amp;#22269;&amp;#21307;&amp;#29992;&amp;#36229;&amp;#22768;&amp;#35774;&amp;#22791;&amp;#34892;&amp;#19994;&amp;#38656;&amp;#27714;&amp;#24773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-2023&amp;#24180;&amp;#20013;&amp;#22269;&amp;#21307;&amp;#29992;&amp;#36229;&amp;#22768;&amp;#35774;&amp;#22791;&amp;#34892;&amp;#19994;&amp;#20135;&amp;#38144;&amp;#24773;&amp;#20917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-2023&amp;#24180;&amp;#20013;&amp;#22269;&amp;#21307;&amp;#29992;&amp;#36229;&amp;#22768;&amp;#35774;&amp;#22791;&amp;#34892;&amp;#19994;&amp;#29983;&amp;#20135;&amp;#24773;&amp;#20917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0013;&amp;#22269;&amp;#21307;&amp;#29992;&amp;#36229;&amp;#22768;&amp;#35774;&amp;#22791;&amp;#34892;&amp;#19994;&amp;#38656;&amp;#27714;&amp;#24773;&amp;#20917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6&amp;#24180;&amp;#20013;&amp;#22269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6130;&amp;#21153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3.1&lt;/strong&gt;&lt;strong&gt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0408;&amp;#21033;&amp;#33021;&amp;#21147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3829;&amp;#36816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1457;&amp;#23637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1307;&amp;#29992;&amp;#36229;&amp;#22768;&amp;#35774;&amp;#22791;&amp;#34892;&amp;#19994;&amp;#21306;&amp;#22495;&amp;#24066;&amp;#22330;&amp;#36816;&amp;#34892;&amp;#29366;&amp;#20917;&amp;#20998;&amp;#26512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21307;&amp;#29992;&amp;#36229;&amp;#22768;&amp;#35774;&amp;#22791;&amp;#34892;&amp;#19994;&amp;#21306;&amp;#22495;&amp;#32467;&amp;#2650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1326;&amp;#19996;&amp;#22320;&amp;#21306;&amp;#21307;&amp;#29992;&amp;#36229;&amp;#22768;&amp;#35774;&amp;#22791;&amp;#34892;&amp;#19994;&amp;#24066;&amp;#22330;&amp;#36816;&amp;#34892;&amp;#29366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21326;&amp;#21335;&amp;#22320;&amp;#21306;&amp;#21307;&amp;#29992;&amp;#36229;&amp;#22768;&amp;#35774;&amp;#22791;&amp;#34892;&amp;#19994;&amp;#24066;&amp;#22330;&amp;#36816;&amp;#34892;&amp;#29366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6&amp;#24180;&amp;#21326;&amp;#21271;&amp;#22320;&amp;#21306;&amp;#21307;&amp;#29992;&amp;#36229;&amp;#22768;&amp;#35774;&amp;#22791;&amp;#34892;&amp;#19994;&amp;#24066;&amp;#22330;&amp;#36816;&amp;#34892;&amp;#29366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6&amp;#24180;&amp;#21326;&amp;#20013;&amp;#22320;&amp;#21306;&amp;#21307;&amp;#29992;&amp;#36229;&amp;#22768;&amp;#35774;&amp;#22791;&amp;#34892;&amp;#19994;&amp;#24066;&amp;#22330;&amp;#36816;&amp;#34892;&amp;#29366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6&amp;#24180;&amp;#19996;&amp;#21271;&amp;#22320;&amp;#21306;&amp;#21307;&amp;#29992;&amp;#36229;&amp;#22768;&amp;#35774;&amp;#22791;&amp;#34892;&amp;#19994;&amp;#24066;&amp;#22330;&amp;#36816;&amp;#34892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5-2016&amp;#24180;&amp;#35199;&amp;#21335;&amp;#22320;&amp;#21306;&amp;#21307;&amp;#29992;&amp;#36229;&amp;#22768;&amp;#35774;&amp;#22791;&amp;#34892;&amp;#19994;&amp;#24066;&amp;#22330;&amp;#36816;&amp;#34892;&amp;#29366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5-2016&amp;#24180;&amp;#35199;&amp;#21271;&amp;#22320;&amp;#21306;&amp;#21307;&amp;#29992;&amp;#36229;&amp;#22768;&amp;#35774;&amp;#22791;&amp;#34892;&amp;#19994;&amp;#24066;&amp;#22330;&amp;#36816;&amp;#34892;&amp;#29366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21307;&amp;#29992;&amp;#36229;&amp;#22768;&amp;#35774;&amp;#22791;&amp;#34892;&amp;#19994;&amp;#36827;&amp;#20986;&amp;#21475;&amp;#29616;&amp;#29366;&amp;#21450;&amp;#39044;&amp;#27979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6&amp;#24180;&amp;#20013;&amp;#22269;&amp;#21307;&amp;#29992;&amp;#36229;&amp;#22768;&amp;#35774;&amp;#22791;&amp;#34892;&amp;#19994;&amp;#36827;&amp;#20986;&amp;#21475;&amp;#29616;&amp;#2936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6&amp;#24180;&amp;#20013;&amp;#22269;&amp;#21307;&amp;#29992;&amp;#36229;&amp;#22768;&amp;#35774;&amp;#22791;&amp;#34892;&amp;#19994;&amp;#36827;&amp;#21475;&amp;#29616;&amp;#2936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6&amp;#24180;&amp;#20013;&amp;#22269;&amp;#21307;&amp;#29992;&amp;#36229;&amp;#22768;&amp;#35774;&amp;#22791;&amp;#34892;&amp;#19994;&amp;#20986;&amp;#21475;&amp;#29616;&amp;#29366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-2023&amp;#24180;&amp;#20013;&amp;#22269;&amp;#21307;&amp;#29992;&amp;#36229;&amp;#22768;&amp;#35774;&amp;#22791;&amp;#34892;&amp;#19994;&amp;#36827;&amp;#20986;&amp;#21475;&amp;#39044;&amp;#2797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-2023&amp;#24180;&amp;#20013;&amp;#22269;&amp;#21307;&amp;#29992;&amp;#36229;&amp;#22768;&amp;#35774;&amp;#22791;&amp;#34892;&amp;#19994;&amp;#36827;&amp;#21475;&amp;#39044;&amp;#2797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-2023&amp;#24180;&amp;#20013;&amp;#22269;&amp;#21307;&amp;#29992;&amp;#36229;&amp;#22768;&amp;#35774;&amp;#22791;&amp;#34892;&amp;#19994;&amp;#20986;&amp;#21475;&amp;#39044;&amp;#2797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29992;&amp;#36229;&amp;#22768;&amp;#35774;&amp;#22791;&amp;#34892;&amp;#19994;&amp;#36827;&amp;#20986;&amp;#21475;&amp;#39118;&amp;#3850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1307;&amp;#29992;&amp;#36229;&amp;#22768;&amp;#35774;&amp;#22791;&amp;#34892;&amp;#19994;&amp;#24066;&amp;#22330;&amp;#20215;&amp;#26684;&amp;#20998;&amp;#26512;&amp;#21450;&amp;#39044;&amp;#26009;&lt;span&gt; 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6&amp;#24180;&amp;#20013;&amp;#22269;&amp;#21307;&amp;#29992;&amp;#36229;&amp;#22768;&amp;#35774;&amp;#22791;&amp;#34892;&amp;#19994;&amp;#24066;&amp;#22330;&amp;#20215;&amp;#26684;&amp;#36208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3&amp;#24180;&amp;#20013;&amp;#22269;&amp;#21307;&amp;#29992;&amp;#36229;&amp;#22768;&amp;#35774;&amp;#22791;&amp;#34892;&amp;#19994;&amp;#24066;&amp;#22330;&amp;#20215;&amp;#26684;&amp;#21464;&amp;#21270;&amp;#36235;&amp;#21183;&amp;#39044;&amp;#2797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1307;&amp;#29992;&amp;#36229;&amp;#22768;&amp;#35774;&amp;#22791;&amp;#30456;&amp;#20851;&amp;#34892;&amp;#19994;&amp;#21457;&amp;#23637;&amp;#29616;&amp;#29366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29992;&amp;#36229;&amp;#22768;&amp;#35774;&amp;#22791;&amp;#30456;&amp;#20851;&amp;#19978;&amp;#28216;&amp;#34892;&amp;#19994;&amp;#21457;&amp;#2363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29992;&amp;#36229;&amp;#22768;&amp;#35774;&amp;#22791;&amp;#30456;&amp;#20851;&amp;#19979;&amp;#28216;&amp;#34892;&amp;#19994;&amp;#21457;&amp;#2363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7;&amp;#19977;&amp;#24180;&amp;#20013;&amp;#22269;&amp;#21307;&amp;#29992;&amp;#36229;&amp;#22768;&amp;#35774;&amp;#22791;&amp;#34892;&amp;#19994;&amp;#37325;&amp;#28857;&amp;#20225;&amp;#19994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9;&amp;#36798;&amp;#39640;&amp;#31185;&amp;#25511;&amp;#32929;&amp;#32929;&amp;#20221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1616;&amp;#20171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3829;&amp;#19994;&amp;#2115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6&amp;#24180;&amp;#20225;&amp;#19994;&amp;#36130;&amp;#21153;&amp;#21450;&amp;#32463;&amp;#33829;&amp;#2936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10;&amp;#26469;&amp;#21457;&amp;#23637;&amp;#36235;&amp;#2118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45;&amp;#22323;&amp;#36808;&amp;#29790;&amp;#29983;&amp;#29289;&amp;#21307;&amp;#30103;&amp;#30005;&amp;#23376;&amp;#32929;&amp;#20221;&amp;#26377;&amp;#38480;&amp;#20844;&amp;#2149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1616;&amp;#2017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3829;&amp;#19994;&amp;#211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-2016&amp;#24180;&amp;#20225;&amp;#19994;&amp;#36130;&amp;#21153;&amp;#21450;&amp;#32463;&amp;#33829;&amp;#29366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10;&amp;#26469;&amp;#21457;&amp;#23637;&amp;#36235;&amp;#2118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45;&amp;#22323;&amp;#24066;&amp;#29702;&amp;#37030;&amp;#31934;&amp;#23494;&amp;#20202;&amp;#22120;&amp;#32929;&amp;#20221;&amp;#26377;&amp;#38480;&amp;#20844;&amp;#21496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31616;&amp;#20171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3829;&amp;#19994;&amp;#2115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6&amp;#24180;&amp;#20225;&amp;#19994;&amp;#36130;&amp;#21153;&amp;#21450;&amp;#32463;&amp;#33829;&amp;#29366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10;&amp;#26469;&amp;#21457;&amp;#23637;&amp;#36235;&amp;#2118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&amp;#24320;&amp;#21033;&amp;#29983;&amp;#29289;&amp;#21307;&amp;#30103;&amp;#31185;&amp;#25216;&amp;#32929;&amp;#20221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31616;&amp;#20171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3829;&amp;#19994;&amp;#2115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5-2016&amp;#24180;&amp;#20225;&amp;#19994;&amp;#36130;&amp;#21153;&amp;#21450;&amp;#32463;&amp;#33829;&amp;#29366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410;&amp;#26469;&amp;#21457;&amp;#23637;&amp;#36235;&amp;#2118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65;&amp;#19996;&amp;#20339;&amp;#30000;&amp;#21307;&amp;#23398;&amp;#24433;&amp;#20687;&amp;#32929;&amp;#20221;&amp;#26377;&amp;#38480;&amp;#20844;&amp;#2149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31616;&amp;#20171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3829;&amp;#19994;&amp;#211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5-2016&amp;#24180;&amp;#20225;&amp;#19994;&amp;#36130;&amp;#21153;&amp;#21450;&amp;#32463;&amp;#33829;&amp;#29366;&amp;#2091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410;&amp;#26469;&amp;#21457;&amp;#23637;&amp;#36235;&amp;#2118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191;&amp;#19996;&amp;#27733;&amp;#22836;&amp;#36229;&amp;#22768;&amp;#30005;&amp;#23376;&amp;#32929;&amp;#20221;&amp;#26377;&amp;#38480;&amp;#20844;&amp;#2149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31616;&amp;#2017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3829;&amp;#19994;&amp;#211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5-2016&amp;#24180;&amp;#20225;&amp;#19994;&amp;#36130;&amp;#21153;&amp;#21450;&amp;#32463;&amp;#33829;&amp;#29366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410;&amp;#26469;&amp;#21457;&amp;#23637;&amp;#36235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36229;&amp;#22768;&amp;#35774;&amp;#22791;&amp;#34892;&amp;#19994;&amp;#33829;&amp;#38144;&amp;#35843;&amp;#26597;&amp;#20998;&amp;#26512;&lt;span&gt; 1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29992;&amp;#36229;&amp;#22768;&amp;#35774;&amp;#22791;&amp;#34892;&amp;#19994;&amp;#33829;&amp;#38144;&amp;#27169;&amp;#24335;&amp;#35843;&amp;#2659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814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95;&amp;#29702;&amp;#32463;&amp;#3814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38469;&amp;#36152;&amp;#2613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76;&amp;#27169;&amp;#24335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9992;&amp;#36229;&amp;#22768;&amp;#35774;&amp;#22791;&amp;#34892;&amp;#19994;&amp;#38144;&amp;#21806;&amp;#32456;&amp;#31471;&amp;#31454;&amp;#20105;&amp;#35843;&amp;#2659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21578;&amp;#23459;&amp;#2025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19;&amp;#38144;&amp;#27963;&amp;#2116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15;&amp;#26684;&amp;#31454;&amp;#20105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29992;&amp;#36229;&amp;#22768;&amp;#35774;&amp;#22791;&amp;#34892;&amp;#19994;&amp;#19981;&amp;#21516;&amp;#23458;&amp;#25143;&amp;#36141;&amp;#20080;&amp;#30456;&amp;#20851;&amp;#30340;&amp;#24577;&amp;#24230;&amp;#21450;&amp;#24433;&amp;#2170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amp;#24433;&amp;#21709;&amp;#31243;&amp;#24230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41;&amp;#20080;&amp;#26041;&amp;#20415;&amp;#24433;&amp;#21709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1;&amp;#21578;&amp;#24433;&amp;#21709;&amp;#31243;&amp;#242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53;&amp;#35013;&amp;#24433;&amp;#21709;&amp;#31243;&amp;#242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1307;&amp;#29992;&amp;#36229;&amp;#22768;&amp;#35774;&amp;#22791;&amp;#34892;&amp;#19994;&amp;#25237;&amp;#36164;&amp;#39118;&amp;#38505;&amp;#21450;&amp;#21069;&amp;#26223;&amp;#39044;&amp;#27979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0013;&amp;#22269;&amp;#21307;&amp;#29992;&amp;#36229;&amp;#22768;&amp;#35774;&amp;#22791;&amp;#34892;&amp;#19994;&amp;#25237;&amp;#36164;&amp;#39118;&amp;#3850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6;&amp;#26377;&amp;#20225;&amp;#19994;&amp;#38388;&amp;#30340;&amp;#31454;&amp;#2010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508;&amp;#22312;&amp;#36827;&amp;#20837;&amp;#3277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367;&amp;#20195;&amp;#21697;&amp;#23041;&amp;#32961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21830;&amp;#35758;&amp;#20215;&amp;#33021;&amp;#2114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8;&amp;#25143;&amp;#35758;&amp;#20215;&amp;#33021;&amp;#2114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21307;&amp;#29992;&amp;#36229;&amp;#22768;&amp;#35774;&amp;#22791;&amp;#34892;&amp;#19994;&amp;#24066;&amp;#22330;&amp;#21069;&amp;#26223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7-2023&amp;#24180;&amp;#20013;&amp;#22269;&amp;#21307;&amp;#29992;&amp;#36229;&amp;#22768;&amp;#35774;&amp;#22791;&amp;#34892;&amp;#19994;&amp;#20135;&amp;#33021; &amp;#20135;&amp;#37327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7-2023&amp;#24180;&amp;#20013;&amp;#22269;&amp;#21307;&amp;#29992;&amp;#36229;&amp;#22768;&amp;#35774;&amp;#22791;&amp;#34892;&amp;#19994;&amp;#38656;&amp;#27714;&amp;#37327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740;&amp;#31350;&amp;#32467;&amp;#35770;&amp;#21450;&amp;#24314;&amp;#35758;&lt;span&gt; 19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