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凡士林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961;&amp;#22763;&amp;#26519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961;&amp;#22763;&amp;#26519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61;&amp;#22763;&amp;#26519;&amp;#26159;&amp;#19968;&amp;#31181;&amp;#28919;&amp;#31995;&amp;#28867;&amp;#25110;&amp;#39281;&amp;#21644;&amp;#28867;&amp;#31867;&amp;#21322;&amp;#28082;&amp;#24577;&amp;#30340;&amp;#28151;&amp;#21512;&amp;#29289;&amp;#65292;&amp;#20063;&amp;#21483;&amp;#30719;&amp;#33026;&amp;#65292;&amp;#30001;&amp;#30707;&amp;#27833;&amp;#20998;&amp;#39311;&amp;#21518;&amp;#21046;&amp;#24471;&amp;#12290;&amp;#29366;&amp;#24577;&amp;#22312;&amp;#24120;&amp;#28201;&amp;#26102;&amp;#20171;&amp;#20110;&amp;#22266;&amp;#20307;&amp;#21450;&amp;#28082;&amp;#20307;&amp;#20043;&amp;#38388;&amp;#65292;&amp;#22240;&amp;#19981;&amp;#21516;&amp;#29992;&amp;#36884;&amp;#32780;&amp;#26377;&amp;#26837;&amp;#12289;&amp;#40644;&amp;#12289;&amp;#30333;&amp;#19977;&amp;#31181;&amp;#39068;&amp;#33394;&amp;#12290;&amp;#29076;&amp;#28857;&amp;#20026;35&amp;#65374;50&amp;#8451;&amp;#65288;&amp;#19968;&amp;#35828;37&amp;#65374;52&amp;#8451;&amp;#65289;&amp;#12290;&amp;#22825;&amp;#28982;&amp;#20961;&amp;#22763;&amp;#26519;&amp;#21462;&amp;#33258;&amp;#28919;&amp;#23646;&amp;#28867;&amp;#37325;&amp;#27833;&amp;#31561;&amp;#30707;&amp;#27833;&amp;#27531;&amp;#27833;&amp;#27987;&amp;#32553;&amp;#29289;&amp;#65307;&amp;#20154;&amp;#36896;&amp;#20961;&amp;#22763;&amp;#26519;&amp;#21017;&amp;#21462;&amp;#33258;&amp;#29992;&amp;#32431;&amp;#22320;&amp;#34593;&amp;#25110;&amp;#30707;&amp;#34593;&amp;#12289;&amp;#30707;&amp;#34593;&amp;#33026;&amp;#20351;&amp;#30719;&amp;#29289;&amp;#27833;&amp;#31264;&amp;#21270;&amp;#30340;&amp;#28151;&amp;#21512;&amp;#29289;&amp;#12290;&amp;#20961;&amp;#22763;&amp;#26519;&amp;#26377;&amp;#30719;&amp;#29289;&amp;#27833;&amp;#27668;&amp;#21619;&amp;#65292;&amp;#32780;&amp;#27809;&amp;#26377;&amp;#29028;&amp;#27833;&amp;#27668;&amp;#21619;&amp;#12290;&amp;#21487;&amp;#29992;&amp;#20316;&amp;#33647;&amp;#21697;&amp;#21644;&amp;#21270;&amp;#22918;&amp;#21697;&amp;#21407;&amp;#26009;&amp;#65292;&amp;#20063;&amp;#21487;&amp;#29992;&amp;#20110;&amp;#26426;&amp;#22120;&amp;#28070;&amp;#283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961;&amp;#22763;&amp;#26519;&amp;#34892;&amp;#19994;&amp;#24066;&amp;#22330;&amp;#35843;&amp;#30740;&amp;#19982;&amp;#25237;&amp;#36164;&amp;#21069;&amp;#26223;&amp;#20998;&amp;#26512;&amp;#25253;&amp;#21578;&amp;#12299;&amp;#20849;&amp;#21313;&amp;#19968;&amp;#31456;&amp;#12290;&amp;#39318;&amp;#20808;&amp;#20171;&amp;#32461;&amp;#20102;&amp;#20961;&amp;#22763;&amp;#26519;&amp;#34892;&amp;#19994;&amp;#24066;&amp;#22330;&amp;#21457;&amp;#23637;&amp;#29615;&amp;#22659;&amp;#12289;&amp;#20961;&amp;#22763;&amp;#26519;&amp;#25972;&amp;#20307;&amp;#36816;&amp;#34892;&amp;#24577;&amp;#21183;&amp;#31561;&amp;#65292;&amp;#25509;&amp;#30528;&amp;#20998;&amp;#26512;&amp;#20102;&amp;#20961;&amp;#22763;&amp;#26519;&amp;#34892;&amp;#19994;&amp;#24066;&amp;#22330;&amp;#36816;&amp;#34892;&amp;#30340;&amp;#29616;&amp;#29366;&amp;#65292;&amp;#28982;&amp;#21518;&amp;#20171;&amp;#32461;&amp;#20102;&amp;#20961;&amp;#22763;&amp;#26519;&amp;#24066;&amp;#22330;&amp;#31454;&amp;#20105;&amp;#26684;&amp;#23616;&amp;#12290;&amp;#38543;&amp;#21518;&amp;#65292;&amp;#25253;&amp;#21578;&amp;#23545;&amp;#20961;&amp;#22763;&amp;#26519;&amp;#20570;&amp;#20102;&amp;#37325;&amp;#28857;&amp;#20225;&amp;#19994;&amp;#32463;&amp;#33829;&amp;#29366;&amp;#20917;&amp;#20998;&amp;#26512;&amp;#65292;&amp;#26368;&amp;#21518;&amp;#20998;&amp;#26512;&amp;#20102;&amp;#20961;&amp;#22763;&amp;#26519;&amp;#34892;&amp;#19994;&amp;#21457;&amp;#23637;&amp;#36235;&amp;#21183;&amp;#19982;&amp;#25237;&amp;#36164;&amp;#39044;&amp;#27979;&amp;#12290;&amp;#24744;&amp;#33509;&amp;#24819;&amp;#23545;&amp;#20961;&amp;#22763;&amp;#26519;&amp;#20135;&amp;#19994;&amp;#26377;&amp;#20010;&amp;#31995;&amp;#32479;&amp;#30340;&amp;#20102;&amp;#35299;&amp;#25110;&amp;#32773;&amp;#24819;&amp;#25237;&amp;#36164;&amp;#20961;&amp;#22763;&amp;#2651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608/03-209550.html"&gt;&amp;#20961;&amp;#22763;&amp;#26519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61;&amp;#22763;&amp;#2651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1;&amp;#22763;&amp;#2651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1;&amp;#22763;&amp;#2651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61;&amp;#22763;&amp;#2651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1;&amp;#22763;&amp;#2651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1;&amp;#22763;&amp;#2651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61;&amp;#22763;&amp;#2651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1;&amp;#22763;&amp;#26519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1;&amp;#22763;&amp;#26519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013;&amp;#22269;&amp;#20961;&amp;#22763;&amp;#2651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0961;&amp;#22763;&amp;#2651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1;&amp;#22763;&amp;#2651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0961;&amp;#22763;&amp;#2651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lt;/strong&gt;&lt;strong&gt;&amp;#24180;&amp;#20013;&amp;#22269;&amp;#20961;&amp;#22763;&amp;#2651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61;&amp;#22763;&amp;#26519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61;&amp;#22763;&amp;#2651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61;&amp;#22763;&amp;#26519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61;&amp;#22763;&amp;#26519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961;&amp;#22763;&amp;#26519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0961;&amp;#22763;&amp;#26519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0961;&amp;#22763;&amp;#2651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0961;&amp;#22763;&amp;#2651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0961;&amp;#22763;&amp;#26519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0961;&amp;#22763;&amp;#26519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0961;&amp;#22763;&amp;#26519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0961;&amp;#22763;&amp;#26519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0961;&amp;#22763;&amp;#2651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0961;&amp;#22763;&amp;#2651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0961;&amp;#22763;&amp;#26519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0961;&amp;#22763;&amp;#26519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6&amp;#24180;&amp;#20013;&amp;#22269;&amp;#20961;&amp;#22763;&amp;#26519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61;&amp;#22763;&amp;#2651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961;&amp;#22763;&amp;#2651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961;&amp;#22763;&amp;#2651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961;&amp;#22763;&amp;#2651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961;&amp;#22763;&amp;#2651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961;&amp;#22763;&amp;#2651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961;&amp;#22763;&amp;#2651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961;&amp;#22763;&amp;#2651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4;&amp;#21496;&amp;#23545;&amp;#20961;&amp;#22763;&amp;#2651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961;&amp;#22763;&amp;#2651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2269;&amp;#20869;&amp;#22806;&amp;#20961;&amp;#22763;&amp;#2651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05;&amp;#22269;&amp;#20961;&amp;#22763;&amp;#2651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9;&amp;#20869;&amp;#20027;&amp;#35201;&amp;#20961;&amp;#22763;&amp;#2651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4;&amp;#21496;&amp;#23545;&amp;#20961;&amp;#22763;&amp;#2651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61;&amp;#22763;&amp;#2651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61;&amp;#22763;&amp;#2651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61;&amp;#22763;&amp;#2651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961;&amp;#22763;&amp;#2651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961;&amp;#22763;&amp;#2651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61;&amp;#22763;&amp;#2651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61;&amp;#22763;&amp;#26519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1;&amp;#22763;&amp;#26519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1;&amp;#22763;&amp;#26519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1;&amp;#22763;&amp;#26519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61;&amp;#22763;&amp;#26519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61;&amp;#22763;&amp;#26519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4;&amp;#21496;&amp;#23545;&amp;#20961;&amp;#22763;&amp;#2651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4;&amp;#21496;&amp;#23545;&amp;#26410;&amp;#26469;&amp;#20961;&amp;#22763;&amp;#2651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0961;&amp;#22763;&amp;#26519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961;&amp;#22763;&amp;#2651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961;&amp;#22763;&amp;#2651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961;&amp;#22763;&amp;#2651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961;&amp;#22763;&amp;#2651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961;&amp;#22763;&amp;#2651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961;&amp;#22763;&amp;#2651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961;&amp;#22763;&amp;#2651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961;&amp;#22763;&amp;#2651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961;&amp;#22763;&amp;#2651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961;&amp;#22763;&amp;#2651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4;&amp;#21496;&amp;#23545;&amp;#20961;&amp;#22763;&amp;#2651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61;&amp;#22763;&amp;#2651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1;&amp;#22763;&amp;#2651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961;&amp;#22763;&amp;#2651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61;&amp;#22763;&amp;#2651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61;&amp;#22763;&amp;#2651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961;&amp;#22763;&amp;#2651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961;&amp;#22763;&amp;#2651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0961;&amp;#22763;&amp;#2651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0961;&amp;#22763;&amp;#2651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0961;&amp;#22763;&amp;#2651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0961;&amp;#22763;&amp;#2651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0961;&amp;#22763;&amp;#2651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61;&amp;#22763;&amp;#2651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961;&amp;#22763;&amp;#2651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961;&amp;#22763;&amp;#2651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961;&amp;#22763;&amp;#2651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961;&amp;#22763;&amp;#2651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961;&amp;#22763;&amp;#2651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961;&amp;#22763;&amp;#2651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961;&amp;#22763;&amp;#26519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61;&amp;#22763;&amp;#2651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961;&amp;#22763;&amp;#2651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1;&amp;#22763;&amp;#2651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1;&amp;#22763;&amp;#2651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61;&amp;#22763;&amp;#2651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61;&amp;#22763;&amp;#2651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61;&amp;#22763;&amp;#26519;&amp;#34892;&amp;#19994;&amp;#25237;&amp;#36164;&amp;#25112;&amp;#30053;&amp;#30740;&amp;#31350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61;&amp;#22763;&amp;#26519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61;&amp;#22763;&amp;#26519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61;&amp;#22763;&amp;#26519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961;&amp;#22763;&amp;#26519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961;&amp;#22763;&amp;#26519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961;&amp;#22763;&amp;#2651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013;&amp;#22269;&amp;#20961;&amp;#22763;&amp;#2651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961;&amp;#22763;&amp;#2651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961;&amp;#22763;&amp;#2651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0961;&amp;#22763;&amp;#26519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961;&amp;#22763;&amp;#2651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961;&amp;#22763;&amp;#2651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0961;&amp;#22763;&amp;#26519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961;&amp;#22763;&amp;#2651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961;&amp;#22763;&amp;#2651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0961;&amp;#22763;&amp;#2651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961;&amp;#22763;&amp;#2651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961;&amp;#22763;&amp;#2651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0961;&amp;#22763;&amp;#26519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961;&amp;#22763;&amp;#26519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961;&amp;#22763;&amp;#26519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961;&amp;#22763;&amp;#26519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961;&amp;#22763;&amp;#26519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5105;&amp;#22269;&amp;#20961;&amp;#22763;&amp;#2651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961;&amp;#22763;&amp;#26519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961;&amp;#22763;&amp;#26519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5105;&amp;#22269;&amp;#20961;&amp;#22763;&amp;#26519;&amp;#34892;&amp;#19994;&amp;#36164;&amp;#20135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