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石墨化石油焦增碳剂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07;&amp;#22696;&amp;#21270;&amp;#30707;&amp;#27833;&amp;#28966;&amp;#22686;&amp;#30899;&amp;#21058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07;&amp;#22696;&amp;#21270;&amp;#30707;&amp;#27833;&amp;#28966;&amp;#22686;&amp;#30899;&amp;#21058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2/R0206/201711/06-243096.html"&gt;&amp;#30707;&amp;#22696;&amp;#21270;&amp;#30707;&amp;#27833;&amp;#28966;&amp;#22686;&amp;#30899;&amp;#21058;&lt;/a&gt;&lt;/span&gt;&lt;/span&gt;&lt;/strong&gt;&lt;strong&gt;&amp;#34892;&amp;#19994;&amp;#27010;&amp;#20917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0707;&amp;#22696;&amp;#21270;&amp;#30707;&amp;#27833;&amp;#28966;&amp;#22686;&amp;#30899;&amp;#21058;&amp;#30456;&amp;#20851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707;&amp;#27833;&amp;#28966;&amp;#22686;&amp;#30899;&amp;#21058;&amp;#3034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707;&amp;#27833;&amp;#28966;&amp;#22686;&amp;#30899;&amp;#21058;&amp;#30340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0707;&amp;#22696;&amp;#21270;&amp;#30707;&amp;#27833;&amp;#28966;&amp;#22686;&amp;#30899;&amp;#21058;&amp;#30340;&amp;#29992;&amp;#36884;&amp;#21450;&amp;#25216;&amp;#26415;&amp;#24615;&amp;#3302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707;&amp;#27833;&amp;#28966;&amp;#22686;&amp;#30899;&amp;#21058;&amp;#30340;&amp;#29992;&amp;#3688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707;&amp;#27833;&amp;#28966;&amp;#22686;&amp;#30899;&amp;#21058;&amp;#30340;&amp;#20027;&amp;#35201;&amp;#25216;&amp;#26415;&amp;#24615;&amp;#3302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707;&amp;#27833;&amp;#28966;&amp;#22686;&amp;#30899;&amp;#21058;&amp;#24314;&amp;#35774;&amp;#26631;&amp;#2093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2269;&amp;#20869;&amp;#22806;&amp;#30707;&amp;#22696;&amp;#21270;&amp;#30707;&amp;#27833;&amp;#28966;&amp;#22686;&amp;#30899;&amp;#21058;&amp;#34892;&amp;#19994;&amp;#29616;&amp;#2936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19990;&amp;#30028;&amp;#30707;&amp;#22696;&amp;#21270;&amp;#30707;&amp;#27833;&amp;#28966;&amp;#22686;&amp;#30899;&amp;#21058;&amp;#24037;&amp;#19994;&amp;#36816;&amp;#34892;&amp;#27010;&amp;#2091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19990;&amp;#30028;&amp;#30707;&amp;#22696;&amp;#21270;&amp;#30707;&amp;#27833;&amp;#28966;&amp;#22686;&amp;#30899;&amp;#21058;&amp;#24037;&amp;#19994;&amp;#21457;&amp;#2363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2696;&amp;#21270;&amp;#30707;&amp;#27833;&amp;#28966;&amp;#22686;&amp;#30899;&amp;#21058;&amp;#24066;&amp;#22330;&amp;#38656;&amp;#2771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07;&amp;#22696;&amp;#21270;&amp;#30707;&amp;#27833;&amp;#28966;&amp;#22686;&amp;#30899;&amp;#21058;&amp;#24212;&amp;#29992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07;&amp;#22696;&amp;#21270;&amp;#30707;&amp;#27833;&amp;#28966;&amp;#22686;&amp;#30899;&amp;#21058;&amp;#20135;&amp;#21697;&amp;#32467;&amp;#2650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19990;&amp;#30028;&amp;#30707;&amp;#22696;&amp;#21270;&amp;#30707;&amp;#27833;&amp;#28966;&amp;#22686;&amp;#30899;&amp;#21058;&amp;#34892;&amp;#19994;&amp;#21457;&amp;#236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-2023&amp;#24180;&amp;#19990;&amp;#30028;&amp;#30707;&amp;#22696;&amp;#21270;&amp;#30707;&amp;#27833;&amp;#28966;&amp;#22686;&amp;#30899;&amp;#21058;&amp;#24066;&amp;#22330;&amp;#21069;&amp;#26223;&amp;#39044;&amp;#2797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707;&amp;#22696;&amp;#21270;&amp;#30707;&amp;#27833;&amp;#28966;&amp;#22686;&amp;#30899;&amp;#21058;&amp;#34892;&amp;#19994;&amp;#22522;&amp;#26412;&amp;#24773;&amp;#20917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22696;&amp;#21270;&amp;#30707;&amp;#27833;&amp;#28966;&amp;#22686;&amp;#30899;&amp;#21058;&amp;#34892;&amp;#19994;&amp;#21457;&amp;#23637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707;&amp;#27833;&amp;#28966;&amp;#22686;&amp;#30899;&amp;#21058;&amp;#34892;&amp;#19994;&amp;#30456;&amp;#20851;&amp;#25919;&amp;#31574;&amp;#21450;&amp;#24433;&amp;#2170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1270;&amp;#30707;&amp;#27833;&amp;#28966;&amp;#22686;&amp;#30899;&amp;#21058;&amp;#34892;&amp;#19994;&amp;#36816;&amp;#34892;&amp;#29305;&amp;#2885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1270;&amp;#30707;&amp;#27833;&amp;#28966;&amp;#22686;&amp;#30899;&amp;#21058;&amp;#34892;&amp;#19994;&amp;#21457;&amp;#23637;&amp;#38754;&amp;#20020;&amp;#30340;&amp;#38382;&amp;#3906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2696;&amp;#21270;&amp;#30707;&amp;#27833;&amp;#28966;&amp;#22686;&amp;#30899;&amp;#21058;&amp;#22312;&amp;#24314;&amp;#25311;&amp;#24314;&amp;#39033;&amp;#3044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2696;&amp;#21270;&amp;#30707;&amp;#27833;&amp;#28966;&amp;#22686;&amp;#30899;&amp;#21058;&amp;#34892;&amp;#19994;&amp;#22522;&amp;#26412;&amp;#29305;&amp;#2444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707;&amp;#27833;&amp;#28966;&amp;#22686;&amp;#30899;&amp;#21058;&amp;#34892;&amp;#19994;&amp;#29305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1270;&amp;#30707;&amp;#27833;&amp;#28966;&amp;#22686;&amp;#30899;&amp;#21058;&amp;#34892;&amp;#19994;&amp;#21457;&amp;#23637;&amp;#21382;&amp;#312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707;&amp;#22696;&amp;#21270;&amp;#30707;&amp;#27833;&amp;#28966;&amp;#22686;&amp;#30899;&amp;#21058;&amp;#21046;&amp;#36896;&amp;#23384;&amp;#22312;&amp;#30340;&amp;#38382;&amp;#390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707;&amp;#22696;&amp;#21270;&amp;#30707;&amp;#27833;&amp;#28966;&amp;#22686;&amp;#30899;&amp;#21058;&amp;#20135;&amp;#21697;&amp;#20215;&amp;#2668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0707;&amp;#22696;&amp;#21270;&amp;#30707;&amp;#27833;&amp;#28966;&amp;#22686;&amp;#30899;&amp;#21058;&amp;#20135;&amp;#21697;&amp;#25216;&amp;#2641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30707;&amp;#22696;&amp;#21270;&amp;#30707;&amp;#27833;&amp;#28966;&amp;#22686;&amp;#30899;&amp;#21058;&amp;#25216;&amp;#26415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2696;&amp;#21270;&amp;#30707;&amp;#27833;&amp;#28966;&amp;#22686;&amp;#30899;&amp;#21058;&amp;#20135;&amp;#21697;&amp;#25216;&amp;#26415;&amp;#25104;&amp;#29087;&amp;#2423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707;&amp;#22696;&amp;#21270;&amp;#30707;&amp;#27833;&amp;#28966;&amp;#22686;&amp;#30899;&amp;#21058;&amp;#25216;&amp;#26415;&amp;#24046;&amp;#363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30707;&amp;#22696;&amp;#21270;&amp;#30707;&amp;#27833;&amp;#28966;&amp;#22686;&amp;#30899;&amp;#21058;&amp;#25216;&amp;#26415;&amp;#30340;&amp;#23545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30707;&amp;#22696;&amp;#21270;&amp;#30707;&amp;#27833;&amp;#28966;&amp;#22686;&amp;#30899;&amp;#21058;&amp;#34892;&amp;#19994;&amp;#21457;&amp;#23637;&amp;#21487;&amp;#21442;&amp;#32771;&amp;#2461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52;&amp;#32599;&amp;#24066;&amp;#37995;&amp;#31077;&amp;#30899;&amp;#32032;&amp;#21046;&amp;#21697;&amp;#26377;&amp;#38480;&amp;#20844;&amp;#21496;&amp;ldquo;&amp;#36830;&amp;#32493;&amp;#30707;&amp;#22696;&amp;#21270;&amp;#30707;&amp;#27833;&amp;#28966;&amp;#22686;&amp;#30899;&amp;#21058;&amp;#29983;&amp;#20135;&amp;#24037;&amp;#33402;&amp;#21644;&amp;#35774;&amp;#22791;&amp;rdquo;&amp;#26032;&amp;#25104;&amp;#2652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&lt;/strong&gt;&lt;strong&gt;&amp;#24180;&amp;#25105;&amp;#22269;&amp;#30707;&amp;#22696;&amp;#21270;&amp;#30707;&amp;#27833;&amp;#28966;&amp;#22686;&amp;#30899;&amp;#21058;&amp;#34892;&amp;#19994;&amp;#33829;&amp;#38144;&amp;#21450;&amp;#25237;&amp;#36164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0707;&amp;#22696;&amp;#21270;&amp;#30707;&amp;#27833;&amp;#28966;&amp;#22686;&amp;#30899;&amp;#21058;&amp;#34892;&amp;#19994;&amp;#33829;&amp;#38144;&amp;#31574;&amp;#30053;&amp;#20998;&amp;#26512;&amp;#21450;&amp;#24314;&amp;#3575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0707;&amp;#22696;&amp;#21270;&amp;#30707;&amp;#27833;&amp;#28966;&amp;#22686;&amp;#30899;&amp;#21058;&amp;#34892;&amp;#19994;&amp;#25237;&amp;#36164;&amp;#29615;&amp;#22659;&amp;#20998;&amp;#26512;&amp;#21450;&amp;#24314;&amp;#3575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0707;&amp;#22696;&amp;#21270;&amp;#30707;&amp;#27833;&amp;#28966;&amp;#22686;&amp;#30899;&amp;#21058;&amp;#34892;&amp;#19994;&amp;#20225;&amp;#19994;&amp;#32463;&amp;#33829;&amp;#21457;&amp;#23637;&amp;#20998;&amp;#26512;&amp;#21450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0707;&amp;#22696;&amp;#21270;&amp;#30707;&amp;#27833;&amp;#28966;&amp;#22686;&amp;#30899;&amp;#21058;&amp;#34892;&amp;#19994;&amp;#24066;&amp;#22330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0707;&amp;#22696;&amp;#21270;&amp;#30707;&amp;#27833;&amp;#28966;&amp;#22686;&amp;#30899;&amp;#21058;&amp;#34892;&amp;#19994;&amp;#24066;&amp;#22330;&amp;#35268;&amp;#271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707;&amp;#22696;&amp;#21270;&amp;#30707;&amp;#27833;&amp;#28966;&amp;#22686;&amp;#30899;&amp;#21058;&amp;#34892;&amp;#19994;&amp;#24066;&amp;#22330;&amp;#35268;&amp;#27169;&amp;#21450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707;&amp;#27833;&amp;#28966;&amp;#22686;&amp;#30899;&amp;#21058;&amp;#34892;&amp;#19994;&amp;#24066;&amp;#22330;&amp;#39281;&amp;#21644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0707;&amp;#22696;&amp;#21270;&amp;#30707;&amp;#27833;&amp;#28966;&amp;#22686;&amp;#30899;&amp;#21058;&amp;#34892;&amp;#19994;&amp;#24066;&amp;#22330;&amp;#35268;&amp;#27169;&amp;#30340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0707;&amp;#22696;&amp;#21270;&amp;#30707;&amp;#27833;&amp;#28966;&amp;#22686;&amp;#30899;&amp;#21058;&amp;#34892;&amp;#19994;&amp;#24066;&amp;#22330;&amp;#35268;&amp;#27169;&amp;#21450;&amp;#22686;&amp;#36895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0707;&amp;#22696;&amp;#21270;&amp;#30707;&amp;#27833;&amp;#28966;&amp;#22686;&amp;#30899;&amp;#21058;&amp;#34892;&amp;#19994;&amp;#24066;&amp;#22330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0707;&amp;#22696;&amp;#21270;&amp;#30707;&amp;#27833;&amp;#28966;&amp;#22686;&amp;#30899;&amp;#21058;&amp;#34892;&amp;#19994;&amp;#24066;&amp;#22330;&amp;#29305;&amp;#2885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707;&amp;#27833;&amp;#28966;&amp;#22686;&amp;#30899;&amp;#21058;&amp;#34892;&amp;#19994;&amp;#25152;&amp;#22788;&amp;#29983;&amp;#21629;&amp;#21608;&amp;#2639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707;&amp;#22696;&amp;#21270;&amp;#30707;&amp;#27833;&amp;#28966;&amp;#22686;&amp;#30899;&amp;#21058;&amp;#34892;&amp;#1999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707;&amp;#22696;&amp;#21270;&amp;#30707;&amp;#27833;&amp;#28966;&amp;#22686;&amp;#30899;&amp;#21058;&amp;#25152;&amp;#23646;&amp;#34892;&amp;#19994;&amp;#25968;&amp;#25454;&amp;#30417;&amp;#27979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30707;&amp;#22696;&amp;#21450;&amp;#30899;&amp;#32032;&amp;#21046;&amp;#21697;&amp;#21046;&amp;#36896;&amp;#34892;&amp;#19994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1-12&amp;#26376;&amp;#20221;&amp;#20013;&amp;#22269;&amp;#30707;&amp;#22696;&amp;#21450;&amp;#30899;&amp;#32032;&amp;#21046;&amp;#21697;&amp;#21046;&amp;#36896;&amp;#34892;&amp;#19994;&amp;#32467;&amp;#2650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30707;&amp;#22696;&amp;#21450;&amp;#30899;&amp;#32032;&amp;#21046;&amp;#21697;&amp;#21046;&amp;#36896;&amp;#34892;&amp;#19994;&amp;#20135;&amp;#2054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30707;&amp;#22696;&amp;#21450;&amp;#30899;&amp;#32032;&amp;#21046;&amp;#21697;&amp;#21046;&amp;#36896;&amp;#34892;&amp;#19994;&amp;#25104;&amp;#26412;&amp;#36153;&amp;#2999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30707;&amp;#22696;&amp;#21450;&amp;#30899;&amp;#32032;&amp;#21046;&amp;#21697;&amp;#21046;&amp;#36896;&amp;#34892;&amp;#19994;&amp;#30408;&amp;#21033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707;&amp;#22696;&amp;#21270;&amp;#30707;&amp;#27833;&amp;#28966;&amp;#22686;&amp;#30899;&amp;#21058;&amp;#20135;&amp;#38144;&amp;#25968;&amp;#25454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2269;&amp;#21450;&amp;#20027;&amp;#35201;&amp;#22320;&amp;#21306;&amp;#30707;&amp;#22696;&amp;#21270;&amp;#30707;&amp;#27833;&amp;#28966;&amp;#22686;&amp;#30899;&amp;#21058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0027;&amp;#35201;&amp;#22320;&amp;#21306;&amp;#30707;&amp;#22696;&amp;#21270;&amp;#30707;&amp;#27833;&amp;#28966;&amp;#22686;&amp;#30899;&amp;#21058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22320;&amp;#21306;&amp;#30707;&amp;#22696;&amp;#21270;&amp;#30707;&amp;#27833;&amp;#28966;&amp;#22686;&amp;#30899;&amp;#21058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1450;&amp;#20027;&amp;#35201;&amp;#22320;&amp;#21306;&amp;#30707;&amp;#22696;&amp;#21270;&amp;#30707;&amp;#27833;&amp;#28966;&amp;#22686;&amp;#30899;&amp;#21058;&amp;#201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707;&amp;#22696;&amp;#21270;&amp;#30707;&amp;#27833;&amp;#28966;&amp;#22686;&amp;#30899;&amp;#21058;&amp;#26376;&amp;#24230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707;&amp;#22696;&amp;#21270;&amp;#30707;&amp;#27833;&amp;#28966;&amp;#22686;&amp;#30899;&amp;#21058;&amp;#20135;&amp;#38144;&amp;#24179;&amp;#3491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707;&amp;#22696;&amp;#21270;&amp;#30707;&amp;#27833;&amp;#28966;&amp;#22686;&amp;#30899;&amp;#21058;&amp;#38144;&amp;#21806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707;&amp;#22696;&amp;#21270;&amp;#30707;&amp;#27833;&amp;#28966;&amp;#22686;&amp;#30899;&amp;#21058;&amp;#38144;&amp;#21806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07;&amp;#22696;&amp;#21270;&amp;#30707;&amp;#27833;&amp;#28966;&amp;#22686;&amp;#30899;&amp;#21058;&amp;#38144;&amp;#21806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4433;&amp;#21709;&amp;#22240;&amp;#3203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0707;&amp;#22696;&amp;#21270;&amp;#30707;&amp;#27833;&amp;#28966;&amp;#22686;&amp;#30899;&amp;#21058;&amp;#34892;&amp;#19994;&amp;#37325;&amp;#28857;&amp;#20225;&amp;#19994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665;&amp;#19996;&amp;#37995;&amp;#28023;&amp;#30707;&amp;#22696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743;&amp;#35199;&amp;#30003;&amp;#30000;&amp;#30899;&amp;#3203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7752;&amp;#32599;&amp;#24066;&amp;#37995;&amp;#31077;&amp;#30899;&amp;#32032;&amp;#21046;&amp;#21697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7743;&amp;#33487;&amp;#20122;&amp;#39134;&amp;#28845;&amp;#32032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19978;&amp;#28023;&amp;#22826;&amp;#30693;&amp;#30899;&amp;#32032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3485;&amp;#30008;&amp;#28385;&amp;#26063;&amp;#33258;&amp;#27835;&amp;#21439;&amp;#23439;&amp;#20975;&amp;#30707;&amp;#22696;&amp;#24320;&amp;#21457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38215;&amp;#27743;&amp;#27719;&amp;#36890;&amp;#30899;&amp;#32032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0707;&amp;#22696;&amp;#21270;&amp;#30707;&amp;#27833;&amp;#28966;&amp;#22686;&amp;#30899;&amp;#21058;&amp;#30456;&amp;#20851;&amp;#34892;&amp;#19994;&amp;#21457;&amp;#2363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8860;&amp;#380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50;&amp;#34892;&amp;#19994;&amp;#21457;&amp;#23637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860;&amp;#38050;&amp;#34892;&amp;#19994;&amp;#21457;&amp;#23637;&amp;#30340;&amp;#20027;&amp;#35201;&amp;#22240;&amp;#3203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860;&amp;#38050;&amp;#34892;&amp;#19994;&amp;#21457;&amp;#23637;&amp;#24577;&amp;#21183;&amp;#23637;&amp;#2639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860;&amp;#38050;&amp;#34892;&amp;#19994;&amp;#21457;&amp;#23637;&amp;#23545;&amp;#30707;&amp;#22696;&amp;#21270;&amp;#30707;&amp;#27833;&amp;#28966;&amp;#22686;&amp;#30899;&amp;#21058;&amp;#34892;&amp;#19994;&amp;#24433;&amp;#21709;&amp;#30340;&amp;#23637;&amp;#263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8136;&amp;#2021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20214;&amp;#34892;&amp;#19994;&amp;#21457;&amp;#23637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36;&amp;#20214;&amp;#34892;&amp;#19994;&amp;#21457;&amp;#23637;&amp;#30340;&amp;#20027;&amp;#35201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36;&amp;#20214;&amp;#34892;&amp;#19994;&amp;#20379;&amp;#38656;&amp;#24577;&amp;#21183;&amp;#23637;&amp;#263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36;&amp;#20214;&amp;#34892;&amp;#19994;&amp;#21457;&amp;#23637;&amp;#23545;&amp;#30707;&amp;#22696;&amp;#21270;&amp;#30707;&amp;#27833;&amp;#28966;&amp;#22686;&amp;#30899;&amp;#21058;&amp;#34892;&amp;#19994;&amp;#24433;&amp;#21709;&amp;#30340;&amp;#23637;&amp;#263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30707;&amp;#22696;&amp;#34892;&amp;#19994;&amp;#21457;&amp;#23637;&amp;#30340;&amp;#24433;&amp;#21709;&amp;#23637;&amp;#26395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707;&amp;#22696;&amp;#34892;&amp;#19994;&amp;#21457;&amp;#2363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34892;&amp;#19994;&amp;#25972;&amp;#20307;&amp;#21457;&amp;#2363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0707;&amp;#22696;&amp;#34892;&amp;#19994;&amp;#21457;&amp;#23637;&amp;#30340;&amp;#20027;&amp;#35201;&amp;#22240;&amp;#3203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0707;&amp;#22696;&amp;#34892;&amp;#19994;&amp;#21457;&amp;#23637;&amp;#24577;&amp;#21183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707;&amp;#22696;&amp;#34892;&amp;#19994;&amp;#25972;&amp;#20307;&amp;#21457;&amp;#23637;&amp;#36235;&amp;#21183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707;&amp;#22696;&amp;#20215;&amp;#26684;&amp;#36208;&amp;#2118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0707;&amp;#22696;&amp;#34892;&amp;#19994;&amp;#21457;&amp;#23637;&amp;#30340;&amp;#24433;&amp;#21709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22696;&amp;#21270;&amp;#30707;&amp;#27833;&amp;#28966;&amp;#22686;&amp;#30899;&amp;#21058;&amp;#34892;&amp;#19994;&amp;#25237;&amp;#36164;&amp;#39118;&amp;#38505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2463;&amp;#27982;&amp;#21464;&amp;#21270;&amp;#39118;&amp;#3850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32463;&amp;#27982;&amp;#25919;&amp;#3157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22696;&amp;#21270;&amp;#30707;&amp;#27833;&amp;#28966;&amp;#22686;&amp;#30899;&amp;#21058;&amp;#34892;&amp;#19994;&amp;#20135;&amp;#19994;&amp;#38142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2696;&amp;#21270;&amp;#30707;&amp;#27833;&amp;#28966;&amp;#22686;&amp;#30899;&amp;#21058;&amp;#34892;&amp;#19994;&amp;#25919;&amp;#31574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22696;&amp;#21270;&amp;#30707;&amp;#27833;&amp;#28966;&amp;#22686;&amp;#30899;&amp;#21058;&amp;#34892;&amp;#19994;&amp;#24066;&amp;#22330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07;&amp;#22696;&amp;#21270;&amp;#30707;&amp;#27833;&amp;#28966;&amp;#22686;&amp;#30899;&amp;#21058;&amp;#34892;&amp;#19994;&amp;#20854;&amp;#20182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377;&amp;#20851;&amp;#19987;&amp;#23478;&amp;#24314;&amp;#35758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22696;&amp;#21270;&amp;#30707;&amp;#27833;&amp;#28966;&amp;#22686;&amp;#30899;&amp;#21058;&amp;#20225;&amp;#19994;&amp;#33829;&amp;#3814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2696;&amp;#21270;&amp;#30707;&amp;#27833;&amp;#28966;&amp;#22686;&amp;#30899;&amp;#21058;&amp;#20225;&amp;#19994;&amp;#25237;&amp;#3616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1270;&amp;#30707;&amp;#27833;&amp;#28966;&amp;#22686;&amp;#30899;&amp;#21058;&amp;#20225;&amp;#19994;&amp;#24212;&amp;#23545;&amp;#37329;&amp;#34701;&amp;#21361;&amp;#26426;&amp;#31574;&amp;#30053;&amp;#24314;&amp;#3575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7-2023&lt;/strong&gt;&lt;strong&gt;&amp;#24180;&amp;#30707;&amp;#22696;&amp;#21270;&amp;#30707;&amp;#27833;&amp;#28966;&amp;#22686;&amp;#30899;&amp;#21058;&amp;#34892;&amp;#19994;&amp;#21457;&amp;#23637;&amp;#39044;&amp;#27979;&amp;#20998;&amp;#26512;115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-2023&amp;#24180;&amp;#26410;&amp;#26469;&amp;#30707;&amp;#22696;&amp;#21270;&amp;#30707;&amp;#27833;&amp;#28966;&amp;#22686;&amp;#30899;&amp;#21058;&amp;#38656;&amp;#27714;&amp;#19982;&amp;#28040;&amp;#3615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1270;&amp;#30707;&amp;#27833;&amp;#28966;&amp;#22686;&amp;#30899;&amp;#21058;&amp;#20135;&amp;#21697;&amp;#28040;&amp;#3615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1270;&amp;#30707;&amp;#27833;&amp;#28966;&amp;#22686;&amp;#30899;&amp;#21058;&amp;#34892;&amp;#19994;&amp;#24635;&amp;#20135;&amp;#20540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1270;&amp;#30707;&amp;#27833;&amp;#28966;&amp;#22686;&amp;#30899;&amp;#21058;&amp;#34892;&amp;#19994;&amp;#38144;&amp;#21806;&amp;#25910;&amp;#20837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1270;&amp;#30707;&amp;#27833;&amp;#28966;&amp;#22686;&amp;#30899;&amp;#21058;&amp;#34892;&amp;#19994;&amp;#24635;&amp;#36164;&amp;#20135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3&amp;#24180;&amp;#20013;&amp;#22269;&amp;#30707;&amp;#22696;&amp;#21270;&amp;#30707;&amp;#27833;&amp;#28966;&amp;#22686;&amp;#30899;&amp;#21058;&amp;#34892;&amp;#19994;&amp;#20379;&amp;#38656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1270;&amp;#30707;&amp;#27833;&amp;#28966;&amp;#22686;&amp;#30899;&amp;#21058;&amp;#20135;&amp;#3732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1270;&amp;#30707;&amp;#27833;&amp;#28966;&amp;#22686;&amp;#30899;&amp;#21058;&amp;#38656;&amp;#27714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2696;&amp;#21270;&amp;#30707;&amp;#27833;&amp;#28966;&amp;#22686;&amp;#30899;&amp;#21058;&amp;#20135;&amp;#21697;&amp;#20215;&amp;#26684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707;&amp;#22696;&amp;#21270;&amp;#30707;&amp;#27833;&amp;#28966;&amp;#22686;&amp;#30899;&amp;#21058;&amp;#20135;&amp;#21697;&amp;#36827;&amp;#20986;&amp;#21475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2-2016&amp;#24180;&amp;#20013;&amp;#22269;GDP&amp;#24635;&amp;#37327;&amp;#21450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6&amp;#24180;&amp;#20013;&amp;#22269;&amp;#19977;&amp;#22823;&amp;#20135;&amp;#19994;&amp;#22686;&amp;#21152;&amp;#20540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2-2016&amp;#24180;&amp;#20013;&amp;#22269;CPI&amp;#12289;PPI&amp;#26376;&amp;#24230;&amp;#36208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2-2016&amp;#24180;&amp;#25105;&amp;#22269;&amp;#22478;&amp;#38215;&amp;#23621;&amp;#27665;&amp;#21487;&amp;#25903;&amp;#37197;&amp;#25910;&amp;#20837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2-2016&amp;#24180;&amp;#25105;&amp;#22269;&amp;#20892;&amp;#26449;&amp;#23621;&amp;#27665;&amp;#20154;&amp;#22343;&amp;#32431;&amp;#25910;&amp;#20837;&amp;#22686;&amp;#38271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2-2016&amp;#24180;&amp;#25105;&amp;#22269;&amp;#30707;&amp;#22696;&amp;#21450;&amp;#30899;&amp;#32032;&amp;#21046;&amp;#21697;&amp;#21046;&amp;#36896;&amp;#34892;&amp;#19994;&amp;#20225;&amp;#19994;&amp;#25968;&amp;#37327;&amp;#22686;&amp;#38271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2-2016&amp;#24180;&amp;#25105;&amp;#22269;&amp;#30707;&amp;#22696;&amp;#21450;&amp;#30899;&amp;#32032;&amp;#21046;&amp;#21697;&amp;#21046;&amp;#36896;&amp;#34892;&amp;#19994;&amp;#20111;&amp;#25439;&amp;#20225;&amp;#19994;&amp;#25968;&amp;#37327;&amp;#22686;&amp;#38271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6&amp;#24180;&amp;#25105;&amp;#22269;&amp;#30707;&amp;#22696;&amp;#21450;&amp;#30899;&amp;#32032;&amp;#21046;&amp;#21697;&amp;#21046;&amp;#36896;&amp;#34892;&amp;#19994;&amp;#20174;&amp;#19994;&amp;#20154;&amp;#25968;&amp;#22686;&amp;#38271;&amp;#36235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2-2016&amp;#24180;&amp;#25105;&amp;#22269;&amp;#30707;&amp;#22696;&amp;#21450;&amp;#30899;&amp;#32032;&amp;#21046;&amp;#21697;&amp;#21046;&amp;#36896;&amp;#34892;&amp;#19994;&amp;#36164;&amp;#20135;&amp;#35268;&amp;#27169;&amp;#22686;&amp;#38271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&amp;#24180;1-12&amp;#26376;&amp;#25105;&amp;#22269;&amp;#30707;&amp;#22696;&amp;#21450;&amp;#30899;&amp;#32032;&amp;#21046;&amp;#21697;&amp;#21046;&amp;#36896;&amp;#34892;&amp;#19994;&amp;#19981;&amp;#21516;&amp;#31867;&amp;#22411;&amp;#20225;&amp;#19994;&amp;#25968;&amp;#37327;&amp;#20998;&amp;#24067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6&amp;#24180;1-12&amp;#26376;&amp;#25105;&amp;#22269;&amp;#30707;&amp;#22696;&amp;#21450;&amp;#30899;&amp;#32032;&amp;#21046;&amp;#21697;&amp;#21046;&amp;#36896;&amp;#34892;&amp;#19994;&amp;#19981;&amp;#21516;&amp;#25152;&amp;#26377;&amp;#21046;&amp;#20225;&amp;#19994;&amp;#25968;&amp;#37327;&amp;#20998;&amp;#24067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6&amp;#24180;1-12&amp;#26376;&amp;#25105;&amp;#22269;&amp;#30707;&amp;#22696;&amp;#21450;&amp;#30899;&amp;#32032;&amp;#21046;&amp;#21697;&amp;#21046;&amp;#36896;&amp;#34892;&amp;#19994;&amp;#19981;&amp;#21516;&amp;#31867;&amp;#22411;&amp;#20225;&amp;#19994;&amp;#38144;&amp;#21806;&amp;#25910;&amp;#20837;&amp;#20998;&amp;#2406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1-12&amp;#26376;&amp;#25105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0998;&amp;#24067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2-2016&amp;#24180;&amp;#25105;&amp;#22269;&amp;#30707;&amp;#22696;&amp;#21450;&amp;#30899;&amp;#32032;&amp;#21046;&amp;#21697;&amp;#21046;&amp;#36896;&amp;#34892;&amp;#19994;&amp;#20135;&amp;#25104;&amp;#21697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6&amp;#24180;&amp;#25105;&amp;#22269;&amp;#30707;&amp;#22696;&amp;#21450;&amp;#30899;&amp;#32032;&amp;#21046;&amp;#21697;&amp;#21046;&amp;#36896;&amp;#34892;&amp;#19994;&amp;#24037;&amp;#19994;&amp;#38144;&amp;#21806;&amp;#20135;&amp;#20540;&amp;#22686;&amp;#38271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2-2016&amp;#24180;&amp;#25105;&amp;#22269;&amp;#30707;&amp;#22696;&amp;#21450;&amp;#30899;&amp;#32032;&amp;#21046;&amp;#21697;&amp;#21046;&amp;#36896;&amp;#34892;&amp;#19994;&amp;#20986;&amp;#21475;&amp;#20132;&amp;#36135;&amp;#20540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6&amp;#24180;&amp;#25105;&amp;#22269;&amp;#30707;&amp;#22696;&amp;#21450;&amp;#30899;&amp;#32032;&amp;#21046;&amp;#21697;&amp;#21046;&amp;#36896;&amp;#34892;&amp;#19994;&amp;#38144;&amp;#21806;&amp;#25104;&amp;#26412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2-2016&amp;#24180;&amp;#25105;&amp;#22269;&amp;#30707;&amp;#22696;&amp;#21450;&amp;#30899;&amp;#32032;&amp;#21046;&amp;#21697;&amp;#21046;&amp;#36896;&amp;#34892;&amp;#19994;&amp;#36153;&amp;#29992;&amp;#20351;&amp;#29992;&amp;#32479;&amp;#35745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2-2016&amp;#24180;&amp;#25105;&amp;#22269;&amp;#30707;&amp;#22696;&amp;#21450;&amp;#30899;&amp;#32032;&amp;#21046;&amp;#21697;&amp;#21046;&amp;#36896;&amp;#34892;&amp;#19994;&amp;#20027;&amp;#35201;&amp;#30408;&amp;#21033;&amp;#25351;&amp;#26631;&amp;#32479;&amp;#35745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6&amp;#24180;&amp;#25105;&amp;#22269;&amp;#30707;&amp;#22696;&amp;#21450;&amp;#30899;&amp;#32032;&amp;#21046;&amp;#21697;&amp;#21046;&amp;#36896;&amp;#34892;&amp;#19994;&amp;#20027;&amp;#35201;&amp;#30408;&amp;#21033;&amp;#25351;&amp;#26631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5105;&amp;#22269;&amp;#30707;&amp;#22696;&amp;#21450;&amp;#30899;&amp;#32032;&amp;#21046;&amp;#21697;&amp;#21046;&amp;#36896;&amp;#34892;&amp;#19994;&amp;#36164;&amp;#20135;&amp;#36127;&amp;#20538;&amp;#29575;&amp;#32479;&amp;#35745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840;&amp;#22269;&amp;#21450;&amp;#20027;&amp;#35201;&amp;#22320;&amp;#21306;&amp;#30707;&amp;#27833;&amp;#28966;&amp;#20135;&amp;#37327;&amp;#32479;&amp;#35745;&amp;#21333;&amp;#20301;&amp;#65306;&amp;#2154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0840;&amp;#22269;&amp;#21450;&amp;#20027;&amp;#35201;&amp;#22320;&amp;#21306;&amp;#30707;&amp;#27833;&amp;#28966;&amp;#20135;&amp;#37327;&amp;#32479;&amp;#35745;&amp;#21333;&amp;#20301;&amp;#65306;&amp;#2154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0840;&amp;#22269;&amp;#21450;&amp;#20027;&amp;#35201;&amp;#22320;&amp;#21306;&amp;#30707;&amp;#27833;&amp;#28966;&amp;#20135;&amp;#37327;&amp;#32479;&amp;#35745;&amp;#21333;&amp;#20301;&amp;#65306;&amp;#2154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&amp;#20013;&amp;#22269;&amp;#30707;&amp;#27833;&amp;#28966;&amp;#20998;&amp;#26376;&amp;#24230;&amp;#20135;&amp;#37327;&amp;#32479;&amp;#35745;&amp;#21333;&amp;#20301;&amp;#65306;&amp;#19975;&amp;#2154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1-12&amp;#26376;&amp;#25105;&amp;#22269;&amp;#30707;&amp;#27833;&amp;#28966;&amp;#20135;&amp;#38144;&amp;#24635;&amp;#37327;&amp;#24179;&amp;#34913;&amp;#34920;&amp;#21333;&amp;#20301;&amp;#65306;&amp;#19975;&amp;#2154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1-12&amp;#26376;&amp;#25105;&amp;#22269;&amp;#30707;&amp;#27833;&amp;#28966;&amp;#20135;&amp;#38144;&amp;#24635;&amp;#37327;&amp;#24179;&amp;#34913;&amp;#34920;&amp;#21333;&amp;#20301;&amp;#65306;&amp;#19975;&amp;#2154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1-2016&amp;#24180;&amp;#23665;&amp;#19996;&amp;#37995;&amp;#28023;&amp;#30707;&amp;#22696;&amp;#26377;&amp;#38480;&amp;#20844;&amp;#21496;&amp;#20027;&amp;#35201;&amp;#32463;&amp;#27982;&amp;#25351;&amp;#26631;&amp;#36208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1-2016&amp;#24180;&amp;#23665;&amp;#19996;&amp;#37995;&amp;#28023;&amp;#30707;&amp;#22696;&amp;#26377;&amp;#38480;&amp;#20844;&amp;#21496;&amp;#32463;&amp;#33829;&amp;#25910;&amp;#20837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1-2016&amp;#24180;&amp;#23665;&amp;#19996;&amp;#37995;&amp;#28023;&amp;#30707;&amp;#22696;&amp;#26377;&amp;#38480;&amp;#20844;&amp;#21496;&amp;#30408;&amp;#21033;&amp;#25351;&amp;#26631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