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药大健康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33647;&amp;#22823;&amp;#20581;&amp;#2424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33647;&amp;#22823;&amp;#20581;&amp;#2424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32463;&amp;#27982;&amp;#31038;&amp;#20250;&amp;#24555;&amp;#36895;&amp;#21457;&amp;#23637;&amp;#65292;&amp;#20154;&amp;#20204;&amp;#30340;&amp;#29983;&amp;#27963;&amp;#29615;&amp;#22659;&amp;#12289;&amp;#29983;&amp;#27963;&amp;#26041;&amp;#24335;&amp;#21457;&amp;#29983;&amp;#24040;&amp;#22823;&amp;#21464;&amp;#21270;&amp;#65292;&amp;#20581;&amp;#24247;&amp;#38382;&amp;#39064;&amp;#26085;&amp;#30410;&amp;#20984;&amp;#26174;&amp;#65292;&amp;#24930;&amp;#24615;&amp;#30149;&amp;#12289;&amp;#32769;&amp;#24180;&amp;#30149;&amp;#12289;&amp;#32933;&amp;#32982;&amp;#30151;&amp;#20197;&amp;#21450;&amp;#20122;&amp;#20581;&amp;#24247;&amp;#31561;&amp;#36235;&amp;#20110;&amp;#22686;&amp;#22810;&amp;#12290;&amp;#35299;&amp;#20915;&amp;#36825;&amp;#20123;&amp;#38382;&amp;#39064;&amp;#65292;&amp;#36843;&amp;#20999;&amp;#38656;&amp;#35201;&amp;#26641;&amp;#31435;&amp;#22823;&amp;#20581;&amp;#24247;&amp;#29702;&amp;#24565;&amp;#65292;&amp;#21457;&amp;#23637;&amp;#22823;&amp;#20581;&amp;#24247;&amp;#20135;&amp;#19994;&amp;#12290;&amp;#30446;&amp;#21069;&amp;#65292;&amp;#25105;&amp;#22269;&amp;#24050;&amp;#36827;&amp;#20837;&amp;#20013;&amp;#31561;&amp;#20559;&amp;#19978;&amp;#25910;&amp;#20837;&amp;#27700;&amp;#24179;&amp;#65292;&amp;#21457;&amp;#23637;&amp;#22823;&amp;#20581;&amp;#24247;&amp;#20135;&amp;#19994;&amp;#26082;&amp;#20855;&amp;#26377;&amp;#37325;&amp;#35201;&amp;#24847;&amp;#20041;&amp;#65292;&amp;#21448;&amp;#20855;&amp;#26377;&amp;#33391;&amp;#22909;&amp;#26465;&amp;#20214;&amp;#12290;&amp;#21457;&amp;#23637;&amp;#22823;&amp;#20581;&amp;#24247;&amp;#20135;&amp;#19994;&amp;#65292;&amp;#19981;&amp;#20165;&amp;#26377;&amp;#21033;&amp;#20110;&amp;#25552;&amp;#39640;&amp;#20154;&amp;#27665;&amp;#32676;&amp;#20247;&amp;#20581;&amp;#24247;&amp;#27700;&amp;#24179;&amp;#21644;&amp;#29983;&amp;#27963;&amp;#36136;&amp;#37327;&amp;#65292;&amp;#32780;&amp;#19988;&amp;#26377;&amp;#21033;&amp;#20110;&amp;#35843;&amp;#25972;&amp;#20135;&amp;#19994;&amp;#32467;&amp;#26500;&amp;#12289;&amp;#25512;&amp;#21160;&amp;#32463;&amp;#27982;&amp;#31038;&amp;#20250;&amp;#31185;&amp;#23398;&amp;#21457;&amp;#23637;&amp;#65292;&amp;#21487;&amp;#35859;&amp;#19968;&amp;#20030;&amp;#22810;&amp;#24471;&amp;#12289;&amp;#21033;&amp;#22269;&amp;#21033;&amp;#27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1307;&amp;#33647;&amp;#22823;&amp;#20581;&amp;#24247;&amp;#20135;&amp;#19994;&amp;#20316;&amp;#20026;&amp;#22823;&amp;#20581;&amp;#24247;&amp;#20135;&amp;#19994;&amp;#30340;&amp;#37325;&amp;#35201;&amp;#25903;&amp;#25745;&amp;#32452;&amp;#25104;&amp;#37096;&amp;#20998;&amp;#65292;&amp;#20197;&amp;#20854;&amp;#28145;&amp;#21402;&amp;#30340;&amp;#21382;&amp;#21490;&amp;#24213;&amp;#34164;&amp;#21644;&amp;#24191;&amp;#27867;&amp;#30340;&amp;#27665;&amp;#38388;&amp;#22522;&amp;#30784;&amp;#65292;&amp;#22312;&amp;#25105;&amp;#22269;&amp;#26377;&amp;#30528;&amp;#26497;&amp;#20026;&amp;#24191;&amp;#27867;&amp;#30340;&amp;#21457;&amp;#23637;&amp;#21069;&amp;#26223;&amp;#21644;&amp;#24040;&amp;#22823;&amp;#30340;&amp;#24066;&amp;#22330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33647;&amp;#22823;&amp;#20581;&amp;#24247;&amp;#24066;&amp;#22330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0013;&amp;#33647;&amp;#22823;&amp;#20581;&amp;#24247;&amp;#34892;&amp;#19994;&amp;#24066;&amp;#22330;&amp;#21457;&amp;#23637;&amp;#29615;&amp;#22659;&amp;#12289;&amp;#20013;&amp;#33647;&amp;#22823;&amp;#20581;&amp;#24247;&amp;#25972;&amp;#20307;&amp;#36816;&amp;#34892;&amp;#24577;&amp;#21183;&amp;#31561;&amp;#65292;&amp;#25509;&amp;#30528;&amp;#20998;&amp;#26512;&amp;#20102;&amp;#20013;&amp;#33647;&amp;#22823;&amp;#20581;&amp;#24247;&amp;#34892;&amp;#19994;&amp;#24066;&amp;#22330;&amp;#36816;&amp;#34892;&amp;#30340;&amp;#29616;&amp;#29366;&amp;#65292;&amp;#28982;&amp;#21518;&amp;#20171;&amp;#32461;&amp;#20102;&amp;#20013;&amp;#33647;&amp;#22823;&amp;#20581;&amp;#24247;&amp;#24066;&amp;#22330;&amp;#31454;&amp;#20105;&amp;#26684;&amp;#23616;&amp;#12290;&amp;#38543;&amp;#21518;&amp;#65292;&amp;#25253;&amp;#21578;&amp;#23545;&amp;#20013;&amp;#33647;&amp;#22823;&amp;#20581;&amp;#24247;&amp;#20570;&amp;#20102;&amp;#37325;&amp;#28857;&amp;#20225;&amp;#19994;&amp;#32463;&amp;#33829;&amp;#29366;&amp;#20917;&amp;#20998;&amp;#26512;&amp;#65292;&amp;#26368;&amp;#21518;&amp;#20998;&amp;#26512;&amp;#20102;&amp;#20013;&amp;#33647;&amp;#22823;&amp;#20581;&amp;#24247;&amp;#34892;&amp;#19994;&amp;#21457;&amp;#23637;&amp;#36235;&amp;#21183;&amp;#19982;&amp;#25237;&amp;#36164;&amp;#39044;&amp;#27979;&amp;#12290;&amp;#24744;&amp;#33509;&amp;#24819;&amp;#23545;&amp;#20013;&amp;#33647;&amp;#22823;&amp;#20581;&amp;#24247;&amp;#20135;&amp;#19994;&amp;#26377;&amp;#20010;&amp;#31995;&amp;#32479;&amp;#30340;&amp;#20102;&amp;#35299;&amp;#25110;&amp;#32773;&amp;#24819;&amp;#25237;&amp;#36164;&amp;#20013;&amp;#33647;&amp;#22823;&amp;#20581;&amp;#242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4/201712/07-246258.html"&gt;&lt;span&gt;&lt;span&gt;&amp;#20013;&amp;#33647;&lt;/span&gt;&lt;/span&gt;&lt;/a&gt;&lt;/strong&gt;&lt;strong&gt;&amp;#22823;&amp;#20581;&amp;#2424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2823;&amp;#20581;&amp;#242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0581;&amp;#24247;&amp;#31649;&amp;#29702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0581;&amp;#24247;&amp;#22823;&amp;#20445;&amp;#20581;&amp;#29702;&amp;#245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2823;&amp;#20445;&amp;#20581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2823;&amp;#20445;&amp;#20581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0581;&amp;#24247;&amp;#22823;&amp;#20445;&amp;#2058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9702;&amp;#24565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581;&amp;#24247;&amp;#25112;&amp;#30053;&amp;#32463;&amp;#39564;&amp;#19982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19994;&amp;#25112;&amp;#3005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3829;&amp;#3814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20013;&amp;#33647;&amp;#22823;&amp;#20581;&amp;#2424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3545;&amp;#20013;&amp;#21307;&amp;#33647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0419;&amp;#36827;&amp;#33647;&amp;#20225;&amp;#36827;&amp;#20891;&amp;#2282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3545;&amp;#20013;&amp;#33647;&amp;#22823;&amp;#20581;&amp;#2424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823;&amp;#20581;&amp;#242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0581;&amp;#24247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0581;&amp;#24247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3;&amp;#20581;&amp;#24247;&amp;#2013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6;&amp;#20808;&amp;#36328;&amp;#22269;&amp;#20225;&amp;#19994;&amp;#36827;&amp;#20891;&amp;#22823;&amp;#20581;&amp;#2424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597;&amp;#22521;&amp;#20844;&amp;#21496;Abbo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378;&amp;#29983;&amp;#20844;&amp;#21496;Johnson&amp;amp;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35834;&amp;#21326;&amp;#20844;&amp;#21496;Novartis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3883;&amp;#20848;&amp;#32032;&amp;#21490;&amp;#20811;GlaxoSmithK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6187;&amp;#35834;&amp;#33778;-&amp;#23433;&amp;#19975;&amp;#29305;Sanofi-Avent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22823;&amp;#20581;&amp;#2424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2823;&amp;#20581;&amp;#242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2823;&amp;#20581;&amp;#242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33647;&amp;#29289;&amp;#21046;&amp;#24230;&amp;#34917;&amp;#21161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581;&amp;#24247;&amp;#20445;&amp;#20581;&amp;#3034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1270;&amp;#21457;&amp;#23637;&amp;#3682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22823;&amp;#20581;&amp;#242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2823;&amp;#20581;&amp;#24247;&amp;#2013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2823;&amp;#20581;&amp;#24247;&amp;#20135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21697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382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32479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21697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0837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21160;&amp;#23089;&amp;#20048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328;&amp;#3002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50;&amp;#357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968;&amp;#25454;&amp;#242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3829;&amp;#38144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36896;&amp;#21697;&amp;#29260;&amp;#65292;&amp;#31361;&amp;#30772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1334;&amp;#24215;&amp;#27169;&amp;#24335;&amp;#65292;&amp;#37319;&amp;#21462;&amp;ldquo;1+N&amp;rdquo;&amp;#27169;&amp;#2433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0307;&amp;#39564;&amp;#27169;&amp;#24335;-&amp;#24314;&amp;#31435;&amp;#32593;&amp;#19978;&amp;#20445;&amp;#20581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2823;&amp;#20581;&amp;#24247;&amp;#20135;&amp;#19994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20225;&amp;#19994;&amp;#36716;&amp;#22411;&amp;#22823;&amp;#20581;&amp;#242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0225;&amp;#19994;&amp;#36716;&amp;#22411;&amp;#22823;&amp;#20581;&amp;#24247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227;&amp;#2689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8183;&amp;#3687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225;&amp;#19994;&amp;#36716;&amp;#22411;&amp;#22823;&amp;#20581;&amp;#2424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225;&amp;#19994;&amp;#36716;&amp;#22411;&amp;#22823;&amp;#20581;&amp;#24247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4310;&amp;#2028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1697;&amp;#2551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29983;&amp;#25991;&amp;#212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225;&amp;#19994;&amp;#36716;&amp;#22411;&amp;#22823;&amp;#20581;&amp;#242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225;&amp;#19994;&amp;#22823;&amp;#20581;&amp;#24247;&amp;#20135;&amp;#19994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225;&amp;#19994;&amp;#22823;&amp;#20581;&amp;#24247;&amp;#20135;&amp;#19994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05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40;&amp;#22320;&amp;#21046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225;&amp;#19994;&amp;#21457;&amp;#23637;&amp;#22823;&amp;#20581;&amp;#24247;&amp;#20135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225;&amp;#19994;&amp;#36716;&amp;#22411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333;&amp;#33647;&amp;#30340;&amp;ldquo;&amp;#21697;&amp;#29260;&amp;#31227;&amp;#268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0013;&amp;#33647;&amp;#19994;&amp;#30340;&amp;ldquo;&amp;#33829;&amp;#38144;&amp;#28192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32654;&amp;#33647;&amp;#19994;&amp;#30340;&amp;ldquo;&amp;#36164;&amp;#28304;&amp;#24320;&amp;#21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3647;&amp;#38598;&amp;#22242;&amp;#30340;&amp;ldquo;&amp;#21697;&amp;#29260;+&amp;#28192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30;&amp;#38145;&amp;#33647;&amp;#24215;&amp;#36716;&amp;#22411;&amp;#22823;&amp;#20581;&amp;#24247;&amp;#33647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6716;&amp;#22411;&amp;#22823;&amp;#20581;&amp;#24247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6716;&amp;#22411;&amp;#22823;&amp;#20581;&amp;#24247;&amp;#33647;&amp;#2421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36716;&amp;#22411;&amp;#22823;&amp;#20581;&amp;#24247;&amp;#33647;&amp;#24215;&amp;#30340;&amp;#36830;&amp;#38145;&amp;#336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22823;&amp;#20581;&amp;#2424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6716;&amp;#22411;&amp;#22823;&amp;#20581;&amp;#24247;&amp;#33647;&amp;#24215;&amp;#30340;&amp;#21033;&amp;#280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6716;&amp;#22411;&amp;#22823;&amp;#20581;&amp;#24247;&amp;#33647;&amp;#24215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3647;&amp;#24215;&amp;#36716;&amp;#22411;&amp;#22823;&amp;#20581;&amp;#24247;&amp;#33647;&amp;#24215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6716;&amp;#22411;&amp;#22823;&amp;#20581;&amp;#24247;&amp;#33647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0837;&amp;#22823;&amp;#20581;&amp;#24247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0837;&amp;#22823;&amp;#20581;&amp;#2424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0837;&amp;ldquo;&amp;#24215;&amp;#20013;&amp;#24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33647;&amp;#24215;&amp;ldquo;&amp;#33647;&amp;#24215;+&amp;#35786;&amp;#25152;+&amp;#21517;&amp;#2130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581;&amp;#24247;&amp;#33647;&amp;#24215;&amp;#20135;&amp;#21697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6716;&amp;#22411;&amp;#22823;&amp;#20581;&amp;#24247;&amp;#33647;&amp;#24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6716;&amp;#22411;&amp;#22823;&amp;#20581;&amp;#24247;&amp;#33647;&amp;#24215;&amp;#30340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0449;&amp;#30334;&amp;#24180;&amp;#20581;&amp;#24247;&amp;#26032;&amp;#27010;&amp;#24565;&amp;#33647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320;&amp;#24515;&amp;#20154;&amp;#22823;&amp;#33647;&amp;#25151;&amp;#26472;&amp;#28006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0061;&amp;#27954;&amp;#22823;&amp;#33647;&amp;#25151;&amp;#22823;&amp;#20851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38177;&amp;#24310;&amp;#23551;&amp;#22530;&amp;#22823;&amp;#33647;&amp;#25151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80;&amp;#38177;&amp;#24066;&amp;#27665;&amp;#22823;&amp;#33647;&amp;#25151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3647;&amp;#20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892;&amp;#19994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1181;&amp;#2689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1181;&amp;#26893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697;&amp;#31181;&amp;#21306;&amp;#224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1181;&amp;#26893;&amp;#20135;&amp;#205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1181;&amp;#26893;&amp;#20135;&amp;#1999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448;&amp;#31181;&amp;#26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034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3613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2;&amp;#2613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0132;&amp;#26131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20132;&amp;#26131;&amp;#2025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20132;&amp;#26131;&amp;#2406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6448;&amp;#20132;&amp;#26131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0005;&amp;#21830;&amp;#20132;&amp;#261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0225;&amp;#20013;&amp;#33647;&amp;#26448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64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GAP&amp;#22522;&amp;#22320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GAP&amp;#35748;&amp;#357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P&amp;#35748;&amp;#35777;&amp;#26816;&amp;#26597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AP&amp;#35748;&amp;#35777;&amp;#30340;&amp;#20013;&amp;#33647;&amp;#26448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GAP&amp;#35748;&amp;#3577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GAP&amp;#22522;&amp;#22320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225;&amp;#19994;&amp;#30452;&amp;#2550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0892;&amp;#22330;&amp;#24314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0452;&amp;#25509;&amp;#32452;&amp;#32455;&amp;#21457;&amp;#362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1830;&amp;#19994;&amp;#20225;&amp;#19994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5104;&amp;#33647;&amp;#29983;&amp;#20135;&amp;#20225;&amp;#19994;+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19;&amp;#24220;+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013;&amp;#33647;&amp;#20225;&amp;#19994;+&amp;#31185;&amp;#30740;&amp;#26426;&amp;#26500;+&amp;#21327;&amp;#2025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GAP&amp;#22522;&amp;#2232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GAP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GAP&amp;#22522;&amp;#22320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GAP&amp;#22522;&amp;#2232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GAP&amp;#22522;&amp;#22320;&amp;#31181;&amp;#268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6448;&amp;#19982;&amp;#20892;&amp;#20316;&amp;#29289;&amp;#38388;&amp;#22871;&amp;#31181;&amp;#268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6448;&amp;#19982;&amp;#26524;&amp;#22253;&amp;#28151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6448;&amp;#19982;&amp;#33647;&amp;#26448;&amp;#28151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013;&amp;#33647;&amp;#26448;&amp;#35268;&amp;#33539;&amp;#21270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1147;&amp;#22763;&amp;#20025;&amp;#21442;GAP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P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AP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AP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1;&amp;#35199;&amp;#21046;&amp;#33647;&amp;#35199;&amp;#23777;&amp;#23665;&amp;#33585;&amp;#338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045;&amp;#24066;&amp;#22826;&amp;#23665;&amp;#24217;&amp;#40644;&amp;#3683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2478;&amp;#21439;&amp;#35029;&amp;#20025;&amp;#21442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9034;&amp;#26124;&amp;#20013;&amp;#33647;&amp;#264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21152;&amp;#24037;&amp;#24037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1152;&amp;#24037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135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0740;&amp;#21457;&amp;#25237;&amp;#208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0740;&amp;#21457;&amp;#30340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0740;&amp;#21457;&amp;#25216;&amp;#2641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377;&amp;#25928;&amp;#25104;&amp;#20998;&amp;#25552;&amp;#2146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19982;&amp;#22825;&amp;#28982;&amp;#33647;&amp;#29289;&amp;#29983;&amp;#29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0740;&amp;#21457;&amp;#30340;&amp;#32435;&amp;#3185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448;&amp;#30740;&amp;#21457;&amp;#30340;&amp;#21457;&amp;#3723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30740;&amp;#21457;&amp;#30340;&amp;#33180;&amp;#20998;&amp;#3116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33647;&amp;#30740;&amp;#21457;&amp;#30340;&amp;#29983;&amp;#29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0740;&amp;#21457;&amp;#24066;&amp;#22330;&amp;#3034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9;&amp;#36827;&amp;#20013;&amp;#33647;&amp;#30740;&amp;#2145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0740;&amp;#21457;&amp;#30340;&amp;#36335;&amp;#24452;&amp;#36873;&amp;#253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647;&amp;#30740;&amp;#31350;&amp;#30340;&amp;#31995;&amp;#32479;&amp;#24605;&amp;#3250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0740;&amp;#21457;&amp;#21487;&amp;#36873;&amp;#25321;&amp;#32852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3647;&amp;#30740;&amp;#21457;&amp;#31435;&amp;#39064;&amp;#24212;&amp;#36981;&amp;#2449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0740;&amp;#2145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104;&amp;#3364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034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4635;&amp;#2030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21306;&amp;#22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5104;&amp;#3364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5104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5104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034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5104;&amp;#3364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9278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39278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8846;&amp;#2104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8846;&amp;#210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28846;&amp;#21046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8846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9278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25552;&amp;#21462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93;&amp;#29289;&amp;#25552;&amp;#21462;&amp;#29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9289;&amp;#25552;&amp;#21462;&amp;#29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893;&amp;#29289;&amp;#25552;&amp;#21462;&amp;#29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893;&amp;#2928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3034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5552;&amp;#21462;&amp;#29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25552;&amp;#21462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3647;&amp;#20581;&amp;#24247;&amp;#31649;&amp;#29702;&amp;#26381;&amp;#21153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20581;&amp;#24247;&amp;#31649;&amp;#2970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581;&amp;#24247;&amp;#31649;&amp;#29702;&amp;#26381;&amp;#21153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581;&amp;#24247;&amp;#31649;&amp;#29702;&amp;#26381;&amp;#21153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581;&amp;#24247;&amp;#31649;&amp;#29702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0581;&amp;#24247;&amp;#31649;&amp;#29702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0581;&amp;#24247;&amp;#31649;&amp;#29702;&amp;#26381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21307;&amp;#30103;&amp;#20445;&amp;#20581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1307;&amp;#30103;&amp;#20445;&amp;#20581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1307;&amp;#30103;&amp;#20445;&amp;#20581;&amp;#26381;&amp;#2115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1307;&amp;#30103;&amp;#20445;&amp;#20581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1307;&amp;#30103;&amp;#20445;&amp;#20581;&amp;#26381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07;&amp;#33647;&amp;#20581;&amp;#2424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307;&amp;#33647;&amp;#20581;&amp;#24247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07;&amp;#33647;&amp;#30142;&amp;#30149;&amp;#24247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307;&amp;#39044;&amp;#38450;&amp;#20445;&amp;#2058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307;&amp;#30103;&amp;#20445;&amp;#2058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20859;&amp;#29983;&amp;#20445;&amp;#20581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0859;&amp;#29983;&amp;#20445;&amp;#20581;&amp;#26426;&amp;#2650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0859;&amp;#29983;&amp;#20445;&amp;#205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0859;&amp;#29983;&amp;#20250;&amp;#39302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20859;&amp;#29983;&amp;#20445;&amp;#20581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20859;&amp;#29983;&amp;#20445;&amp;#205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07;&amp;#20859;&amp;#29983;&amp;#20445;&amp;#205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07;&amp;#20859;&amp;#29983;&amp;#20445;&amp;#2058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581;&amp;#24247;&amp;#20859;&amp;#3276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581;&amp;#24247;&amp;#20859;&amp;#32769;&amp;#26381;&amp;#2115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581;&amp;#24247;&amp;#20859;&amp;#32769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581;&amp;#24247;&amp;#20859;&amp;#32769;&amp;#26381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581;&amp;#24247;&amp;#20859;&amp;#32769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581;&amp;#24247;&amp;#20859;&amp;#32769;&amp;#26381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07;&amp;#33647;&amp;#26381;&amp;#21153;&amp;#3615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6381;&amp;#21153;&amp;#36152;&amp;#261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07;&amp;#33647;&amp;#26381;&amp;#21153;&amp;#36152;&amp;#2613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307;&amp;#33647;&amp;#26381;&amp;#21153;&amp;#36152;&amp;#2613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07;&amp;#33647;&amp;#26381;&amp;#21153;&amp;#3615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307;&amp;#33647;&amp;#26381;&amp;#21153;&amp;#36152;&amp;#2613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6381;&amp;#21153;&amp;#36152;&amp;#261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6381;&amp;#21153;&amp;#36152;&amp;#26131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6381;&amp;#21153;&amp;#3615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33647;&amp;#20445;&amp;#20581;&amp;#21697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0445;&amp;#20581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0445;&amp;#20581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38656;&amp;#2771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4378;&amp;#20813;&amp;#30123;&amp;#2114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31;&amp;#35299;&amp;#30130;&amp;#21171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21892;&amp;#30561;&amp;#30496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34917;&amp;#20805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3481;&amp;#20859;&amp;#39068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43;&amp;#32933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477;&amp;#34880;&amp;#33026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477;&amp;#34880;&amp;#31958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0445;&amp;#20581;&amp;#21697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3927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9278;&amp;#26009;&amp;#30740;&amp;#2145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927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9278;&amp;#2600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9278;&amp;#260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3590;&amp;#21697;&amp;#31181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359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359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359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35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445;&amp;#20581;&amp;#372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7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7202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720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720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33647;&amp;#33203;&amp;#39135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3203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3203;&amp;#39135;&amp;#21697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3203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3203;&amp;#39135;&amp;#2169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33203;&amp;#39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0581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4;&amp;#38450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5;&amp;#30103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47;&amp;#22797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13;&amp;#33647;&amp;#26085;&amp;#21270;&amp;#29992;&amp;#21697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6085;&amp;#21270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085;&amp;#21270;&amp;#29992;&amp;#21697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085;&amp;#21270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085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085;&amp;#21270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085;&amp;#21270;&amp;#29992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085;&amp;#21270;&amp;#29992;&amp;#21697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3647;&amp;#2291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3647;&amp;#2291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3647;&amp;#22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3647;&amp;#22918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3647;&amp;#22918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3647;&amp;#2291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3647;&amp;#2291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3647;&amp;#2291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3647;&amp;#22918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8287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30333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9;&amp;#34928;&amp;#3276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67;&amp;#30168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35;&amp;#35282;&amp;#36136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3647;&amp;#22918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3647;&amp;#2291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927;&amp;#21457;&amp;#277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927;&amp;#21457;&amp;#2770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927;&amp;#21457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927;&amp;#21457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927;&amp;#21457;&amp;#27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927;&amp;#21457;&amp;#2770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7927;&amp;#21457;&amp;#2770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7927;&amp;#21457;&amp;#277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7792;&amp;#28020;&amp;#387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792;&amp;#28020;&amp;#387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792;&amp;#28020;&amp;#3870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792;&amp;#28020;&amp;#387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792;&amp;#28020;&amp;#3870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792;&amp;#28020;&amp;#3870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7792;&amp;#28020;&amp;#38706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7792;&amp;#28020;&amp;#3870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9273;&amp;#3316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9273;&amp;#33167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9273;&amp;#331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273;&amp;#331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9273;&amp;#3316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9273;&amp;#3316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9273;&amp;#3316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9273;&amp;#3316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7325;&amp;#28857;&amp;#21306;&amp;#22495;&amp;#20013;&amp;#33647;&amp;#22823;&amp;#20581;&amp;#24247;&amp;#20135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013;&amp;#33647;&amp;#22823;&amp;#20581;&amp;#24247;&amp;#20135;&amp;#19994;&amp;#39046;&amp;#20808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0225;&amp;#22823;&amp;#20581;&amp;#24247;&amp;#2013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013;&amp;#33647;&amp;#22823;&amp;#20581;&amp;#24247;&amp;#20135;&amp;#19994;&amp;#21457;&amp;#23637;&amp;#21069;&amp;#26223;&amp;#21450;&amp;#25237;&amp;#34701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33647;&amp;#22823;&amp;#20581;&amp;#242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33647;&amp;#22823;&amp;#20581;&amp;#24247;&amp;#20135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5237;&amp;#34701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0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135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2454;&amp;#20998;&amp;#39046;&amp;#22495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892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1152;&amp;#24037;&amp;#24037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581;&amp;#24247;&amp;#26381;&amp;#21153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085;&amp;#21270;&amp;#29992;&amp;#21697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0445;&amp;#20581;&amp;#21697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33647;&amp;#22823;&amp;#20581;&amp;#24247;&amp;#20135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33647;&amp;#22823;&amp;#20581;&amp;#24247;&amp;#20135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5237;&amp;#34701;&amp;#3616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2823;&amp;#20581;&amp;#24247;&amp;#20135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2269;&amp;#21153;&amp;#38498;&amp;#20851;&amp;#20110;&amp;#20419;&amp;#36827;&amp;#20581;&amp;#24247;&amp;#26381;&amp;#21153;&amp;#20135;&amp;#19994;&amp;#21457;&amp;#23637;&amp;#30340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1644;&amp;#20892;&amp;#26449;&amp;#23621;&amp;#27665;&amp;#21307;&amp;#30103;&amp;#20445;&amp;#20581;&amp;#25903;&amp;#20986;&amp;#21344;&amp;#28040;&amp;#36153;&amp;#24615;&amp;#25903;&amp;#20986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0013;&amp;#33647;&amp;#22823;&amp;#20581;&amp;#24247;&amp;#20135;&amp;#1999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0013;&amp;#33647;&amp;#20892;&amp;#19994;&amp;#20135;&amp;#2054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013;&amp;#33609;&amp;#33647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9305;&amp;#33394;&amp;#20892;&amp;#20135;&amp;#21697;&amp;#31181;&amp;#26893;&amp;#21306;&amp;#22495;&amp;#2101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2823;&amp;#20013;&amp;#33647;&amp;#37117;&amp;#20132;&amp;#26131;&amp;#20250;&amp;#20250;&amp;#263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33647;&amp;#26448;&amp;#24066;&amp;#22330;&amp;#20132;&amp;#2613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2320;&amp;#21306;&amp;#20132;&amp;#2613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1152;&amp;#24037;&amp;#19994;&amp;#38656;&amp;#27714;&amp;#38142;&amp;#32452;&amp;#3245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13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0013;&amp;#25104;&amp;#3364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08;&amp;#20027;&amp;#35201;&amp;#30465;&amp;#21306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35201;&amp;#30465;&amp;#21306;&amp;#20013;&amp;#25104;&amp;#33647;&amp;#201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5104;&amp;#3364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3647;&amp;#39278;&amp;#29255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