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养结合模式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20859;&amp;#32467;&amp;#21512;&amp;#27169;&amp;#24335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20859;&amp;#32467;&amp;#21512;&amp;#27169;&amp;#24335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6880;&amp;#27493;&amp;#20005;&amp;#23803;&amp;#30340;&amp;#32769;&amp;#40836;&amp;#21270;&amp;#36235;&amp;#21183;&amp;#21644;&amp;#26085;&amp;#36235;&amp;#24222;&amp;#22823;&amp;#30340;&amp;#32769;&amp;#40836;&amp;#20154;&amp;#32676;&amp;#65292;&amp;#23545;&amp;#20256;&amp;#32479;&amp;#30340;&amp;#20859;&amp;#32769;&amp;#27169;&amp;#24335;&amp;#25552;&amp;#20986;&amp;#20102;&amp;#25361;&amp;#25112;&amp;#65292;&amp;#21307;&amp;#20859;&amp;#32467;&amp;#21512;&amp;#20859;&amp;#32769;&amp;#27169;&amp;#24335;&amp;#24212;&amp;#36816;&amp;#32780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quot;&amp;#21307;&amp;#20859;&amp;#32467;&amp;#21512;&amp;quot;&amp;#20859;&amp;#32769;&amp;#27169;&amp;#24335;&amp;#23558;&amp;#29616;&amp;#20195;&amp;#21307;&amp;#30103;&amp;#26381;&amp;#21153;&amp;#25216;&amp;#26415;&amp;#19982;&amp;#20859;&amp;#32769;&amp;#20445;&amp;#38556;&amp;#27169;&amp;#24335;&amp;#26377;&amp;#25928;&amp;#32467;&amp;#21512;,&amp;#23454;&amp;#29616;&amp;#20102;&amp;quot;&amp;#26377;&amp;#30149;&amp;#27835;&amp;#30149;&amp;#12289;&amp;#26080;&amp;#30149;&amp;#30103;&amp;#20859;&amp;quot;&amp;#30340;&amp;#20859;&amp;#32769;&amp;#20445;&amp;#38556;&amp;#27169;&amp;#24335;&amp;#21019;&amp;#26032;,&amp;#23558;&amp;#25104;&amp;#20026;&amp;#26410;&amp;#26469;&amp;#25105;&amp;#22269;&amp;#20859;&amp;#32769;&amp;#26381;&amp;#21153;&amp;#21457;&amp;#23637;&amp;#30340;&amp;#20027;&amp;#35201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7-2023&amp;#24180;&amp;#20013;&amp;#22269;&amp;#21307;&amp;#20859;&amp;#32467;&amp;#21512;&amp;#27169;&amp;#24335;&amp;#34892;&amp;#19994;&amp;#35774;&amp;#35745;&amp;#36235;&amp;#21183;&amp;#20998;&amp;#26512;&amp;#21450;&amp;#24066;&amp;#22330;&amp;#31454;&amp;#20105;&amp;#31574;&amp;#30053;&amp;#30740;&amp;#31350;&amp;#25253;&amp;#21578;&amp;#12299;&amp;#20849;&amp;#21313;&amp;#22235;&amp;#31456;&amp;#12290;&amp;#39318;&amp;#20808;&amp;#20171;&amp;#32461;&amp;#20102;&amp;#21307;&amp;#20859;&amp;#32467;&amp;#21512;&amp;#27169;&amp;#24335;&amp;#34892;&amp;#19994;&amp;#24066;&amp;#22330;&amp;#21457;&amp;#23637;&amp;#29615;&amp;#22659;&amp;#12289;&amp;#21307;&amp;#20859;&amp;#32467;&amp;#21512;&amp;#27169;&amp;#24335;&amp;#25972;&amp;#20307;&amp;#36816;&amp;#34892;&amp;#24577;&amp;#21183;&amp;#31561;&amp;#65292;&amp;#25509;&amp;#30528;&amp;#20998;&amp;#26512;&amp;#20102;&amp;#21307;&amp;#20859;&amp;#32467;&amp;#21512;&amp;#27169;&amp;#24335;&amp;#34892;&amp;#19994;&amp;#24066;&amp;#22330;&amp;#36816;&amp;#34892;&amp;#30340;&amp;#29616;&amp;#29366;&amp;#65292;&amp;#28982;&amp;#21518;&amp;#20171;&amp;#32461;&amp;#20102;&amp;#21307;&amp;#20859;&amp;#32467;&amp;#21512;&amp;#27169;&amp;#24335;&amp;#24066;&amp;#22330;&amp;#31454;&amp;#20105;&amp;#26684;&amp;#23616;&amp;#12290;&amp;#38543;&amp;#21518;&amp;#65292;&amp;#25253;&amp;#21578;&amp;#23545;&amp;#21307;&amp;#20859;&amp;#32467;&amp;#21512;&amp;#27169;&amp;#24335;&amp;#20570;&amp;#20102;&amp;#37325;&amp;#28857;&amp;#20225;&amp;#19994;&amp;#32463;&amp;#33829;&amp;#29366;&amp;#20917;&amp;#20998;&amp;#26512;&amp;#65292;&amp;#26368;&amp;#21518;&amp;#20998;&amp;#26512;&amp;#20102;&amp;#21307;&amp;#20859;&amp;#32467;&amp;#21512;&amp;#27169;&amp;#24335;&amp;#34892;&amp;#19994;&amp;#21457;&amp;#23637;&amp;#36235;&amp;#21183;&amp;#19982;&amp;#25237;&amp;#36164;&amp;#39044;&amp;#27979;&amp;#12290;&amp;#24744;&amp;#33509;&amp;#24819;&amp;#23545;&amp;#21307;&amp;#20859;&amp;#32467;&amp;#21512;&amp;#27169;&amp;#24335;&amp;#20135;&amp;#19994;&amp;#26377;&amp;#20010;&amp;#31995;&amp;#32479;&amp;#30340;&amp;#20102;&amp;#35299;&amp;#25110;&amp;#32773;&amp;#24819;&amp;#25237;&amp;#36164;&amp;#21307;&amp;#20859;&amp;#32467;&amp;#21512;&amp;#27169;&amp;#243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07;&amp;#20859;&amp;#32467;&amp;#21512;&amp;#27169;&amp;#243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20859;&amp;#32467;&amp;#21512;&amp;#27169;&amp;#2433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20859;&amp;#32467;&amp;#21512;&amp;#27169;&amp;#2433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859;&amp;#32467;&amp;#21512;&amp;#27169;&amp;#24335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307;&amp;#20859;&amp;#32467;&amp;#21512;&amp;#21457;&amp;#23637;&amp;#27169;&amp;#24335;&amp;#29616;&amp;#29366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20859;&amp;#32467;&amp;#2151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859;&amp;#32467;&amp;#2151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859;&amp;#32467;&amp;#2151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0859;&amp;#32467;&amp;#215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0859;&amp;#32467;&amp;#21512;&amp;#30340;&amp;#31038;&amp;#202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P&amp;#27169;&amp;#24335;&amp;#19979;&amp;#21307;&amp;#20859;&amp;#32467;&amp;#21512;&amp;#39033;&amp;#3044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0859;&amp;#32769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5176;&amp;#32769;&amp;#26381;&amp;#21153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3478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0859;&amp;#32467;&amp;#21512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4320;&amp;#35774;&amp;#21307;&amp;#30103;&amp;#26426;&amp;#2650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4320;&amp;#35774;&amp;#20859;&amp;#32769;&amp;#26426;&amp;#2650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19982;&amp;#21307;&amp;#30103;&amp;#26426;&amp;#26500;&amp;#21512;&amp;#2031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20859;&amp;#32467;&amp;#21512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5237;&amp;#208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5910;&amp;#36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5206;&amp;#253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07;&amp;#20859;&amp;#32467;&amp;#21512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4892;&amp;#21307;&amp;#20859;&amp;#32467;&amp;#2151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1307;&amp;#20859;&amp;#32467;&amp;#21512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1307;&amp;#20859;&amp;#32467;&amp;#21512;&amp;#27169;&amp;#24335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38469;&amp;#21307;&amp;#20859;&amp;#32467;&amp;#21512;&amp;#27169;&amp;#2433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20859;&amp;#32467;&amp;#21512;&amp;#27169;&amp;#2433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20859;&amp;#32467;&amp;#21512;&amp;#27169;&amp;#2433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20859;&amp;#32467;&amp;#21512;&amp;#27169;&amp;#2433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1307;&amp;#20859;&amp;#32467;&amp;#21512;&amp;#27169;&amp;#243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307;&amp;#20859;&amp;#32467;&amp;#21512;&amp;#27169;&amp;#24335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7169;&amp;#24335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859;&amp;#32467;&amp;#21512;&amp;#27169;&amp;#2433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859;&amp;#32467;&amp;#21512;&amp;#27169;&amp;#24335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20859;&amp;#32467;&amp;#21512;&amp;#27169;&amp;#24335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0859;&amp;#32467;&amp;#21512;&amp;#27169;&amp;#2433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0859;&amp;#32467;&amp;#21512;&amp;#27169;&amp;#24335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20859;&amp;#32467;&amp;#21512;&amp;#27169;&amp;#24335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20859;&amp;#32467;&amp;#21512;&amp;#27169;&amp;#243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307;&amp;#20859;&amp;#32467;&amp;#21512;&amp;#27169;&amp;#243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0859;&amp;#32467;&amp;#21512;&amp;#27169;&amp;#2433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0859;&amp;#32467;&amp;#21512;&amp;#27169;&amp;#243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013;&amp;#22269;&amp;#21307;&amp;#20859;&amp;#32467;&amp;#21512;&amp;#27169;&amp;#24335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0859;&amp;#32467;&amp;#21512;&amp;#27169;&amp;#243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7169;&amp;#2433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859;&amp;#32467;&amp;#21512;&amp;#27169;&amp;#2433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859;&amp;#32467;&amp;#21512;&amp;#27169;&amp;#2433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307;&amp;#20859;&amp;#32467;&amp;#21512;&amp;#27169;&amp;#24335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307;&amp;#20859;&amp;#32467;&amp;#21512;&amp;#27169;&amp;#24335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20859;&amp;#32467;&amp;#21512;&amp;#27169;&amp;#24335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20859;&amp;#32467;&amp;#21512;&amp;#27169;&amp;#24335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20859;&amp;#32467;&amp;#21512;&amp;#27169;&amp;#2433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0859;&amp;#32467;&amp;#21512;&amp;#27169;&amp;#243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0859;&amp;#32467;&amp;#21512;&amp;#27169;&amp;#243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0859;&amp;#32467;&amp;#21512;&amp;#27169;&amp;#2433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0859;&amp;#32467;&amp;#21512;&amp;#27169;&amp;#243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7169;&amp;#2433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307;&amp;#20859;&amp;#32467;&amp;#21512;&amp;#27169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0859;&amp;#32467;&amp;#21512;&amp;#27169;&amp;#243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20859;&amp;#32467;&amp;#21512;&amp;#27169;&amp;#24335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88;&amp;#24247;&amp;#2004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604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5;&amp;#3711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4180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26032;&amp;#30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1307;&amp;#20859;&amp;#32467;&amp;#21512;&amp;#27169;&amp;#24335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307;&amp;#20859;&amp;#32467;&amp;#21512;&amp;#27169;&amp;#2433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7169;&amp;#2433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859;&amp;#32467;&amp;#21512;&amp;#27169;&amp;#24335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859;&amp;#32467;&amp;#21512;&amp;#27169;&amp;#243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307;&amp;#20859;&amp;#32467;&amp;#21512;&amp;#27169;&amp;#2433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0859;&amp;#32467;&amp;#21512;&amp;#27169;&amp;#2433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307;&amp;#20859;&amp;#32467;&amp;#21512;&amp;#27169;&amp;#2433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1307;&amp;#20859;&amp;#32467;&amp;#21512;&amp;#27169;&amp;#243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1307;&amp;#20859;&amp;#32467;&amp;#21512;&amp;#27169;&amp;#243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307;&amp;#20859;&amp;#32467;&amp;#21512;&amp;#27169;&amp;#243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307;&amp;#20859;&amp;#32467;&amp;#21512;&amp;#27169;&amp;#24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13;&amp;#22269;&amp;#21307;&amp;#20859;&amp;#32467;&amp;#21512;&amp;#27169;&amp;#243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1307;&amp;#20859;&amp;#32467;&amp;#21512;&amp;#27169;&amp;#24335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307;&amp;#20859;&amp;#32467;&amp;#21512;&amp;#27169;&amp;#24335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307;&amp;#20859;&amp;#32467;&amp;#21512;&amp;#27169;&amp;#2433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1307;&amp;#20859;&amp;#32467;&amp;#21512;&amp;#27169;&amp;#24335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1307;&amp;#20859;&amp;#32467;&amp;#21512;&amp;#27169;&amp;#24335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1307;&amp;#20859;&amp;#32467;&amp;#21512;&amp;#27169;&amp;#24335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21307;&amp;#20859;&amp;#32467;&amp;#21512;&amp;#27169;&amp;#243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1307;&amp;#20859;&amp;#32467;&amp;#21512;&amp;#27169;&amp;#2433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307;&amp;#20859;&amp;#32467;&amp;#21512;&amp;#27169;&amp;#2433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07;&amp;#20859;&amp;#32467;&amp;#21512;&amp;#27169;&amp;#2433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307;&amp;#20859;&amp;#32467;&amp;#21512;&amp;#27169;&amp;#2433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1307;&amp;#20859;&amp;#32467;&amp;#21512;&amp;#27169;&amp;#24335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7169;&amp;#24335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859;&amp;#32467;&amp;#21512;&amp;#27169;&amp;#24335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859;&amp;#32467;&amp;#21512;&amp;#27169;&amp;#24335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1307;&amp;#20859;&amp;#32467;&amp;#21512;&amp;#27169;&amp;#24335;&amp;#34892;&amp;#19994;&amp;#24066;&amp;#22330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0859;&amp;#32467;&amp;#21512;&amp;#27169;&amp;#2433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7169;&amp;#2433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859;&amp;#32467;&amp;#21512;&amp;#27169;&amp;#2433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0859;&amp;#32467;&amp;#21512;&amp;#27169;&amp;#2433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7169;&amp;#2433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0859;&amp;#32467;&amp;#21512;&amp;#27169;&amp;#2433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20859;&amp;#32467;&amp;#21512;&amp;#27169;&amp;#24335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07;&amp;#20859;&amp;#32467;&amp;#21512;&amp;#27169;&amp;#24335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0859;&amp;#32467;&amp;#21512;&amp;#27169;&amp;#24335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07;&amp;#20859;&amp;#32467;&amp;#21512;&amp;#27169;&amp;#24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07;&amp;#20859;&amp;#32467;&amp;#21512;&amp;#27169;&amp;#243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07;&amp;#20859;&amp;#32467;&amp;#21512;&amp;#27169;&amp;#24335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