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疗设备租赁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0103;&amp;#35774;&amp;#22791;&amp;#31199;&amp;#36161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0103;&amp;#35774;&amp;#22791;&amp;#31199;&amp;#36161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amp;#21307;&amp;#30103;&amp;#35774;&amp;#22791;&amp;#19981;&amp;#26029;&amp;#25552;&amp;#39640;&amp;#21307;&amp;#23398;&amp;#31185;&amp;#23398;&amp;#25216;&amp;#26415;&amp;#27700;&amp;#24179;&amp;#30340;&amp;#22522;&amp;#26412;&amp;#26465;&amp;#20214;&amp;#65292;&amp;#20063;&amp;#26159;&amp;#29616;&amp;#20195;&amp;#21270;&amp;#31243;&amp;#24230;&amp;#30340;&amp;#37325;&amp;#35201;&amp;#26631;&amp;#24535;&amp;#65292;&amp;#21307;&amp;#30103;&amp;#35774;&amp;#22791;&amp;#24050;&amp;#25104;&amp;#20026;&amp;#29616;&amp;#20195;&amp;#21307;&amp;#30103;&amp;#30340;&amp;#19968;&amp;#20010;&amp;#37325;&amp;#35201;&amp;#39046;&amp;#22495;&amp;#12290;&amp;#21307;&amp;#30103;&amp;#30340;&amp;#21457;&amp;#23637;&amp;#22312;&amp;#24456;&amp;#22823;&amp;#31243;&amp;#24230;&amp;#19978;&amp;#21462;&amp;#20915;&amp;#20110;&amp;#20202;&amp;#22120;&amp;#30340;&amp;#21457;&amp;#23637;&amp;#65292;&amp;#29978;&amp;#33267;&amp;#22312;&amp;#21307;&amp;#30103;&amp;#34892;&amp;#19994;&amp;#21457;&amp;#23637;&amp;#20013;&amp;#65292;&amp;#20854;&amp;#31361;&amp;#30772;&amp;#29942;&amp;#39048;&amp;#20063;&amp;#36215;&amp;#21040;&amp;#20102;&amp;#20915;&amp;#23450;&amp;#2461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3545;&amp;#20110;&amp;#20154;&amp;#20307;&amp;#20307;&amp;#34920;&amp;#21450;&amp;#20307;&amp;#20869;&amp;#30340;&amp;#27835;&amp;#30103;&amp;#25928;&amp;#26524;&amp;#19981;&amp;#26159;&amp;#36890;&amp;#36807;&amp;#33647;&amp;#29702;&amp;#23398;&amp;#12289;&amp;#20813;&amp;#30123;&amp;#23398;&amp;#25110;&amp;#32773;&amp;#20195;&amp;#35874;&amp;#30340;&amp;#25163;&amp;#27573;&amp;#26469;&amp;#33719;&amp;#24471;&amp;#65292;&amp;#32780;&amp;#26159;&amp;#21307;&amp;#30103;&amp;#22120;&amp;#26800;&amp;#20135;&amp;#21697;&amp;#36215;&amp;#21040;&amp;#20102;&amp;#19968;&amp;#23450;&amp;#30340;&amp;#36741;&amp;#21161;&amp;#20316;&amp;#29992;&amp;#12290;&amp;#22312;&amp;#20351;&amp;#29992;&amp;#26399;&amp;#38388;&amp;#65292;&amp;#26088;&amp;#22312;&amp;#36798;&amp;#21040;&amp;#19979;&amp;#21015;&amp;#39044;&amp;#26399;&amp;#30446;&amp;#30340;&amp;#65306;&amp;#23545;&amp;#30142;&amp;#30149;&amp;#30340;&amp;#39044;&amp;#38450;&amp;#12289;&amp;#35786;&amp;#26029;&amp;#12289;&amp;#27835;&amp;#30103;&amp;#12289;&amp;#30417;&amp;#25252;&amp;#12289;&amp;#32531;&amp;#35299;&amp;#65307;&amp;#23545;&amp;#25439;&amp;#20260;&amp;#25110;&amp;#32773;&amp;#27531;&amp;#30142;&amp;#30340;&amp;#35786;&amp;#26029;&amp;#12289;&amp;#27835;&amp;#30103;&amp;#12289;&amp;#30417;&amp;#25252;&amp;#12289;&amp;#32531;&amp;#35299;&amp;#12289;&amp;#34917;&amp;#20607;&amp;#65307;&amp;#23545;&amp;#35299;&amp;#21078;&amp;#25110;&amp;#32773;&amp;#29983;&amp;#29702;&amp;#36807;&amp;#31243;&amp;#30340;&amp;#30740;&amp;#31350;&amp;#12289;&amp;#26367;&amp;#20195;&amp;#12289;&amp;#35843;&amp;#33410;&amp;#65307;&amp;#22922;&amp;#23072;&amp;#25511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35774;&amp;#22791;&amp;#36739;&amp;#25552;&amp;#20513;&amp;#30340;&amp;#20998;&amp;#31867;&amp;#27861;&amp;#26377;&amp;#19977;&amp;#22823;&amp;#31867;&amp;#65292;&amp;#21363;&amp;#35786;&amp;#26029;&amp;#35774;&amp;#22791;&amp;#31867;&amp;#12289;&amp;#27835;&amp;#30103;&amp;#35774;&amp;#22791;&amp;#31867;&amp;#21450;&amp;#36741;&amp;#21161;&amp;#35774;&amp;#22791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12289;&amp;#35786;&amp;#26029;&amp;#35774;&amp;#22791;&amp;#31867;&amp;#21487;&amp;#20998;&amp;#20026;&amp;#20843;&amp;#31867;&amp;#65306; X&amp;#23556;&amp;#32447;&amp;#35786;&amp;#26029;&amp;#35774;&amp;#22791;&amp;#12289;&amp;#36229;&amp;#22768;&amp;#35786;&amp;#26029;&amp;#35774;&amp;#22791;&amp;#12289;&amp;#21151;&amp;#33021;&amp;#26816;&amp;#26597;&amp;#35774;&amp;#22791;&amp;#12289;&amp;#20869;&amp;#31397;&amp;#38236;&amp;#26816;&amp;#26597;&amp;#35774;&amp;#22791;&amp;#12289;&amp;#26680;&amp;#21307;&amp;#23398;&amp;#35774;&amp;#22791;&amp;#12289;&amp;#23454;&amp;#39564;&amp;#35786;&amp;#26029;&amp;#35774;&amp;#22791;&amp;#21450;&amp;#30149;&amp;#29702;&amp;#35786;&amp;#26029;&amp;#35013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12289;&amp;#27835;&amp;#30103;&amp;#35774;&amp;#22791;&amp;#31867;&amp;#21487;&amp;#20998;&amp;#20026;10&amp;#31867;&amp;#65306;&amp;#30149;&amp;#25151;&amp;#25252;&amp;#29702;&amp;#35774;&amp;#22791;&amp;#65288;&amp;#30149;&amp;#24202;&amp;#12289;&amp;#25512;&amp;#36710;&amp;#12289;&amp;#27687;&amp;#27668;&amp;#29942;&amp;#12289;&amp;#27927;&amp;#32963;&amp;#26426;&amp;#12289;&amp;#26080;&amp;#38024;&amp;#27880;&amp;#23556;&amp;#22120;&amp;#31561;&amp;#65289;&amp;#65307;&amp;#25163;&amp;#26415;&amp;#35774;&amp;#22791;&amp;#65288;&amp;#25163;&amp;#26415;&amp;#24202;&amp;#12289;&amp;#29031;&amp;#26126;&amp;#35774;&amp;#22791;&amp;#65292;&amp;#25163;&amp;#26415;&amp;#22120;&amp;#26800;&amp;#21644;&amp;#21508;&amp;#31181;&amp;#21488;&amp;#12289;&amp;#26550;&amp;#12289;&amp;#20979;&amp;#12289;&amp;#26588;&amp;#65292;&amp;#36824;&amp;#21253;&amp;#25324;&amp;#26174;&amp;#24494;&amp;#22806;&amp;#31185;&amp;#35774;&amp;#22791;&amp;#65289;&amp;#65307;&amp;#25918;&amp;#23556;&amp;#27835;&amp;#30103;&amp;#35774;&amp;#22791;&amp;#65288;&amp;#25509;&amp;#35302;&amp;#27835;&amp;#30103;&amp;#26426;&amp;#12289;&amp;#27973;&amp;#23618;&amp;#27835;&amp;#30103;&amp;#26426;&amp;#12289;&amp;#28145;&amp;#24230;&amp;#27835;&amp;#30103;&amp;#26426;&amp;#12289;&amp;#21152;&amp;#36895;&amp;#22120;&amp;#12289;60&amp;#38068;&amp;#27835;&amp;#30103;&amp;#26426;&amp;#12289;&amp;#38253;&amp;#25110;137&amp;#38127;&amp;#33108;&amp;#20869;&amp;#27835;&amp;#30103;&amp;#21450;&amp;#21518;&amp;#35013;&amp;#35013;&amp;#32622;&amp;#27835;&amp;#30103;&amp;#31561;&amp;#65289;&amp;#65307;&amp;#26680;&amp;#21307;&amp;#23398;&amp;#27835;&amp;#30103;&amp;#35774;&amp;#22791;-&amp;#27835;&amp;#30103;&amp;#26041;&amp;#27861;&amp;#26377;&amp;#20869;&amp;#29031;&amp;#23556;&amp;#27835;&amp;#30103;&amp;#12289;&amp;#25975;&amp;#36148;&amp;#27835;&amp;#30103;&amp;#21644;&amp;#33014;&amp;#20307;&amp;#27835;&amp;#30103;&amp;#19977;&amp;#31181;&amp;#65307;&amp;#29702;&amp;#21270;&amp;#35774;&amp;#22791;&amp;#65288;&amp;#22823;&amp;#20307;&amp;#19978;&amp;#21487;&amp;#20998;&amp;#20026;&amp;#20809;&amp;#30103;&amp;#21830;&amp;#21153;&amp;#12289;&amp;#30005;&amp;#30103;&amp;#35774;&amp;#22791;&amp;#12289;&amp;#36229;&amp;#22768;&amp;#27835;&amp;#30103;&amp;#21450;&amp;#30827;&amp;#30103;&amp;#35774;&amp;#22791;4&amp;#31867;&amp;#65289;&amp;#65307;&amp;#28608;&amp;#20809;&amp;#35774;&amp;#22791;&amp;mdash;&amp;#21307;&amp;#29992;&amp;#28608;&amp;#20809;&amp;#21457;&amp;#29983;&amp;#22120;&amp;#65288;&amp;#24120;&amp;#29992;&amp;#30340;&amp;#26377;&amp;#32418;&amp;#23453;&amp;#30707;&amp;#28608;&amp;#20809;&amp;#12289;&amp;#27686;&amp;#27670;&amp;#28608;&amp;#20809;&amp;#12289;&amp;#20108;&amp;#27687;&amp;#21270;&amp;#30899;&amp;#28608;&amp;#20809;&amp;#12289;&amp;#27689;&amp;#31163;&amp;#23376;&amp;#28608;&amp;#20809;&amp;#21450;YAG&amp;#28608;&amp;#20809;&amp;#31561;&amp;#65289;&amp;#65307;&amp;#36879;&amp;#26512;&amp;#27835;&amp;#30103;&amp;#35774;&amp;#22791;&amp;#65288;&amp;#24120;&amp;#29992;&amp;#30340;&amp;#20154;&amp;#24037;&amp;#32958;&amp;#26377;&amp;#24179;&amp;#26495;&amp;#22411;&amp;#20154;&amp;#24037;&amp;#32958;&amp;#21644;&amp;#31649;&amp;#22411;&amp;#20154;&amp;#24037;&amp;#32958;&amp;#20004;&amp;#22823;&amp;#31867;&amp;#65289;&amp;#65307;&amp;#20307;&amp;#28201;&amp;#20919;&amp;#20923;&amp;#35774;&amp;#22791;&amp;#65288;&amp;#21322;&amp;#23548;&amp;#20307;&amp;#20919;&amp;#20992;&amp;#12289;&amp;#27668;&amp;#20307;&amp;#20919;&amp;#20992;&amp;#21644;&amp;#22266;&amp;#20307;&amp;#20919;&amp;#20992;&amp;#31561;&amp;#65289;&amp;#65307;&amp;#24613;&amp;#25937;&amp;#35774;&amp;#22791;&amp;#65288;&amp;#24515;&amp;#33039;&amp;#38500;&amp;#39076;&amp;#36215;&amp;#25615;&amp;#35774;&amp;#22791;&amp;#12289;&amp;#20154;&amp;#24037;&amp;#21628;&amp;#21560;&amp;#26426;&amp;#12289;&amp;#36229;&amp;#22768;&amp;#38654;&amp;#21270;&amp;#22120;&amp;#31561;&amp;#65289;&amp;#65307;&amp;#20854;&amp;#23427;&amp;#27835;&amp;#30103;&amp;#35774;&amp;#22791;&amp;#65288;&amp;#39640;&amp;#21387;&amp;#27687;&amp;#33329;&amp;#12289;&amp;#30524;&amp;#31185;&amp;#29992;&amp;#39640;&amp;#39057;&amp;#30005;&amp;#38124;&amp;#22120;&amp;#12289;&amp;#30005;&amp;#30913;&amp;#21560;&amp;#38081;&amp;#22120;&amp;#12289;&amp;#29627;&amp;#29827;&amp;#20307;&amp;#20999;&amp;#21106;&amp;#22120;&amp;#12289;&amp;#34880;&amp;#28082;&amp;#25104;&amp;#20154;&amp;#20998;&amp;#31163;&amp;#22120;&amp;#31561;&amp;#65289;&amp;#12290;&amp;#36825;&amp;#37117;&amp;#23646;&amp;#20110;&amp;#21508;&amp;#31185;&amp;#19987;&amp;#29992;&amp;#27835;&amp;#30103;&amp;#35774;&amp;#22791;&amp;#65292;&amp;#22914;&amp;#26377;&amp;#24517;&amp;#35201;&amp;#20134;&amp;#21487;&amp;#21333;&amp;#29420;&amp;#20998;&amp;#25104;&amp;#19968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12289;&amp;#36741;&amp;#21161;&amp;#35774;&amp;#22791;&amp;#31867;&amp;#21487;&amp;#20998;&amp;#20026;&amp;#22914;&amp;#19979;&amp;#20960;&amp;#31867;&amp;#65306;&amp;#28040;&amp;#27602;&amp;#28781;&amp;#33740;&amp;#35774;&amp;#22791;&amp;#12289;&amp;#21046;&amp;#20919;&amp;#35774;&amp;#22791;&amp;#12289;&amp;#20013;&amp;#24515;&amp;#21560;&amp;#24341;&amp;#21450;&amp;#20379;&amp;#27687;&amp;#31995;&amp;#32479;&amp;#12289;&amp;#31354;&amp;#35843;&amp;#35774;&amp;#22791;&amp;#12289;&amp;#21046;&amp;#33647;&amp;#26426;&amp;#26800;&amp;#35774;&amp;#22791;&amp;#12289;&amp;#34880;&amp;#24211;&amp;#35774;&amp;#22791;&amp;#12289;&amp;#21307;&amp;#29992;&amp;#25968;&amp;#25454;&amp;#22788;&amp;#29702;&amp;#35774;&amp;#22791;&amp;#12289;&amp;#21307;&amp;#29992;&amp;#24405;&amp;#20687;&amp;#25668;&amp;#24433;&amp;#35774;&amp;#2279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1307;&amp;#38498;&amp;#35774;&amp;#22791;&amp;#24341;&amp;#36827;&amp;#30340;&amp;#31609;&amp;#36164;&amp;#26041;&amp;#24335;&amp;#22823;&amp;#33268;&amp;#20998;&amp;#20026;&amp;#20197;&amp;#19979;&amp;#20960;&amp;#31181;&amp;#65306;&amp;#33258;&amp;#26377;&amp;#36164;&amp;#37329;&amp;#12289;&amp;#38134;&amp;#34892;&amp;#36151;&amp;#27454;&amp;#12289;&amp;#22806;&amp;#22269;&amp;#25919;&amp;#24220;&amp;#36151;&amp;#27454;&amp;#12289;&amp;#36130;&amp;#25919;&amp;#25320;&amp;#27454;&amp;#12289;&amp;#20225;&amp;#19994;&amp;#25237;&amp;#36164;&amp;#21644;&amp;#34701;&amp;#36164;&amp;#31199;&amp;#36161;&amp;#31561;&amp;#12290;&amp;#20854;&amp;#20013;&amp;#65292;&amp;#34701;&amp;#36164;&amp;#31199;&amp;#36161;&amp;#20197;&amp;#20854;&amp;#28789;&amp;#27963;&amp;#12289;&amp;#24555;&amp;#25463;&amp;#12289;&amp;#34701;&amp;#36164;&amp;#37329;&amp;#39069;&amp;#22823;&amp;#12289;&amp;#36164;&amp;#37329;&amp;#21040;&amp;#20301;&amp;#24555;&amp;#31561;&amp;#22810;&amp;#26041;&amp;#38754;&amp;#30340;&amp;#20248;&amp;#28857;&amp;#36880;&amp;#27493;&amp;#24471;&amp;#21040;&amp;#21307;&amp;#38498;&amp;#30340;&amp;#35748;&amp;#21487;&amp;#65292;&amp;#35813;&amp;#27169;&amp;#24335;&amp;#24050;&amp;#32463;&amp;#36234;&amp;#26469;&amp;#36234;&amp;#22810;&amp;#22320;&amp;#22312;&amp;#23454;&amp;#36341;&amp;#20013;&amp;#37319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0103;&amp;#35774;&amp;#22791;&amp;#31199;&amp;#36161;&amp;#34892;&amp;#19994;&amp;#20998;&amp;#26512;&amp;#21450;&amp;#21457;&amp;#23637;&amp;#21069;&amp;#26223;&amp;#39044;&amp;#27979;&amp;#25253;&amp;#21578;&amp;#12299;&amp;#20849;&amp;#21313;&amp;#19977;&amp;#31456;&amp;#12290;&amp;#39318;&amp;#20808;&amp;#20171;&amp;#32461;&amp;#20102;&amp;#21307;&amp;#30103;&amp;#35774;&amp;#22791;&amp;#31199;&amp;#36161;&amp;#30456;&amp;#20851;&amp;#27010;&amp;#24565;&amp;#21450;&amp;#21457;&amp;#23637;&amp;#29615;&amp;#22659;&amp;#65292;&amp;#25509;&amp;#30528;&amp;#20998;&amp;#26512;&amp;#20102;&amp;#20013;&amp;#22269;&amp;#21307;&amp;#30103;&amp;#35774;&amp;#22791;&amp;#31199;&amp;#36161;&amp;#35268;&amp;#27169;&amp;#21450;&amp;#28040;&amp;#36153;&amp;#38656;&amp;#27714;&amp;#65292;&amp;#28982;&amp;#21518;&amp;#23545;&amp;#20013;&amp;#22269;&amp;#21307;&amp;#30103;&amp;#35774;&amp;#22791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5774;&amp;#22791;&amp;#31199;&amp;#36161;&amp;#38754;&amp;#20020;&amp;#30340;&amp;#26426;&amp;#36935;&amp;#21450;&amp;#21457;&amp;#23637;&amp;#21069;&amp;#26223;&amp;#12290;&amp;#24744;&amp;#33509;&amp;#24819;&amp;#23545;&amp;#20013;&amp;#22269;&amp;#21307;&amp;#30103;&amp;#35774;&amp;#22791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10/R1001/201712/08-246415.html"&gt;&lt;span&gt;&lt;span&gt;&amp;#21307;&amp;#30103;&lt;/span&gt;&lt;/span&gt;&lt;/a&gt;&lt;/strong&gt;&lt;strong&gt;&amp;#20107;&amp;#19994;&amp;#36816;&amp;#34892;&amp;#22522;&amp;#3078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55;&amp;#29983;&amp;#2010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26381;&amp;#2115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0027;&amp;#35201;&amp;#30340;&amp;#20960;&amp;#31181;&amp;#21307;&amp;#30103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426;&amp;#26500;&amp;#30340;&amp;#26381;&amp;#21153;&amp;#23545;&amp;#359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6426;&amp;#26500;&amp;#30340;&amp;#25152;&amp;#2637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8498;&amp;#32463;&amp;#33829;&amp;#25928;&amp;#304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25928;&amp;#30410;&amp;#20869;&amp;#2808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5928;&amp;#30410;&amp;#20998;&amp;#2651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5928;&amp;#30410;&amp;#30340;&amp;#36153;&amp;#29992;&amp;mdash;&amp;#25928;&amp;#3041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5928;&amp;#30410;&amp;#30340;&amp;#36153;&amp;#29992;&amp;mdash;&amp;#25928;&amp;#26524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5928;&amp;#30410;&amp;#30340;&amp;#31616;&amp;#26131;&amp;#27604;&amp;#2054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5928;&amp;#304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829;&amp;#21033;&amp;#24615;&amp;#21307;&amp;#38498;&amp;#19982;&amp;#38750;&amp;#33829;&amp;#21033;&amp;#24615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033;&amp;#19982;&amp;#38750;&amp;#33829;&amp;#21033;&amp;#21307;&amp;#3849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1033;&amp;#24615;&amp;#21307;&amp;#38498;&amp;#30340;&amp;#36130;&amp;#21153;&amp;#21046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1033;&amp;#24615;&amp;#21307;&amp;#38498;&amp;#30340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3829;&amp;#21033;&amp;#24615;&amp;#21307;&amp;#38498;&amp;#30340;&amp;#31609;&amp;#3616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6164;&amp;#26412;&amp;#21150;&amp;#38750;&amp;#33829;&amp;#21033;&amp;#24615;&amp;#21307;&amp;#38498;&amp;#36973;&amp;#36935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307;&amp;#38498;&amp;#21457;&amp;#23637;&amp;#24314;&amp;#35774;&amp;#38754;&amp;#20020;&amp;#30340;&amp;#25361;&amp;#2511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1518;&amp;#21307;&amp;#38498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53;&amp;#29992;&amp;#30340;&amp;#38477;&amp;#20302;&amp;#38656;&amp;#25919;&amp;#24220;&amp;#19982;&amp;#21307;&amp;#38498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1307;&amp;#38498;&amp;#28145;&amp;#21270;&amp;#25913;&amp;#38761;&amp;#30340;&amp;#23545;&amp;#31574;&amp;#2145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38215;&amp;#21307;&amp;#38498;&amp;#35851;&amp;#27714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20869;&amp;#22806;&amp;#21307;&amp;#30103;&amp;#35774;&amp;#22791;&amp;#24066;&amp;#22330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0103;&amp;#35774;&amp;#22791;&amp;#24066;&amp;#2233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35774;&amp;#22791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10;&amp;#23558;&amp;#25104;&amp;#20026;&amp;#20840;&amp;#29699;&amp;#31532;&amp;#20108;&amp;#22823;&amp;#21307;&amp;#30103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21307;&amp;#30103;&amp;#35774;&amp;#2279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5774;&amp;#22791;&amp;#29983;&amp;#20135;&amp;#35268;&amp;#27169;&amp;#2145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5774;&amp;#22791;&amp;#24066;&amp;#22330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35774;&amp;#2279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30784;&amp;#21307;&amp;#30103;&amp;#35774;&amp;#22791;&amp;#24066;&amp;#22330;&amp;#26412;&amp;#22303;&amp;#20225;&amp;#19994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16;&amp;#24180;&amp;#20013;&amp;#22269;&amp;#21307;&amp;#30103;&amp;#35774;&amp;#22791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307;&amp;#30103;&amp;#35774;&amp;#22791;&amp;#24066;&amp;#22330;&amp;#38656;&amp;#27714;&amp;#23558;&amp;#2025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5252;&amp;#29702;&amp;#31867;&amp;#21307;&amp;#30103;&amp;#35774;&amp;#22791;&amp;#20135;&amp;#21697;&amp;#23558;&amp;#20986;&amp;#2961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1038;&amp;#21306;&amp;#21355;&amp;#29983;&amp;#26381;&amp;#21153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31243;&amp;#24230;&amp;#30340;&amp;#21152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16;&amp;#26415;&amp;#21307;&amp;#30103;&amp;#35774;&amp;#22791;&amp;#24066;&amp;#22330;&amp;#38656;&amp;#27714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1307;&amp;#30103;&amp;#35774;&amp;#22791;&amp;#31199;&amp;#36161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1307;&amp;#30103;&amp;#35774;&amp;#22791;&amp;#31199;&amp;#3616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2269;&amp;#23478;&amp;#21644;&amp;#22320;&amp;#21306;&amp;#31199;&amp;#36161;&amp;#20844;&amp;#21496;&amp;#30417;&amp;#31649;&amp;#25919;&amp;#31574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23478;&amp;#31199;&amp;#36161;&amp;#34892;&amp;#19994;&amp;#25240;&amp;#26087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2823;&amp;#30340;&amp;#31038;&amp;#20250;&amp;#38656;&amp;#27714;&amp;#24102;&amp;#26469;&amp;#21307;&amp;#30103;&amp;#35774;&amp;#22791;&amp;#34892;&amp;#19994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21046;&amp;#36896;&amp;#25216;&amp;#26415;&amp;#19981;&amp;#26029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1307;&amp;#30103;&amp;#35774;&amp;#22791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1199;&amp;#36161;&amp;#24066;&amp;#22330;&amp;#20132;&amp;#26131;&amp;#390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38469;&amp;#31199;&amp;#36161;&amp;#24066;&amp;#22330;&amp;#28183;&amp;#3687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31199;&amp;#36161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27;&amp;#35201;&amp;#22269;&amp;#23478;&amp;#21307;&amp;#30103;&amp;#35774;&amp;#22791;&amp;#31199;&amp;#3616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21307;&amp;#30103;&amp;#35774;&amp;#22791;&amp;#31199;&amp;#36161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307;&amp;#30103;&amp;#35774;&amp;#22791;&amp;#31199;&amp;#36161;&amp;#34892;&amp;#19994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35774;&amp;#22791;&amp;#31199;&amp;#3616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8477;&amp;#20302;&amp;#39118;&amp;#38505;&amp;#21307;&amp;#30103;&amp;#35774;&amp;#22791;&amp;#34701;&amp;#36164;&amp;#31199;&amp;#36161;&amp;#19994;&amp;#2115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1484;&amp;#22238;&amp;#31649;&amp;#29702;&amp;#21150;&amp;#27861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1307;&amp;#30103;&amp;#22120;&amp;#26800;&amp;#26816;&amp;#39564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22120;&amp;#26800;&amp;#30340;&amp;#31199;&amp;#36161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1199;&amp;#36161;&amp;#19994;&amp;#30417;&amp;#31649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1199;&amp;#36161;&amp;#34892;&amp;#19994;&amp;#30417;&amp;#31649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30417;&amp;#31649;&amp;#30340;&amp;#37325;&amp;#28857;&amp;#2145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307;&amp;#30103;&amp;#22120;&amp;#26800;&amp;#31199;&amp;#36161;&amp;#30417;&amp;#31649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07;&amp;#30103;&amp;#35774;&amp;#22791;&amp;#31199;&amp;#3616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20214;&amp;#21307;&amp;#30103;&amp;#35774;&amp;#26045;&amp;#36164;&amp;#28304;&amp;#20998;&amp;#2406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307;&amp;#30103;&amp;#35774;&amp;#22791;&amp;#31199;&amp;#36161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35774;&amp;#22791;&amp;#31199;&amp;#36161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19982;&amp;#20854;&amp;#20182;&amp;#34701;&amp;#36164;&amp;#26041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30340;&amp;#20004;&amp;#2001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20855;&amp;#26377;&amp;#24456;&amp;#24378;&amp;#30340;&amp;#287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35774;&amp;#22791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99;&amp;#36161;&amp;#24066;&amp;#2233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99;&amp;#3616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5774;&amp;#22791;&amp;#31199;&amp;#36161;&amp;#34892;&amp;#19994;&amp;#36824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4701;&amp;#36164;&amp;#31199;&amp;#36161;&amp;#24418;&amp;#24335;&amp;#36141;&amp;#20080;&amp;#21307;&amp;#30103;&amp;#35774;&amp;#227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35774;&amp;#22791;&amp;#31199;&amp;#36161;&amp;#34892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31199;&amp;#36161;&amp;#34892;&amp;#19994;&amp;#27861;&amp;#24459;&amp;#27861;&amp;#3526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26082;&amp;#25026;&amp;#24471;&amp;#19987;&amp;#19994;&amp;#21448;&amp;#25026;&amp;#24471;&amp;#31199;&amp;#36161;&amp;#30693;&amp;#35782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1307;&amp;#38498;&amp;#21033;&amp;#29992;&amp;#34701;&amp;#36164;&amp;#31199;&amp;#36161;&amp;#30450;&amp;#30446;&amp;#36861;&amp;#27714;&amp;#35774;&amp;#2279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1199;&amp;#36161;&amp;#20844;&amp;#21496;&amp;#25104;&amp;#26412;&amp;#39640;&amp;#20110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307;&amp;#30103;&amp;#35774;&amp;#22791;&amp;#34701;&amp;#36164;&amp;#31199;&amp;#36161;&amp;#24066;&amp;#22330;&amp;#36816;&amp;#34892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35774;&amp;#22791;&amp;#34701;&amp;#36164;&amp;#31199;&amp;#36161;&amp;#20869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0340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26;&amp;#21512;&amp;#22269;&amp;#23478;&amp;#30340;&amp;#31215;&amp;#26497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7329;&amp;#25903;&amp;#20184;&amp;#26041;&amp;#24335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6991;&amp;#25216;&amp;#26415;&amp;#28120;&amp;#277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6377;&amp;#21033;&amp;#20110;&amp;#21307;&amp;#38498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35774;&amp;#22791;&amp;#34701;&amp;#36164;&amp;#31199;&amp;#36161;&amp;#30340;&amp;#22806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39640;&amp;#3147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6164;&amp;#26412;&amp;#36827;&amp;#20837;&amp;#39640;&amp;#31471;&amp;#21307;&amp;#30103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35774;&amp;#22791;&amp;#34701;&amp;#36164;&amp;#31199;&amp;#36161;&amp;#30340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9615;&amp;#22659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0340;&amp;#34701;&amp;#36164;&amp;#31199;&amp;#36161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amp;#20844;&amp;#21496;&amp;#23545;&amp;#21307;&amp;#30103;&amp;#34892;&amp;#19994;&amp;#30340;&amp;#35748;&amp;#30693;&amp;#26377;&amp;#2445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31199;&amp;#36161;&amp;#30340;&amp;#27169;&amp;#24335;&amp;#27604;&amp;#36739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640;&amp;#25216;&amp;#26415;&amp;#21307;&amp;#30103;&amp;#35774;&amp;#22791;&amp;#31199;&amp;#36161;&amp;#3034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307;&amp;#30103;&amp;#35774;&amp;#22791;&amp;#31199;&amp;#36161;&amp;#29289;&amp;#19982;&amp;#25215;&amp;#31199;&amp;#201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35774;&amp;#22791;&amp;mdash;&amp;#31199;&amp;#3616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25104;&amp;#206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X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0687;&amp;#35786;&amp;#26029;&amp;#35774;&amp;#2279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35774;&amp;#22791;&amp;mdash;&amp;#25215;&amp;#3119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35774;&amp;#22791;&amp;mdash; &amp;#21307;&amp;#30103;&amp;#26426;&amp;#26500;&amp;#3034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10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307;&amp;#30103;&amp;#35774;&amp;#22791;&amp;#31199;&amp;#36161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8498;&amp;#36816;&amp;#34892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20986;&amp;#21488;&amp;#23545;&amp;#21307;&amp;#3849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0307;&amp;#21046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21270;&amp;#24314;&amp;#35774;&amp;#19982;&amp;#25237;&amp;#36164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909;&amp;#20154;&amp;#21592;&amp;#22521;&amp;#35757;&amp;#21644;&amp;#31995;&amp;#32479;&amp;#27169;&amp;#25311;&amp;#21450;&amp;#36719;&amp;#20214;&amp;#30340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S&amp;#31995;&amp;#32479;&amp;#36719;&amp;#20214;&amp;#30340;&amp;#20998;&amp;#2749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HIS&amp;#31995;&amp;#32479;&amp;#25991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23450;&amp;#30456;&amp;#24212;&amp;#30340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50;&amp;#26102;&amp;#36827;&amp;#34892;&amp;#24037;&amp;#31243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65;&amp;#33829;&amp;#21307;&amp;#38498;&amp;#23558;&amp;#36814;&amp;#26469;&amp;#26032;&amp;#19968;&amp;#36718;&amp;#25237;&amp;#3616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209;&amp;#37327;&amp;#32435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032;&amp;#19968;&amp;#36718;&amp;#25237;&amp;#36164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35774;&amp;#22791;&amp;#34892;&amp;#19994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6356;&amp;#26032;&amp;#25442;&amp;#20195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0135;&amp;#21697;&amp;#24066;&amp;#22330;&amp;#38656;&amp;#27714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225;&amp;#19994;&amp;#36814;&amp;#26469;&amp;#21307;&amp;#25913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%&amp;#30340;&amp;#21307;&amp;#30103;&amp;#22120;&amp;#26800;&amp;#24066;&amp;#22330;&amp;#34987;&amp;#22269;&amp;#22806;&amp;#20225;&amp;#19994;&amp;#2991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1471;&amp;#21307;&amp;#30103;&amp;#22120;&amp;#26800;&amp;#24320;&amp;#22987;&amp;#28023;&amp;#228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36328;&amp;#22269;&amp;#20844;&amp;#21496;&amp;#30456;&amp;#32487;&amp;#21152;&amp;#22823;&amp;#22312;&amp;#20013;&amp;#22269;&amp;#2013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31;&amp;#32654;&amp;#20013;&amp;#23567;&amp;#22411;&amp;#21307;&amp;#30103;&amp;#22120;&amp;#26800;&amp;#29983;&amp;#20135;&amp;#21830;&amp;#20851;&amp;#27880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307;&amp;#30103;&amp;#35786;&amp;#26029;&amp;#12289;&amp;#30417;&amp;#25252;&amp;#21450;&amp;#27835;&amp;#30103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2768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0202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35786;&amp;#26029;&amp;#24433;&amp;#20687;&amp;#31995;&amp;#32479;&amp;#21450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2768;&amp;#35786;&amp;#26029;&amp;#35774;&amp;#22791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6229;&amp;#22768;&amp;#35786;&amp;#26029;&amp;#35774;&amp;#2279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869;CT&amp;#26426;&amp;#31199;&amp;#3616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46;&amp;#26059;CT&amp;#26426;&amp;#24066;&amp;#22330;&amp;#21344;&amp;#26377;&amp;#29575;&amp;#19996;&amp;#36719;&amp;#38598;&amp;#22242;&amp;#23621;&amp;#20122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1532;&amp;#19968;&amp;#21488;&amp;#40831;&amp;#31185;CT&amp;#26426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5163;CT&amp;#26426;&amp;#36827;&amp;#21475;&amp;#36136;&amp;#37327;&amp;#38382;&amp;#39064;&amp;#19981;&amp;#33021;&amp;#2457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13;&amp;#20849;&amp;#25391;&amp;#25104;&amp;#206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25104;&amp;#2068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2330;&amp;#30913;&amp;#2030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913;&amp;#20849;&amp;#25391;&amp;#25104;&amp;#20687;&amp;#35774;&amp;#22791;&amp;#30340;&amp;#38144;&amp;#21806;&amp;#37325;&amp;#24515;&amp;#36716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4;&amp;#30913;&amp;#30913;&amp;#20849;&amp;#25391;&amp;#25104;&amp;#20687;&amp;#25216;&amp;#26415;&amp;#24050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913;&amp;#20849;&amp;#25391;&amp;#25104;&amp;#20687;&amp;#25216;&amp;#26415;&amp;#30740;&amp;#21457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7;&amp;#252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GPS&amp;#30417;&amp;#25252;&amp;#2020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7;&amp;#25252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0417;&amp;#25252;&amp;#20202;&amp;#19982;&amp;#22269;&amp;#22806;&amp;#21697;&amp;#2926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7;&amp;#25252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26426;&amp;#31199;&amp;#3616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1560;&amp;#26426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1397;&amp;#38236;&amp;#25216;&amp;#26415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63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14;&amp;#22218;&amp;#20869;&amp;#31397;&amp;#38236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8450;&amp;#25252;&amp;#20869;&amp;#31397;&amp;#38236;&amp;#24050;&amp;#22312;&amp;#27784;&amp;#38451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29992;&amp;#30828;&amp;#24615;&amp;#20869;&amp;#31397;&amp;#3823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75;&amp;#33108;&amp;#31185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75;&amp;#33108;&amp;#31185;&amp;#29992;&amp;#21307;&amp;#30103;&amp;#22120;&amp;#26800;&amp;#25104;&amp;#20026;&amp;#21307;&amp;#26800;&amp;#30340;&amp;#38144;&amp;#21806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2120;&amp;#26800;&amp;#24066;&amp;#22330;&amp;#20013;&amp;#22806;&amp;#20105;&amp;#22842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0027;&amp;#30740;&amp;#21457;&amp;#20986;&amp;#21322;&amp;#23548;&amp;#20307;&amp;#20919;&amp;#20809;&amp;#27905;&amp;#2927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35774;&amp;#22791;&amp;#21644;&amp;#22120;&amp;#26800;&amp;#30340;&amp;#20960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31185;&amp;#29992;&amp;#22120;&amp;#2680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31867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5216;&amp;#26415;&amp;#35774;&amp;#22791;&amp;#22312;&amp;#22269;&amp;#20869;&amp;#228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33258;&amp;#21160;&amp;#29983;&amp;#21270;&amp;#20998;&amp;#26512;&amp;#20202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7;&amp;#22806;&amp;#32959;&amp;#30244;&amp;#27835;&amp;#30103;&amp;#20202;&amp;#39033;&amp;#30446;&amp;#36808;&amp;#21521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608;&amp;#20809;&amp;#21307;&amp;#30103;&amp;#22120;&amp;#268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3398;&amp;#21487;&amp;#35843;&amp;#35856;&amp;#28608;&amp;#20809;&amp;#22120;&amp;#24066;&amp;#22330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GE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21457;&amp;#21147;&amp;#24230;&amp;#2145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215;&amp;#26377;&amp;#21033;&amp;#20110;&amp;#25552;&amp;#39640;&amp;#21307;&amp;#30103;&amp;#35774;&amp;#22791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19996;&amp;#22269;&amp;#3846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19996;&amp;#31199;&amp;#36161;&amp;#20026;&amp;#20013;&amp;#22269;&amp;#21307;&amp;#30103;&amp;#20107;&amp;#19994;&amp;#21457;&amp;#23637;&amp;#25552;&amp;#20379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19996;&amp;#22269;&amp;#38469;&amp;#31199;&amp;#36161;&amp;#26377;&amp;#38480;&amp;#20844;&amp;#21496;&amp;#24320;&amp;#23637;&amp;#22823;&amp;#22411;&amp;#21307;&amp;#30103;&amp;#35774;&amp;#2279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7329;&amp;#34701;&amp;#31199;&amp;#36161;&amp;#27665;&amp;#33829;&amp;#32463;&amp;#27982;&amp;#30340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325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90;&amp;#32426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7030;&amp;#21326;&amp;#21147;&amp;#21307;&amp;#30103;&amp;#35774;&amp;#22791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1307;&amp;#30103;&amp;#35774;&amp;#22791;&amp;#31199;&amp;#36161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307;&amp;#30103;&amp;#35774;&amp;#22791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19994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616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307;&amp;#30103;&amp;#35774;&amp;#22791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1307;&amp;#30103;&amp;#35774;&amp;#22791;&amp;#30340;&amp;#31199;&amp;#36161;&amp;#36335;&amp;#2445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449;&amp;#2517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1307;&amp;#30103;&amp;#35774;&amp;#22791;&amp;#31199;&amp;#36161;&amp;#34892;&amp;#19994;&amp;#24066;&amp;#22330;&amp;#25237;&amp;#3616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35774;&amp;#22791;&amp;#31199;&amp;#36161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31199;&amp;#36161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5774;&amp;#22791;&amp;#31199;&amp;#36161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5774;&amp;#22791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307;&amp;#35774;&amp;#22791;&amp;#31199;&amp;#3616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5774;&amp;#22791;&amp;#31199;&amp;#36161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5774;&amp;#22791;&amp;#31199;&amp;#36161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307;&amp;#35774;&amp;#22791;&amp;#31199;&amp;#36161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4701;&amp;#36164;&amp;#31199;&amp;#3616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5774;&amp;#22791;&amp;#31199;&amp;#36161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5774;&amp;#22791;&amp;#31199;&amp;#36161;&amp;#34892;&amp;#19994;&amp;#31454;&amp;#20105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21644;&amp;#22320;&amp;#21306;&amp;#31199;&amp;#36161;&amp;#20844;&amp;#21496;&amp;#30417;&amp;#31649;&amp;#25919;&amp;#31574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31199;&amp;#36161;&amp;#34892;&amp;#19994;&amp;#25240;&amp;#26087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307;&amp;#30103;&amp;#22120;&amp;#26800;&amp;#21069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23376;&amp;#21307;&amp;#30103;&amp;#22120;&amp;#26800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005;&amp;#23376;&amp;#21307;&amp;#30103;&amp;#22120;&amp;#26800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34701;&amp;#36164;&amp;#31199;&amp;#3616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0340;&amp;#34701;&amp;#36164;&amp;#31199;&amp;#36161;&amp;#24180;&amp;#20132;&amp;#26131;&amp;#37327;&amp;#21450;&amp;#24066;&amp;#22330;&amp;#28183;&amp;#3687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19994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65 &amp;#23681;&amp;#20197;&amp;#19978;&amp;#32769;&amp;#24180;&amp;#20154;&amp;#21475;&amp;#27604;&amp;#3732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426;&amp;#26500;&amp;#19975;&amp;#20803;&amp;#20197;&amp;#19978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19982;&amp;#21512;&amp;#20316;&amp;#32463;&amp;#33829;&amp;#12289;&amp;#38134;&amp;#34892;&amp;#36151;&amp;#27454;&amp;#31561;&amp;#20854;&amp;#20182;&amp;#34701;&amp;#36164;&amp;#26041;&amp;#24335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