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老年健康服务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769;&amp;#24180;&amp;#20581;&amp;#24247;&amp;#26381;&amp;#21153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769;&amp;#24180;&amp;#20581;&amp;#24247;&amp;#26381;&amp;#21153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4180;&amp;#40836;&amp;#30340;&amp;#19981;&amp;#26029;&amp;#22686;&amp;#38271;&amp;#65292;&amp;#20154;&amp;#30340;&amp;#36523;&amp;#20307;&amp;#26426;&amp;#33021;&amp;#22312;&amp;#19981;&amp;#26029;&amp;#36864;&amp;#21270;&amp;#65292;&amp;#32769;&amp;#24180;&amp;#20154;&amp;#30340;&amp;#24739;&amp;#30149;&amp;#29575;&amp;#21644;&amp;#20154;&amp;#22343;&amp;#21307;&amp;#33647;&amp;#36153;&amp;#29992;&amp;#26126;&amp;#26174;&amp;#39640;&amp;#20110;&amp;#24180;&amp;#36731;&amp;#20154;&amp;#65292;&amp;#32769;&amp;#24180;&amp;#20154;&amp;#26159;&amp;#21307;&amp;#30103;&amp;#26381;&amp;#21153;&amp;#30340;&amp;#39640;&amp;#28040;&amp;#36153;&amp;#32676;&amp;#20307;&amp;#12290;&amp;#27492;&amp;#22806;&amp;#65292;&amp;#38543;&amp;#30528;&amp;#20154;&amp;#21475;&amp;#32769;&amp;#40836;&amp;#21270;&amp;#12289;&amp;#39640;&amp;#40836;&amp;#21270;&amp;#30340;&amp;#21152;&amp;#21095;&amp;#65292;&amp;#22833;&amp;#33021;&amp;#12289;&amp;#21322;&amp;#22833;&amp;#33021;&amp;#32769;&amp;#24180;&amp;#20154;&amp;#25968;&amp;#37327;&amp;#23558;&amp;#25345;&amp;#32493;&amp;#22686;&amp;#38271;&amp;#65292;&amp;#21307;&amp;#30103;&amp;#12289;&amp;#29031;&amp;#26009;&amp;#12289;&amp;#25252;&amp;#29702;&amp;#38382;&amp;#39064;&amp;#26085;&amp;#30410;&amp;#31361;&amp;#20986;&amp;#65292;&amp;#32769;&amp;#24180;&amp;#20581;&amp;#24247;&amp;#26381;&amp;#21153;&amp;#38656;&amp;#27714;&amp;#26085;&amp;#30410;&amp;#22686;&amp;#38271;&amp;#65292;&amp;#34892;&amp;#19994;&amp;#21457;&amp;#23637;&amp;#21069;&amp;#26223;&amp;#21487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2769;&amp;#24180;&amp;#20581;&amp;#24247;&amp;#20135;&amp;#19994;&amp;#20063;&amp;#24050;&amp;#32463;&amp;#24320;&amp;#22987;&amp;#25506;&amp;#32034;&amp;#22810;&amp;#31181;&amp;#24418;&amp;#24335;&amp;#24310;&amp;#20280;&amp;#20135;&amp;#19994;&amp;#38142;&amp;#26465;&amp;#65292;&amp;#31361;&amp;#30772;&amp;#20256;&amp;#32479;&amp;#30340;&amp;#32769;&amp;#24180;&amp;#20135;&amp;#21697;&amp;#21450;&amp;#26381;&amp;#21153;&amp;#26551;&amp;#38145;&amp;#65292;&amp;#23454;&amp;#29616;&amp;#20859;&amp;#32769;&amp;#20135;&amp;#21697;&amp;#30340;&amp;#21019;&amp;#26032;&amp;#65292;&amp;#25171;&amp;#36896;&amp;#32769;&amp;#24180;&amp;#20581;&amp;#24247;&amp;#20135;&amp;#19994;&amp;#24179;&amp;#21488;&amp;#65292;&amp;#20294;&amp;#22312;&amp;#21457;&amp;#23637;&amp;#36807;&amp;#31243;&amp;#20013;&amp;#20173;&amp;#23384;&amp;#22312;&amp;#30528;&amp;#35832;&amp;#22810;&amp;#38382;&amp;#39064;&amp;#65292;&amp;#22914;&amp;#20135;&amp;#19994;&amp;#28508;&amp;#21147;&amp;#25366;&amp;#25496;&amp;#19981;&amp;#22815;&amp;#28145;&amp;#20837;&amp;#65292;&amp;#20027;&amp;#23548;&amp;#38142;&amp;#26465;&amp;#19981;&amp;#26126;&amp;#30830;&amp;#65292;&amp;#20135;&amp;#19994;&amp;#38142;&amp;#26465;&amp;#30701;&amp;#65292;&amp;#38142;&amp;#26465;&amp;#35774;&amp;#35745;&amp;#19982;&amp;#32769;&amp;#20154;&amp;#38656;&amp;#27714;&amp;#30456;&amp;#33073;&amp;#33410;&amp;#65292;&amp;#20013;&amp;#19979;&amp;#28216;&amp;#20135;&amp;#19994;&amp;#37197;&amp;#22871;&amp;#38598;&amp;#32676;&amp;#25928;&amp;#30410;&amp;#24046;&amp;#65292;&amp;#20135;&amp;#19994;&amp;#32852;&amp;#21160;&amp;#25928;&amp;#24212;&amp;#24046;&amp;#65292;&amp;#35268;&amp;#27169;&amp;#20248;&amp;#21183;&amp;#19981;&amp;#31361;&amp;#20986;&amp;#65292;&amp;#28857;&amp;#29366;&amp;#21270;&amp;#20998;&amp;#240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769;&amp;#24180;&amp;#20581;&amp;#24247;&amp;#26381;&amp;#21153;&amp;#34892;&amp;#19994;&amp;#21069;&amp;#26223;&amp;#30740;&amp;#31350;&amp;#19982;&amp;#25112;&amp;#30053;&amp;#21672;&amp;#35810;&amp;#25253;&amp;#21578;&amp;#12299;&amp;#20849;&amp;#21313;&amp;#20108;&amp;#31456;&amp;#12290;&amp;#39318;&amp;#20808;&amp;#20171;&amp;#32461;&amp;#20102;&amp;#32769;&amp;#24180;&amp;#20581;&amp;#24247;&amp;#26381;&amp;#21153;&amp;#30456;&amp;#20851;&amp;#27010;&amp;#24565;&amp;#21450;&amp;#21457;&amp;#23637;&amp;#29615;&amp;#22659;&amp;#65292;&amp;#25509;&amp;#30528;&amp;#20998;&amp;#26512;&amp;#20102;&amp;#20013;&amp;#22269;&amp;#32769;&amp;#24180;&amp;#20581;&amp;#24247;&amp;#26381;&amp;#21153;&amp;#35268;&amp;#27169;&amp;#21450;&amp;#28040;&amp;#36153;&amp;#38656;&amp;#27714;&amp;#65292;&amp;#28982;&amp;#21518;&amp;#23545;&amp;#20013;&amp;#22269;&amp;#32769;&amp;#24180;&amp;#20581;&amp;#24247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581;&amp;#24247;&amp;#26381;&amp;#21153;&amp;#38754;&amp;#20020;&amp;#30340;&amp;#26426;&amp;#36935;&amp;#21450;&amp;#21457;&amp;#23637;&amp;#21069;&amp;#26223;&amp;#12290;&amp;#24744;&amp;#33509;&amp;#24819;&amp;#23545;&amp;#20013;&amp;#22269;&amp;#32769;&amp;#24180;&amp;#20581;&amp;#24247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0/27-242223.html"&gt;&amp;#32769;&amp;#24180;&amp;#20581;&amp;#24247;&amp;#26381;&amp;#2115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0581;&amp;#24247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2769;&amp;#24180;&amp;#20581;&amp;#24247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769;&amp;#24180;&amp;#20581;&amp;#24247;&amp;#26381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0581;&amp;#24247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581;&amp;#24247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2769;&amp;#24180;&amp;#20581;&amp;#24247;&amp;#26381;&amp;#211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769;&amp;#24180;&amp;#20581;&amp;#24247;&amp;#26381;&amp;#211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769;&amp;#24180;&amp;#20581;&amp;#2424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769;&amp;#24180;&amp;#20581;&amp;#24247;&amp;#26381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769;&amp;#24180;&amp;#20581;&amp;#24247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769;&amp;#24180;&amp;#20581;&amp;#24247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769;&amp;#24180;&amp;#20581;&amp;#24247;&amp;#26381;&amp;#211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2769;&amp;#24180;&amp;#20581;&amp;#2424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2769;&amp;#24180;&amp;#20581;&amp;#24247;&amp;#26381;&amp;#21153;&amp;#24066;&amp;#22330;&amp;#32467;&amp;#26500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7431;&amp;#27954;&amp;#32769;&amp;#24180;&amp;#20581;&amp;#24247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2769;&amp;#24180;&amp;#20581;&amp;#2424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2769;&amp;#24180;&amp;#20581;&amp;#24247;&amp;#26381;&amp;#21153;&amp;#24066;&amp;#22330;&amp;#32467;&amp;#26500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1271;&amp;#32654;&amp;#32769;&amp;#24180;&amp;#20581;&amp;#24247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769;&amp;#24180;&amp;#20581;&amp;#2424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769;&amp;#24180;&amp;#20581;&amp;#24247;&amp;#26381;&amp;#21153;&amp;#24066;&amp;#22330;&amp;#32467;&amp;#26500;&amp;#2145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26085;&amp;#26412;&amp;#32769;&amp;#24180;&amp;#20581;&amp;#24247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769;&amp;#24180;&amp;#20581;&amp;#24247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147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154;&amp;#21475;&amp;#35268;&amp;#27169;&amp;#22823;&amp;#65292;&amp;#32769;&amp;#40836;&amp;#21270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6410;&amp;#23500;&amp;#20808;&amp;#32769;&amp;#65292;&amp;#32463;&amp;#27982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769;&amp;#40836;&amp;#21270;&amp;#21306;&amp;#22495;&amp;#20998;&amp;#24067;&amp;#19981;&amp;#22343;&amp;#34913;&amp;#65292;&amp;#22320;&amp;#21306;&amp;#24046;&amp;#2432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40836;&amp;#21270;&amp;#20154;&amp;#21475;&amp;#21457;&amp;#23637;&amp;#20013;&amp;#39640;&amp;#40836;&amp;#2127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1475;&amp;#32769;&amp;#40836;&amp;#21270;&amp;#31038;&amp;#20250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769;&amp;#40836;&amp;#21270;&amp;#23545;&amp;#21171;&amp;#21160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amp;#23545;&amp;#21171;&amp;#21160;&amp;#29983;&amp;#20135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32769;&amp;#40836;&amp;#21270;&amp;#23545;&amp;#20859;&amp;#32769;&amp;#20445;&amp;#3855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475;&amp;#32769;&amp;#40836;&amp;#21270;&amp;#23545;&amp;#20135;&amp;#19994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475;&amp;#32769;&amp;#40836;&amp;#21270;&amp;#23545;&amp;#20648;&amp;#33988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59;&amp;#32769;&amp;#26381;&amp;#21153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581;&amp;#24247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769;&amp;#24180;&amp;#20581;&amp;#24247;&amp;#26381;&amp;#211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1307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154;&amp;#24635;&amp;#20307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154;&amp;#24739;&amp;#30149;&amp;#30149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154;&amp;#30142;&amp;#30149;&amp;#3588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307;&amp;#30103;&amp;#36153;&amp;#29992;&amp;#25903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154;&amp;#21307;&amp;#30103;&amp;#21355;&amp;#2998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154;&amp;#21307;&amp;#30103;&amp;#36153;&amp;#29992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1307;&amp;#30103;&amp;#26381;&amp;#2115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1307;&amp;#30103;&amp;#26381;&amp;#21153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1307;&amp;#30103;&amp;#26381;&amp;#21153;&amp;#39033;&amp;#3044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1307;&amp;#30103;&amp;#26381;&amp;#2115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1307;&amp;#30103;&amp;#26381;&amp;#21153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1307;&amp;#30103;&amp;#26381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1307;&amp;#30103;&amp;#26381;&amp;#21153;&amp;#24066;&amp;#22330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1307;&amp;#30103;&amp;#26381;&amp;#21153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1307;&amp;#30103;&amp;#26381;&amp;#21153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5252;&amp;#2970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5252;&amp;#29702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5252;&amp;#29702;&amp;#26381;&amp;#21153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5252;&amp;#2970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5252;&amp;#2970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5252;&amp;#29702;&amp;#26381;&amp;#21153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5252;&amp;#29702;&amp;#26381;&amp;#21153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5252;&amp;#29702;&amp;#26381;&amp;#21153;&amp;#38656;&amp;#27714;&amp;#20027;&amp;#20307;&amp;#21450;&amp;#38656;&amp;#277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5252;&amp;#29702;&amp;#26381;&amp;#21153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5252;&amp;#29702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69;&amp;#24180;&amp;#25252;&amp;#29702;&amp;#26381;&amp;#2115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769;&amp;#24180;&amp;#25252;&amp;#29702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5252;&amp;#29702;&amp;#26381;&amp;#21153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5252;&amp;#29702;&amp;#26381;&amp;#21153;&amp;#24066;&amp;#22330;&amp;#24320;&amp;#2145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5252;&amp;#29702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5252;&amp;#29702;&amp;#26381;&amp;#21153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5252;&amp;#29702;&amp;#26381;&amp;#21153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69;&amp;#24180;&amp;#25252;&amp;#29702;&amp;#26381;&amp;#211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9;&amp;#32769;&amp;#26381;&amp;#211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5252;&amp;#29702;&amp;#20445;&amp;#3850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52;&amp;#29702;&amp;#26381;&amp;#21153;&amp;#24066;&amp;#2233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52;&amp;#29702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3478;&amp;#25252;&amp;#29702;&amp;#26381;&amp;#21153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32769;&amp;#24180;&amp;#25252;&amp;#29702;&amp;#26381;&amp;#21153;&amp;#24066;&amp;#2233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581;&amp;#24247;&amp;#20445;&amp;#38505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445;&amp;#38505;&amp;#38505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581;&amp;#24247;&amp;#20445;&amp;#38505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0581;&amp;#24247;&amp;#20445;&amp;#38505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0445;&amp;#38505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581;&amp;#24247;&amp;#20445;&amp;#38505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581;&amp;#24247;&amp;#20445;&amp;#38505;&amp;#28145;&amp;#24230;&amp;#19982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69;&amp;#24180;&amp;#20581;&amp;#24247;&amp;#20445;&amp;#3850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769;&amp;#24180;&amp;#20581;&amp;#24247;&amp;#20445;&amp;#38505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769;&amp;#24180;&amp;#20581;&amp;#24247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0581;&amp;#24247;&amp;#20445;&amp;#38505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581;&amp;#24247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581;&amp;#24247;&amp;#20445;&amp;#3850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581;&amp;#24247;&amp;#20445;&amp;#3850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581;&amp;#24247;&amp;#20445;&amp;#38505;&amp;#38656;&amp;#27714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69;&amp;#24180;&amp;#20581;&amp;#24247;&amp;#20445;&amp;#38505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69;&amp;#24180;&amp;#20581;&amp;#24247;&amp;#20445;&amp;#38505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0581;&amp;#24247;&amp;#20445;&amp;#38505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581;&amp;#24247;&amp;#20445;&amp;#38505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581;&amp;#24247;&amp;#20445;&amp;#38505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0581;&amp;#24247;&amp;#20445;&amp;#3850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6053;&amp;#282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6053;&amp;#28216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6053;&amp;#28216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6053;&amp;#28216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6053;&amp;#28216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6053;&amp;#28216;&amp;#23458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3637;&amp;#32769;&amp;#24180;&amp;#26053;&amp;#28216;&amp;#26053;&amp;#34892;&amp;#310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6053;&amp;#28216;&amp;#24066;&amp;#22330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69;&amp;#24180;&amp;#26053;&amp;#28216;&amp;#24066;&amp;#2233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769;&amp;#24180;&amp;#26053;&amp;#28216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769;&amp;#24180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6053;&amp;#28216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6053;&amp;#28216;&amp;#24066;&amp;#22330;&amp;#24320;&amp;#2145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6053;&amp;#28216;&amp;#20135;&amp;#21697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6053;&amp;#28216;&amp;#38656;&amp;#27714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69;&amp;#24180;&amp;#26053;&amp;#28216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69;&amp;#24180;&amp;#26053;&amp;#2821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6053;&amp;#28216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6053;&amp;#2821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6053;&amp;#28216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4180;&amp;#26053;&amp;#2821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6381;&amp;#21153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26381;&amp;#2115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53;&amp;#33900;&amp;#26381;&amp;#21153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6381;&amp;#21153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53;&amp;#33900;&amp;#26381;&amp;#21153;&amp;#34892;&amp;#19994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553;&amp;#33900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553;&amp;#33900;&amp;#26381;&amp;#21153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553;&amp;#33900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553;&amp;#33900;&amp;#26381;&amp;#21153;&amp;#24066;&amp;#22330;&amp;#24320;&amp;#2145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6381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26381;&amp;#21153;&amp;#24066;&amp;#2233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53;&amp;#33900;&amp;#26381;&amp;#21153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553;&amp;#33900;&amp;#26381;&amp;#21153;&amp;#24066;&amp;#22330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53;&amp;#33900;&amp;#26381;&amp;#21153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6381;&amp;#21153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26381;&amp;#21153;&amp;#24066;&amp;#22330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53;&amp;#33900;&amp;#26381;&amp;#2115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11;&amp;#33394;&amp;#27553;&amp;#33900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769;&amp;#24180;&amp;#20581;&amp;#24247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581;&amp;#24247;&amp;#26381;&amp;#211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2769;&amp;#24180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2769;&amp;#24180;&amp;#20581;&amp;#24247;&amp;#26381;&amp;#21153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581;&amp;#24247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581;&amp;#24247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581;&amp;#24247;&amp;#26381;&amp;#211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0581;&amp;#24247;&amp;#26381;&amp;#211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69;&amp;#24180;&amp;#20581;&amp;#24247;&amp;#26381;&amp;#211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581;&amp;#24247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581;&amp;#24247;&amp;#26381;&amp;#2115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581;&amp;#24247;&amp;#26381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581;&amp;#24247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2769;&amp;#24180;&amp;#20581;&amp;#24247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0581;&amp;#24247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0581;&amp;#24247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2769;&amp;#24180;&amp;#20581;&amp;#24247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2769;&amp;#24180;&amp;#20581;&amp;#24247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69;&amp;#24180;&amp;#20581;&amp;#24247;&amp;#26381;&amp;#211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6381;&amp;#211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581;&amp;#24247;&amp;#26381;&amp;#211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581;&amp;#24247;&amp;#26381;&amp;#211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2769;&amp;#24180;&amp;#20581;&amp;#24247;&amp;#26381;&amp;#2115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769;&amp;#2418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32769;&amp;#24180;&amp;#24247;&amp;#3010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1532;&amp;#19968;&amp;#24247;&amp;#227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1451;&amp;#2290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500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500;&amp;#37197;&amp;#22871;&amp;#35774;&amp;#260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50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26;&amp;#38451;&amp;#22478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59;&amp;#327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6;&amp;#2164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59;&amp;#327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40836;&amp;#32769;&amp;#24180;&amp;#20135;&amp;#1999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59;&amp;#327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48;&amp;#25104;&amp;#32769;&amp;#24180;&amp;#20107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859;&amp;#32769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79;&amp;#23433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2769;&amp;#24180;&amp;#20581;&amp;#24247;&amp;#26381;&amp;#21153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0581;&amp;#24247;&amp;#26381;&amp;#211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2769;&amp;#24180;&amp;#20581;&amp;#24247;&amp;#26381;&amp;#211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2769;&amp;#24180;&amp;#20581;&amp;#24247;&amp;#26381;&amp;#21153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581;&amp;#24247;&amp;#26381;&amp;#211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769;&amp;#24180;&amp;#20581;&amp;#24247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769;&amp;#24180;&amp;#20581;&amp;#24247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769;&amp;#24180;&amp;#20581;&amp;#24247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769;&amp;#24180;&amp;#20581;&amp;#24247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769;&amp;#24180;&amp;#20581;&amp;#24247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769;&amp;#24180;&amp;#20581;&amp;#24247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769;&amp;#24180;&amp;#20581;&amp;#24247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769;&amp;#24180;&amp;#20581;&amp;#24247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2769;&amp;#24180;&amp;#20581;&amp;#24247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769;&amp;#24180;&amp;#20581;&amp;#24247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769;&amp;#24180;&amp;#20581;&amp;#24247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769;&amp;#24180;&amp;#20581;&amp;#24247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769;&amp;#24180;&amp;#20581;&amp;#24247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581;&amp;#24247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32769;&amp;#24180;&amp;#20581;&amp;#24247;&amp;#26381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3&amp;#24180;&amp;#32769;&amp;#24180;&amp;#20581;&amp;#24247;&amp;#26381;&amp;#211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2769;&amp;#24180;&amp;#20581;&amp;#24247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0581;&amp;#24247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581;&amp;#24247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769;&amp;#24180;&amp;#20581;&amp;#24247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581;&amp;#24247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769;&amp;#24180;&amp;#20581;&amp;#24247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69;&amp;#24180;&amp;#20581;&amp;#24247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581;&amp;#24247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769;&amp;#24180;&amp;#20581;&amp;#24247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0581;&amp;#24247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769;&amp;#24180;&amp;#20581;&amp;#24247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581;&amp;#24247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69;&amp;#24180;&amp;#20581;&amp;#24247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581;&amp;#24247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581;&amp;#24247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581;&amp;#24247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581;&amp;#24247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581;&amp;#24247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769;&amp;#24180;&amp;#20581;&amp;#24247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20581;&amp;#24247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581;&amp;#24247;&amp;#26381;&amp;#21153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581;&amp;#24247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581;&amp;#24247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581;&amp;#24247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2769;&amp;#24180;&amp;#20581;&amp;#24247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69;&amp;#24180;&amp;#20581;&amp;#24247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769;&amp;#24180;&amp;#20581;&amp;#24247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69;&amp;#24180;&amp;#20581;&amp;#24247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65&amp;#23681;&amp;#20197;&amp;#19978;&amp;#32769;&amp;#24180;&amp;#20154;&amp;#21475;&amp;#25968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81;&amp;#24247;&amp;#26381;&amp;#21153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769;&amp;#24180;&amp;#20581;&amp;#24247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581;&amp;#24247;&amp;#26381;&amp;#2115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4739;&amp;#30149;&amp;#24773;&amp;#20917;&amp;#19982;&amp;#20840;&amp;#20154;&amp;#32676;&amp;#24739;&amp;#30149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6426;&amp;#26500;&amp;#21355;&amp;#29983;&amp;#24635;&amp;#36153;&amp;#29992;&amp;#38656;&amp;#2771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6426;&amp;#26500;&amp;#21355;&amp;#29983;&amp;#36153;&amp;#29992;&amp;#26500;&amp;#25104;&amp;#65288;&amp;#25353;&amp;#25903;&amp;#20986;&amp;#20010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6426;&amp;#26500;&amp;#21355;&amp;#29983;&amp;#36153;&amp;#29992;&amp;#26500;&amp;#25104;&amp;#65288;&amp;#25353;&amp;#22478;&amp;#20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6426;&amp;#26500;&amp;#21355;&amp;#29983;&amp;#36153;&amp;#29992;&amp;#26500;&amp;#25104;&amp;#65288;&amp;#25353;&amp;#22478;&amp;#20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0154;&amp;#22343;&amp;#21307;&amp;#30103;&amp;#21355;&amp;#29983;&amp;#36153;&amp;#29992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0154;&amp;#22343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307;&amp;#30103;&amp;#20445;&amp;#20581;&amp;#25903;&amp;#20986;&amp;#21344;&amp;#29616;&amp;#37329;&amp;#28040;&amp;#36153;&amp;#24615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0154;&amp;#22343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1307;&amp;#30103;&amp;#20445;&amp;#20581;&amp;#25903;&amp;#20986;&amp;#21344;&amp;#28040;&amp;#36153;&amp;#24615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32844;&amp;#24037;&amp;#22522;&amp;#26412;&amp;#21307;&amp;#30103;&amp;#20445;&amp;#38505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2522;&amp;#26412;&amp;#21307;&amp;#30103;&amp;#20445;&amp;#38505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032;&amp;#22411;&amp;#20892;&amp;#26449;&amp;#21512;&amp;#20316;&amp;#21307;&amp;#3010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