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水务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1153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1153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4/201706/02-232301.html"&gt;&lt;span&gt;&lt;span&gt;&amp;#27700;&amp;#21153;&lt;/span&gt;&lt;/span&gt;&lt;/a&gt;&lt;/strong&gt;&lt;strong&gt;&amp;#34892;&amp;#19994;&amp;#25237;&amp;#34701;&amp;#36164;&amp;#35201;&amp;#288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00;&amp;#21153;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00;&amp;#21153;&amp;#34892;&amp;#19994;&amp;#30456;&amp;#20851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1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153;&amp;#34892;&amp;#19994;&amp;#20027;&amp;#35201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00;&amp;#2115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153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153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1153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00;&amp;#2115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00;&amp;#21153;&amp;#34892;&amp;#1999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919;&amp;#24220;&amp;#20027;&amp;#23548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6130;&amp;#25919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538;&amp;#36164;&amp;#37329;&amp;#21450;&amp;#25919;&amp;#31574;&amp;#24615;&amp;#36151;&amp;#274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225;&amp;#19994;&amp;#24066;&amp;#2233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701;&amp;#36164;&amp;#31199;&amp;#36161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29;&amp;#26435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6435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05;&amp;#3616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700;&amp;#21153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OT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TOT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BS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PP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O&amp;amp;M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19994;&amp;#25237;&amp;#36164;&amp;#22522;&amp;#37329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700;&amp;#21153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7700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11;&amp;#21046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49;&amp;#32593;&amp;#25237;&amp;#36164;&amp;#22238;&amp;#2591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417;&amp;#30563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7700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20316;&amp;#27169;&amp;#2433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7700;&amp;#21153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78;&amp;#21270;&amp;#27700;&amp;#36164;&amp;#28304;&amp;#20877;&amp;#29983;&amp;#21033;&amp;#2999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1;&amp;#25454;&amp;#21306;&amp;#22495;&amp;#24773;&amp;#2091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7700;&amp;#21153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18;&amp;#36873;&amp;#22686;&amp;#38271;&amp;#22411;&amp;#22478;&amp;#24066;&amp;#27700;&amp;#2115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43;&amp;#21592;&amp;#12289;&amp;#20998;&amp;#27969;&amp;#12289;&amp;#24378;&amp;#21270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6;&amp;#21892;&amp;#21046;&amp;#24230;&amp;#65292;&amp;#27880;&amp;#37325;&amp;#33853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11;&amp;#21046;&amp;#26377;&amp;#21147;&amp;#65292;&amp;#21327;&amp;#35843;&amp;#22320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80;&amp;#27493;&amp;#36141;&amp;#20080;&amp;#65292;&amp;#21508;&amp;#26041;&amp;#24471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80;&amp;#37325;&amp;#20844;&amp;#30410;&amp;#65292;&amp;#32479;&amp;#19968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7700;&amp;#21153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00;&amp;#2115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700;&amp;#21153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700;&amp;#21153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700;&amp;#21153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00;&amp;#21153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700;&amp;#21153;&amp;#20135;&amp;#19994;&amp;#31185;&amp;#3074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15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153;&amp;#34892;&amp;#19994;&amp;#24037;&amp;#334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1153;&amp;#34892;&amp;#19994;&amp;#19987;&amp;#210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54;&amp;#29992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57;&amp;#26126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06;&amp;#3526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700;&amp;#21153;&amp;#24037;&amp;#31243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153;&amp;#24037;&amp;#31243;&amp;#35268;&amp;#21010;&amp;#35774;&amp;#35745;&amp;#26368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153;&amp;#35268;&amp;#21010;&amp;#35774;&amp;#3574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1153;&amp;#35268;&amp;#21010;&amp;#35774;&amp;#35745;&amp;#39033;&amp;#30446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1153;&amp;#35268;&amp;#21010;&amp;#35774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00;&amp;#21153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700;&amp;#21153;&amp;#35774;&amp;#22791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153;&amp;#34892;&amp;#19994;&amp;#35774;&amp;#2279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22791;&amp;#32463;&amp;#33829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4;&amp;#22791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74;&amp;#22791;&amp;#38656;&amp;#27714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700;&amp;#21153;&amp;#35774;&amp;#22791;&amp;#37319;&amp;#361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7700;&amp;#21153;&amp;#35774;&amp;#22791;&amp;#37319;&amp;#3614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7700;&amp;#21153;&amp;#35774;&amp;#22791;&amp;#37319;&amp;#3614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27700;&amp;#21153;&amp;#35774;&amp;#22791;&amp;#37319;&amp;#3614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1153;&amp;#35774;&amp;#22791;&amp;#37319;&amp;#3614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700;&amp;#21153;&amp;#24037;&amp;#31243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153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153;&amp;#22312;&amp;#24314;&amp;#24037;&amp;#31243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1153;&amp;#25311;&amp;#24314;&amp;#24037;&amp;#31243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1153;&amp;#24037;&amp;#31243;&amp;#25237;&amp;#3616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700;&amp;#21153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700;&amp;#21153;&amp;#39033;&amp;#30446;&amp;#36816;&amp;#338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700;&amp;#21153;&amp;#39033;&amp;#30446;&amp;#31649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700;&amp;#21153;&amp;#39033;&amp;#30446;&amp;#32500;&amp;#252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700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00;&amp;#21153;&amp;#34892;&amp;#19994;&amp;#20027;&amp;#35201;&amp;#21442;&amp;#1998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700;&amp;#21153;&amp;#34892;&amp;#19994;&amp;#21442;&amp;#19982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0869;&amp;#27700;&amp;#21153;&amp;#20225;&amp;#19994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00;&amp;#21153;&amp;#34892;&amp;#19994;&amp;#21442;&amp;#19982;&amp;#32773;&amp;#36827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6377;&amp;#22823;&amp;#22411;&amp;#20225;&amp;#19994;&amp;#36827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806;&amp;#36164;&amp;#20225;&amp;#19994;&amp;#36827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20869;&amp;#27665;&amp;#33829;&amp;#20225;&amp;#19994;&amp;#36827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00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38469;&amp;#27700;&amp;#211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700;&amp;#2115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7700;&amp;#21153;&amp;#20225;&amp;#19994;&amp;#36328;&amp;#222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7700;&amp;#21153;&amp;#24040;&amp;#22836;&amp;#22312;&amp;#21326;&amp;#19994;&amp;#2115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7700;&amp;#21153;&amp;#20225;&amp;#19994;&amp;#22312;&amp;#2132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269;&amp;#20844;&amp;#21496;&amp;#22312;&amp;#2132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20869;&amp;#27700;&amp;#211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7700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153;&amp;#19978;&amp;#24066;&amp;#20844;&amp;#2149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4066;&amp;#20844;&amp;#21496;&amp;#32463;&amp;#33829;&amp;#27700;&amp;#21153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4066;&amp;#20844;&amp;#21496;&amp;#19994;&amp;#21153;&amp;#25299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78;&amp;#24066;&amp;#20844;&amp;#21496;&amp;#25972;&amp;#20307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665;&amp;#33829;&amp;#20225;&amp;#19994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665;&amp;#33829;&amp;#20225;&amp;#19994;&amp;#32463;&amp;#33829;&amp;#27700;&amp;#21153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665;&amp;#33829;&amp;#20225;&amp;#19994;&amp;#19994;&amp;#21153;&amp;#25299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665;&amp;#33829;&amp;#20225;&amp;#19994;&amp;#25972;&amp;#20307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00;&amp;#21153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700;&amp;#21153;&amp;#34892;&amp;#19994;&amp;#24182;&amp;#36141;&amp;#37325;&amp;#32452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700;&amp;#21153;&amp;#34892;&amp;#19994;&amp;#24182;&amp;#36141;&amp;#37325;&amp;#324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700;&amp;#21153;&amp;#34892;&amp;#19994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700;&amp;#21153;&amp;#20225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7700;&amp;#21153;&amp;#20225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700;&amp;#21153;&amp;#34892;&amp;#19994;&amp;#24182;&amp;#36141;&amp;#37325;&amp;#32452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7700;&amp;#21153;&amp;#34892;&amp;#19994;&amp;#24182;&amp;#36141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700;&amp;#21153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7700;&amp;#21153;&amp;#34892;&amp;#19994;&amp;#19978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7700;&amp;#21153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7700;&amp;#21153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7700;&amp;#21153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7700;&amp;#21153;&amp;#34892;&amp;#19994;&amp;#31454;&amp;#20105;&amp;#28608;&amp;#28872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700;&amp;#21153;&amp;#34892;&amp;#19994;&amp;#37325;&amp;#28857;&amp;#20135;&amp;#19994;&amp;#21270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3258;&amp;#26469;&amp;#27700;&amp;#29983;&amp;#20135;&amp;#19982;&amp;#20379;&amp;#24212;&amp;#24066;&amp;#2233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3258;&amp;#26469;&amp;#27700;&amp;#29983;&amp;#20135;&amp;#19982;&amp;#20379;&amp;#24212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3258;&amp;#26469;&amp;#27700;&amp;#29983;&amp;#20135;&amp;#19982;&amp;#20379;&amp;#24212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6469;&amp;#27700;&amp;#29983;&amp;#20135;&amp;#19982;&amp;#20379;&amp;#2421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6469;&amp;#27700;&amp;#29983;&amp;#20135;&amp;#19982;&amp;#20379;&amp;#24212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6469;&amp;#27700;&amp;#29983;&amp;#20135;&amp;#19982;&amp;#20379;&amp;#24212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3258;&amp;#26469;&amp;#27700;&amp;#29983;&amp;#20135;&amp;#19982;&amp;#20379;&amp;#24212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3258;&amp;#26469;&amp;#27700;&amp;#29983;&amp;#20135;&amp;#19982;&amp;#20379;&amp;#2421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3258;&amp;#26469;&amp;#27700;&amp;#29983;&amp;#20135;&amp;#19982;&amp;#20379;&amp;#2421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45;&amp;#27700;&amp;#22788;&amp;#29702;&amp;#24066;&amp;#2233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45;&amp;#27700;&amp;#22788;&amp;#29702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45;&amp;#27700;&amp;#22788;&amp;#29702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5;&amp;#27700;&amp;#22788;&amp;#297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5;&amp;#27700;&amp;#22788;&amp;#29702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5;&amp;#27700;&amp;#22788;&amp;#29702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745;&amp;#27700;&amp;#22788;&amp;#29702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745;&amp;#27700;&amp;#22788;&amp;#2970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7745;&amp;#27700;&amp;#22788;&amp;#297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7700;&amp;#22238;&amp;#29992;&amp;#24066;&amp;#2233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7700;&amp;#22238;&amp;#29992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7700;&amp;#22238;&amp;#29992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7700;&amp;#22238;&amp;#29992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27700;&amp;#22238;&amp;#2999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013;&amp;#27700;&amp;#22238;&amp;#2999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700;&amp;#21153;&amp;#34892;&amp;#19994;&amp;#25237;&amp;#36164;&amp;#25928;&amp;#30410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00;&amp;#21153;&amp;#34892;&amp;#19994;&amp;#30408;&amp;#2103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700;&amp;#21153;&amp;#34892;&amp;#19994;&amp;#30408;&amp;#21033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153;&amp;#34892;&amp;#19994;&amp;#20027;&amp;#35201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153;&amp;#34892;&amp;#19994;&amp;#26410;&amp;#26469;&amp;#21033;&amp;#2807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23478;&amp;#23439;&amp;#35266;&amp;#2434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7700;&amp;#21313;&amp;#26465;&amp;rdquo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0182;&amp;#24341;&amp;#23548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700;&amp;#21153;&amp;#24066;&amp;#22330;&amp;#21270;&amp;#25913;&amp;#3876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700;&amp;#20215;&amp;#24418;&amp;#25104;&amp;#19982;&amp;#35843;&amp;#25972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7700;&amp;#21153;&amp;#34892;&amp;#19994;&amp;#31649;&amp;#29702;&amp;#25928;&amp;#29575;&amp;#1998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7700;&amp;#21153;&amp;#34892;&amp;#19994;&amp;#21306;&amp;#22495;&amp;#27700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7700;&amp;#21153;&amp;#34892;&amp;#19994;&amp;#35774;&amp;#22791;&amp;#21450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00;&amp;#211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353;&amp;#20225;&amp;#19994;&amp;#24615;&amp;#36136;&amp;#20998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6164;&amp;#20225;&amp;#19994;&amp;#22312;&amp;#2132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4066;&amp;#27700;&amp;#21153;&amp;#2022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82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00;&amp;#21153;&amp;#2337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7700;&amp;#29983;&amp;#20135;&amp;#19982;&amp;#20379;&amp;#2421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6469;&amp;#27700;&amp;#29983;&amp;#20135;&amp;#19982;&amp;#20379;&amp;#2421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5;&amp;#27700;&amp;#22788;&amp;#2970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7700;&amp;#22238;&amp;#2999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00;&amp;#21153;&amp;#34892;&amp;#19994;&amp;#21019;&amp;#2603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00;&amp;#2115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700;&amp;#21153;&amp;#34892;&amp;#19994;&amp;#25972;&amp;#2030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81;&amp;#21516;&amp;#23376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6469;&amp;#27700;&amp;#29983;&amp;#20135;&amp;#19982;&amp;#20379;&amp;#24212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5;&amp;#27700;&amp;#22788;&amp;#29702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7700;&amp;#22238;&amp;#29992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700;&amp;#21153;&amp;#34892;&amp;#19994;&amp;#25104;&amp;#26412;&amp;#36153;&amp;#29992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00;&amp;#21153;&amp;#20135;&amp;#21697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269;&amp;#20869;&amp;#27700;&amp;#20215;&amp;#32452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478;&amp;#24066;&amp;#20379;&amp;#2770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19981;&amp;#21516;&amp;#32676;&amp;#20307;&amp;#2770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2478;&amp;#24066;&amp;#20379;&amp;#2770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700;&amp;#21153;&amp;#20135;&amp;#21697;&amp;#25910;&amp;#3615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700;&amp;#21153;&amp;#20215;&amp;#26684;&amp;#25913;&amp;#3876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7700;&amp;#21153;&amp;#20215;&amp;#26684;&amp;#25913;&amp;#3876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700;&amp;#211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700;&amp;#21153;&amp;#34892;&amp;#19994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700;&amp;#2115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1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00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7700;&amp;#21153;&amp;#34892;&amp;#19994;&amp;#21033;&amp;#28070;&amp;#31354;&amp;#38388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7700;&amp;#21153;&amp;#20225;&amp;#19994;&amp;#24322;&amp;#22320;&amp;#25299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7700;&amp;#21153;&amp;#20225;&amp;#19994;&amp;#28023;&amp;#22806;&amp;#25237;&amp;#36164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7700;&amp;#21153;&amp;#20225;&amp;#19994;&amp;#21019;&amp;#26032;&amp;#19994;&amp;#21153;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7700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7700;&amp;#21153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7700;&amp;#2115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7700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7700;&amp;#21153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153;&amp;#34892;&amp;#19994;&amp;#25972;&amp;#20307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153;&amp;#34892;&amp;#19994;&amp;#23376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1153;&amp;#34892;&amp;#19994;&amp;#26032;&amp;#36827;&amp;#20837;&amp;#32773;&amp;#25237;&amp;#3616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ldquo;&amp;#27700;&amp;#21313;&amp;#26465;&amp;rdquo;&amp;#32972;&amp;#26223;&amp;#19979;&amp;ldquo;&amp;#20114;&amp;#32852;&amp;#32593;+&amp;#27700;&amp;#21153;&amp;rdquo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4;&amp;#32852;&amp;#32593;+&amp;rdquo;&amp;#27700;&amp;#21153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114;&amp;#32852;&amp;#32593;+&amp;#27700;&amp;#21153;&amp;rdquo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0114;&amp;#32852;&amp;#32593;+&amp;#27700;&amp;#21153;&amp;rdquo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700;&amp;#21153;&amp;#34892;&amp;#19994;&amp;#32454;&amp;#20998;&amp;#24066;&amp;#2233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478;&amp;#24066;&amp;#27700;&amp;#21153;&amp;#24066;&amp;#2233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478;&amp;#24066;&amp;#27700;&amp;#21153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478;&amp;#24066;&amp;#27700;&amp;#21153;&amp;#24066;&amp;#22330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478;&amp;#24066;&amp;#27700;&amp;#21153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2478;&amp;#24066;&amp;#27700;&amp;#21153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2478;&amp;#24066;&amp;#27700;&amp;#21153;&amp;#24066;&amp;#22330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2478;&amp;#24066;&amp;#27700;&amp;#21153;&amp;#24066;&amp;#22330;&amp;#25237;&amp;#36164;&amp;#22238;&amp;#252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92;&amp;#26449;&amp;#27700;&amp;#21153;&amp;#24066;&amp;#2233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92;&amp;#26449;&amp;#27700;&amp;#21153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92;&amp;#26449;&amp;#27700;&amp;#21153;&amp;#24066;&amp;#22330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892;&amp;#26449;&amp;#27700;&amp;#21153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892;&amp;#26449;&amp;#27700;&amp;#21153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892;&amp;#26449;&amp;#27700;&amp;#21153;&amp;#24066;&amp;#22330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892;&amp;#26449;&amp;#27700;&amp;#21153;&amp;#24066;&amp;#22330;&amp;#25237;&amp;#36164;&amp;#22238;&amp;#252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700;&amp;#21153;&amp;#34892;&amp;#19994;&amp;#37325;&amp;#28857;&amp;#30465;&amp;#24066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00;&amp;#21153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26;&amp;#21271;&amp;#22320;&amp;#21306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326;&amp;#21335;&amp;#22320;&amp;#21306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326;&amp;#19996;&amp;#22320;&amp;#21306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326;&amp;#20013;&amp;#22320;&amp;#21306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5199;&amp;#21271;&amp;#22320;&amp;#21306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5199;&amp;#21335;&amp;#22320;&amp;#21306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19996;&amp;#21271;&amp;#22320;&amp;#21306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7700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00;&amp;#21153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326;&amp;#21271;&amp;#22320;&amp;#21306;&amp;#30465;&amp;#24066;&amp;#27700;&amp;#2115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326;&amp;#21335;&amp;#22320;&amp;#21306;&amp;#30465;&amp;#24066;&amp;#27700;&amp;#2115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326;&amp;#19996;&amp;#22320;&amp;#21306;&amp;#30465;&amp;#24066;&amp;#27700;&amp;#2115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1326;&amp;#20013;&amp;#22320;&amp;#21306;&amp;#30465;&amp;#24066;&amp;#27700;&amp;#2115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5199;&amp;#21271;&amp;#22320;&amp;#21306;&amp;#30465;&amp;#24066;&amp;#27700;&amp;#2115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35199;&amp;#21335;&amp;#22320;&amp;#21306;&amp;#30465;&amp;#24066;&amp;#27700;&amp;#2115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19996;&amp;#21271;&amp;#22320;&amp;#21306;&amp;#30465;&amp;#24066;&amp;#27700;&amp;#2115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7700;&amp;#21153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00;&amp;#21153;&amp;#20225;&amp;#19994;&amp;#21508;&amp;#39033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700;&amp;#21153;&amp;#20225;&amp;#19994;&amp;#24066;&amp;#22330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00;&amp;#21153;&amp;#20225;&amp;#19994;&amp;#32463;&amp;#33829;&amp;#25928;&amp;#3041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700;&amp;#21153;&amp;#34892;&amp;#19994;&amp;#20225;&amp;#19994;&amp;#24433;&amp;#21709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7700;&amp;#21153;&amp;#25237;&amp;#36164;&amp;#36816;&amp;#33829;&amp;#20225;&amp;#19994;&amp;#25104;&amp;#38271;&amp;#2461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00;&amp;#21153;&amp;#34892;&amp;#19994;&amp;#35268;&amp;#2716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191;&amp;#24030;&amp;#24066;&amp;#33258;&amp;#26469;&amp;#2770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145;&amp;#22323;&amp;#24066;&amp;#27700;&amp;#21153;&amp;#65288;&amp;#38598;&amp;#22242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271;&amp;#20140;&amp;#24066;&amp;#33258;&amp;#26469;&amp;#27700;&amp;#38598;&amp;#22242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19978;&amp;#28023;&amp;#24066;&amp;#33258;&amp;#26469;&amp;#27700;&amp;#24066;&amp;#2127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7743;&amp;#35199;&amp;#27946;&amp;#22478;&amp;#27700;&amp;#1999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6477;&amp;#24030;&amp;#24066;&amp;#27700;&amp;#19994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5104;&amp;#37117;&amp;#24066;&amp;#33258;&amp;#26469;&amp;#27700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1414;&amp;#38376;&amp;#27700;&amp;#21153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35199;&amp;#23433;&amp;#27700;&amp;#21153;&amp;#65288;&amp;#38598;&amp;#22242;&amp;#65289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00;&amp;#21153;&amp;#34892;&amp;#19994;&amp;#26631;&amp;#26438;&amp;#25237;&amp;#36164;&amp;#36816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271;&amp;#25511;&amp;#27700;&amp;#21153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37;&amp;#3616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237;&amp;#3616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5239;&amp;#39118;&amp;#385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182;&amp;#36141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271;&amp;#20140;&amp;#39318;&amp;#2101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37;&amp;#3616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237;&amp;#3616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5239;&amp;#39118;&amp;#385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182;&amp;#36141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7700;&amp;#21153;&amp;#25237;&amp;#3616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37;&amp;#3616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237;&amp;#3616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5239;&amp;#39118;&amp;#385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182;&amp;#36141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6705;&amp;#24503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37;&amp;#3616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237;&amp;#3616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5239;&amp;#39118;&amp;#385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182;&amp;#36141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013;&amp;#27861;&amp;#27700;&amp;#21153;&amp;#25237;&amp;#3616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37;&amp;#3616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237;&amp;#3616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5239;&amp;#39118;&amp;#385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182;&amp;#36141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3041;&amp;#31435;&amp;#38597;&amp;#27700;&amp;#21153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37;&amp;#3616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237;&amp;#3616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5239;&amp;#39118;&amp;#385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182;&amp;#36141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20013;&amp;#29615;&amp;#20445;&amp;#27700;&amp;#21153;&amp;#25237;&amp;#3616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37;&amp;#3616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237;&amp;#3616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5239;&amp;#39118;&amp;#385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 &amp;#25104;&amp;#37117;&amp;#24066;&amp;#20852;&amp;#33993;&amp;#29615;&amp;#2265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37;&amp;#3616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237;&amp;#3616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5239;&amp;#39118;&amp;#385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182;&amp;#36141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9 &amp;#22825;&amp;#27941;&amp;#21019;&amp;#19994;&amp;#29615;&amp;#20445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37;&amp;#3616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237;&amp;#3616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5239;&amp;#39118;&amp;#385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182;&amp;#36141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700;&amp;#21153;&amp;#34892;&amp;#19994;&amp;#26631;&amp;#26438;&amp;#26381;&amp;#21153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1271;&amp;#20140;&amp;#30887;&amp;#27700;&amp;#28304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1649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7743;&amp;#33487;&amp;#27743;&amp;#21335;&amp;#27700;&amp;#21153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1649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1338;&amp;#22825;&amp;#29615;&amp;#22659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1649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013;&amp;#25345;&amp;#27700;&amp;#21153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1649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1271;&amp;#20140;&amp;#19975;&amp;#37030;&amp;#36798;&amp;#29615;&amp;#20445;&amp;#25216;&amp;#26415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1649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8006;&amp;#21326;&amp;#29615;&amp;#20445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1649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 &amp;#22826;&amp;#24179;&amp;#27915;&amp;#27700;&amp;#22788;&amp;#29702;&amp;#24037;&amp;#31243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1649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00;&amp;#21153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00;&amp;#21153;&amp;#34892;&amp;#19994;&amp;#20027;&amp;#35201;&amp;#29615;&amp;#3341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7700;&amp;#21153;&amp;#34892;&amp;#19994;&amp;#20225;&amp;#19994;&amp;#30331;&amp;#3576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7700;&amp;#21153;&amp;#34892;&amp;#19994;&amp;#32479;&amp;#35745;&amp;#21010;&amp;#20998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6&amp;#24180;&amp;#27700;&amp;#21153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9-2016&amp;#24180;&amp;#20840;&amp;#31038;&amp;#20250;&amp;#22266;&amp;#23450;&amp;#36164;&amp;#20135;&amp;#25237;&amp;#36164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0-2050&amp;#24180;&amp;#20013;&amp;#22269;&amp;#22478;&amp;#38215;&amp;#21270;&amp;#29575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1335;&amp;#20140;&amp;#22478;&amp;#24314;&amp;#27745;&amp;#27700;&amp;#22788;&amp;#29702;&amp;#39033;&amp;#30446;ABS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6149;&amp;#24030;&amp;#27700;&amp;#21153;&amp;#32929;&amp;#20221;&amp;#26377;&amp;#38480;&amp;#20844;&amp;#21496;&amp;#21450;&amp;#36149;&amp;#24030;&amp;#27700;&amp;#19994;&amp;#20135;&amp;#19994;&amp;#25237;&amp;#36164;&amp;#22522;&amp;#37329;&amp;#32929;&amp;#19996;&amp;#32467;&amp;#26500;&amp;#65288;PPP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700;&amp;#21153;&amp;#20135;&amp;#19994;&amp;#38142;&amp;#19978;&amp;#28216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700;&amp;#21153;&amp;#20135;&amp;#19994;&amp;#38142;&amp;#20013;&amp;#28216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7700;&amp;#21153;&amp;#20135;&amp;#19994;&amp;#38142;&amp;#19979;&amp;#28216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30;&amp;#33267;2016&amp;#24180;&amp;#27700;&amp;#21153;&amp;#34892;&amp;#19994;&amp;#19987;&amp;#21033;&amp;#32467;&amp;#26500;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6-2016&amp;#24180;&amp;#27700;&amp;#21153;&amp;#34892;&amp;#19994;&amp;#23454;&amp;#29992;&amp;#26032;&amp;#22411;&amp;#20844;&amp;#24320;&amp;#19987;&amp;#21033;&amp;#20998;&amp;#26512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6-2016&amp;#24180;&amp;#27700;&amp;#21153;&amp;#34892;&amp;#19994;&amp;#21457;&amp;#26126;&amp;#19987;&amp;#21033;&amp;#20998;&amp;#26512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6-2016&amp;#24180;&amp;#27700;&amp;#21153;&amp;#34892;&amp;#19994;&amp;#22806;&amp;#35266;&amp;#35774;&amp;#35745;&amp;#19987;&amp;#21033;&amp;#20998;&amp;#26512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7700;&amp;#21033;&amp;#27700;&amp;#30005;&amp;#24037;&amp;#31243;&amp;#20998;&amp;#3156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5843;&amp;#27700;&amp;#24037;&amp;#31243;&amp;#20998;&amp;#3156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7700;&amp;#30005;&amp;#31449;&amp;#21378;&amp;#25151;&amp;#27946;&amp;#2770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8748;&amp;#28297;&amp;#21644;&amp;#27835;&amp;#28061;&amp;#24037;&amp;#31243;&amp;#27704;&amp;#20037;&amp;#24615;&amp;#27700;&amp;#24037;&amp;#24314;&amp;#31569;&amp;#29289;&amp;#27946;&amp;#2770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7893;&amp;#31449;&amp;#24314;&amp;#31569;&amp;#29289;&amp;#27946;&amp;#2770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&amp;#24180;&amp;#37325;&amp;#28857;&amp;#27700;&amp;#21153;&amp;#35268;&amp;#21010;&amp;#35774;&amp;#3574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7700;&amp;#21153;&amp;#34892;&amp;#19994;&amp;#35774;&amp;#2279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9&amp;#24180;&amp;#20197;&amp;#26469;&amp;#20013;&amp;#22269;&amp;#27700;&amp;#36164;&amp;#28304;&amp;#19987;&amp;#29992;&amp;#26426;&amp;#26800;&amp;#21046;&amp;#36896;&amp;#19994;&amp;#38144;&amp;#21806;&amp;#25910;&amp;#2083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9&amp;#24180;&amp;#20197;&amp;#26469;&amp;#25105;&amp;#22269;&amp;#27700;&amp;#21153;&amp;#34892;&amp;#19994;&amp;#35774;&amp;#22791;&amp;#25237;&amp;#36164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5&amp;#24180;&amp;#20197;&amp;#26469;&amp;#20013;&amp;#22269;&amp;#27700;&amp;#27745;&amp;#26579;&amp;#38450;&amp;#27835;&amp;#35774;&amp;#22791;&amp;#20135;&amp;#37327;&amp;#65288;&amp;#21333;&amp;#20301;&amp;#65306;&amp;#21488;/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-2022&amp;#24180;&amp;#27745;&amp;#27700;&amp;#22788;&amp;#29702;&amp;#35774;&amp;#22791;&amp;#24066;&amp;#22330;&amp;#38656;&amp;#27714;&amp;#21464;&amp;#21270;&amp;#36235;&amp;#21183;&amp;#65288;&amp;#21333;&amp;#20301;&amp;#65306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&amp;#24180;&amp;#25105;&amp;#22269;&amp;#25919;&amp;#24220;&amp;#27700;&amp;#21153;&amp;#35774;&amp;#22791;&amp;#37319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&amp;#24180;&amp;#25105;&amp;#22269;&amp;#20225;&amp;#19994;&amp;#27700;&amp;#21153;&amp;#35774;&amp;#22791;&amp;#37319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20854;&amp;#20182;&amp;#27700;&amp;#21153;&amp;#35774;&amp;#22791;&amp;#37319;&amp;#3614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9-2016&amp;#27700;&amp;#21153;&amp;#24037;&amp;#31243;&amp;#25237;&amp;#36164;&amp;#35268;&amp;#271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09-2016&amp;#27700;&amp;#21153;&amp;#24037;&amp;#31243;&amp;#22312;&amp;#24314;&amp;#24635;&amp;#35268;&amp;#271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4-2016&amp;#24180;&amp;#20840;&amp;#22269;&amp;#21508;&amp;#30465;&amp;#24066;&amp;#27700;&amp;#21153;&amp;#24037;&amp;#31243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6&amp;#24180;&amp;#20840;&amp;#22269;&amp;#21508;&amp;#30465;&amp;#24066;&amp;#20027;&amp;#35201;&amp;#27700;&amp;#21153;&amp;#24037;&amp;#31243;&amp;#26032;&amp;#24314;&amp;#39033;&amp;#30446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7700;&amp;#21153;&amp;#34892;&amp;#19994;&amp;#20215;&amp;#20540;&amp;#38142;&amp;#21508;&amp;#20027;&amp;#2030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0840;&amp;#22269;&amp;#27745;&amp;#27700;&amp;#22788;&amp;#29702;&amp;#25152;&amp;#29992;&amp;#27169;&amp;#243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7700;&amp;#21153;&amp;#34892;&amp;#19994;&amp;#20225;&amp;#19994;&amp;#30340;&amp;#25152;&amp;#26377;&amp;#21046;&amp;#32467;&amp;#26500;&amp;#29305;&amp;#24449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19990;&amp;#30028;&amp;#20027;&amp;#35201;&amp;#27700;&amp;#21153;&amp;#20844;&amp;#21496;&amp;#19994;&amp;#21153;&amp;#25299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3041;&amp;#31435;&amp;#38597;&amp;#20013;&amp;#22269;&amp;#19994;&amp;#21153;&amp;#25299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3041;&amp;#31435;&amp;#38597;&amp;#22312;&amp;#20013;&amp;#22269;&amp;#30340;&amp;#20027;&amp;#35201;&amp;#27700;&amp;#21153;&amp;#39033;&amp;#30446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33487;&amp;#20234;&amp;#22763;&amp;#29615;&amp;#22659;&amp;#22312;&amp;#20013;&amp;#22269;&amp;#19994;&amp;#21153;&amp;#25299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013;&amp;#27861;&amp;#27700;&amp;#21153;&amp;#38598;&amp;#22242;&amp;#19994;&amp;#21153;&amp;#25299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4503;&amp;#22269;&amp;#26575;&amp;#26519;&amp;#27700;&amp;#21153;&amp;#22269;&amp;#38469;&amp;#32929;&amp;#20221;&amp;#20844;&amp;#21496;&amp;#22312;&amp;#20013;&amp;#22269;&amp;#20027;&amp;#3520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6&amp;#24180;&amp;#23041;&amp;#31435;&amp;#38597;&amp;#20027;&amp;#35201;&amp;#24773;&amp;#20917;&amp;#65288;&amp;#21333;&amp;#20301;&amp;#65306;&amp;#19975;&amp;#20154;&amp;#65292;&amp;#20159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6&amp;#24180;&amp;#20013;&amp;#22269;&amp;#27700;&amp;#21153;&amp;#34892;&amp;#19994;&amp;#21069;10&amp;#21517;&amp;#21378;&amp;#21830;&amp;#38144;&amp;#21806;&amp;#25910;&amp;#20837;&amp;#21450;&amp;#25152;&amp;#21344;&amp;#27604;&amp;#3732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04&amp;#24180;&amp;#20197;&amp;#26469;&amp;#27700;&amp;#21153;&amp;#34892;&amp;#19994;&amp;#38144;&amp;#21806;&amp;#38598;&amp;#20013;&amp;#24230;&amp;#21464;&amp;#2127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6&amp;#24180;&amp;#20013;&amp;#22269;&amp;#27700;&amp;#21153;&amp;#34892;&amp;#19994;&amp;#21069;10&amp;#21517;&amp;#21378;&amp;#21830;&amp;#36164;&amp;#20135;&amp;#35268;&amp;#271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04&amp;#24180;&amp;#20197;&amp;#26469;&amp;#27700;&amp;#21153;&amp;#34892;&amp;#19994;&amp;#36164;&amp;#20135;&amp;#38598;&amp;#20013;&amp;#24230;&amp;#21464;&amp;#2127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6&amp;#24180;&amp;#20013;&amp;#22269;&amp;#27700;&amp;#21153;&amp;#34892;&amp;#19994;&amp;#21069;4&amp;#21517;&amp;#21378;&amp;#21830;&amp;#21033;&amp;#28070;&amp;#24635;&amp;#39069;&amp;#21450;&amp;#25152;&amp;#21344;&amp;#27604;&amp;#3732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19978;&amp;#24066;&amp;#20844;&amp;#21496;&amp;#27700;&amp;#21153;&amp;#24066;&amp;#22330;&amp;#32463;&amp;#33829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2-2016&amp;#24180;&amp;#20027;&amp;#35201;&amp;#27700;&amp;#21153;&amp;#19978;&amp;#24066;&amp;#20844;&amp;#21496;&amp;#20928;&amp;#21033;&amp;#280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7700;&amp;#21153;&amp;#20225;&amp;#19994;&amp;#25237;&amp;#36164;&amp;#20860;&amp;#24182;&amp;#21644;&amp;#37325;&amp;#32452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7700;&amp;#21153;&amp;#22788;&amp;#29702;&amp;#34892;&amp;#19994;&amp;#20027;&amp;#35201;&amp;#24182;&amp;#36141;&amp;#37325;&amp;#324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0-2016&amp;#24180;&amp;#22269;&amp;#38469;&amp;#27745;&amp;#27700;&amp;#22788;&amp;#29702;&amp;#20225;&amp;#19994;&amp;#24182;&amp;#36141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2269;&amp;#20869;&amp;#27700;&amp;#21153;&amp;#34892;&amp;#19994;&amp;#25237;&amp;#36164;&amp;#20860;&amp;#24182;&amp;#21644;&amp;#37325;&amp;#32452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7745;&amp;#27700;&amp;#27835;&amp;#29702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5105;&amp;#22269;&amp;#27700;&amp;#21153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7700;&amp;#21153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7700;&amp;#21153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7700;&amp;#21153;&amp;#34892;&amp;#19994;&amp;#31454;&amp;#20105;&amp;#28608;&amp;#2887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36817;&amp;#24180;&amp;#26469;&amp;#33258;&amp;#26469;&amp;#27700;&amp;#29983;&amp;#20135;&amp;#19982;&amp;#20379;&amp;#24212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06&amp;#24180;&amp;#20197;&amp;#26469;&amp;#33258;&amp;#26469;&amp;#27700;&amp;#29983;&amp;#20135;&amp;#21644;&amp;#20379;&amp;#24212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06&amp;#24180;&amp;#20197;&amp;#26469;&amp;#33258;&amp;#26469;&amp;#27700;&amp;#29983;&amp;#20135;&amp;#21644;&amp;#20379;&amp;#24212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06&amp;#24180;&amp;#20197;&amp;#26469;&amp;#33258;&amp;#26469;&amp;#27700;&amp;#29983;&amp;#20135;&amp;#21644;&amp;#20379;&amp;#24212;&amp;#34892;&amp;#19994;&amp;#36164;&amp;#20135;&amp;#36127;&amp;#20538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06&amp;#24180;&amp;#20197;&amp;#26469;&amp;#33258;&amp;#26469;&amp;#27700;&amp;#29983;&amp;#20135;&amp;#21644;&amp;#20379;&amp;#24212;&amp;#34892;&amp;#19994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1&amp;#24180;&amp;#20197;&amp;#26469;&amp;#33258;&amp;#26469;&amp;#27700;&amp;#29983;&amp;#20135;&amp;#21644;&amp;#20379;&amp;#24212;&amp;#34892;&amp;#19994;&amp;#30408;&amp;#21033;&amp;#33021;&amp;#21147;&amp;#25351;&amp;#2663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1&amp;#24180;&amp;#20197;&amp;#26469;&amp;#33258;&amp;#26469;&amp;#27700;&amp;#29983;&amp;#20135;&amp;#21644;&amp;#20379;&amp;#24212;&amp;#34892;&amp;#19994;&amp;#36816;&amp;#33829;&amp;#33021;&amp;#21147;&amp;#25351;&amp;#26631;&amp;#24773;&amp;#20917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1&amp;#24180;&amp;#20197;&amp;#26469;&amp;#33258;&amp;#26469;&amp;#27700;&amp;#29983;&amp;#20135;&amp;#21644;&amp;#20379;&amp;#24212;&amp;#34892;&amp;#19994;&amp;#20607;&amp;#20538;&amp;#33021;&amp;#21147;&amp;#25351;&amp;#26631;&amp;#24773;&amp;#20917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1&amp;#24180;&amp;#20197;&amp;#26469;&amp;#33258;&amp;#26469;&amp;#27700;&amp;#29983;&amp;#20135;&amp;#21644;&amp;#20379;&amp;#24212;&amp;#34892;&amp;#19994;&amp;#21457;&amp;#23637;&amp;#33021;&amp;#21147;&amp;#25351;&amp;#2663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36817;&amp;#24180;&amp;#26469;&amp;#27745;&amp;#27700;&amp;#22788;&amp;#29702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06&amp;#24180;&amp;#20197;&amp;#26469;&amp;#27745;&amp;#27700;&amp;#22788;&amp;#29702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06&amp;#24180;&amp;#20197;&amp;#26469;&amp;#27745;&amp;#27700;&amp;#22788;&amp;#29702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06&amp;#24180;&amp;#20197;&amp;#26469;&amp;#27745;&amp;#27700;&amp;#22788;&amp;#29702;&amp;#34892;&amp;#19994;&amp;#36164;&amp;#20135;&amp;#36127;&amp;#20538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06&amp;#24180;&amp;#20197;&amp;#26469;&amp;#27745;&amp;#27700;&amp;#22788;&amp;#29702;&amp;#34892;&amp;#19994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1&amp;#24180;&amp;#20197;&amp;#26469;&amp;#27745;&amp;#27700;&amp;#22788;&amp;#29702;&amp;#34892;&amp;#19994;&amp;#30408;&amp;#21033;&amp;#33021;&amp;#21147;&amp;#25351;&amp;#2663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1&amp;#24180;&amp;#20197;&amp;#26469;&amp;#27745;&amp;#27700;&amp;#22788;&amp;#29702;&amp;#34892;&amp;#19994;&amp;#36816;&amp;#33829;&amp;#33021;&amp;#21147;&amp;#25351;&amp;#26631;&amp;#24773;&amp;#20917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1&amp;#24180;&amp;#20197;&amp;#26469;&amp;#27745;&amp;#27700;&amp;#22788;&amp;#29702;&amp;#34892;&amp;#19994;&amp;#20607;&amp;#20538;&amp;#33021;&amp;#21147;&amp;#25351;&amp;#26631;&amp;#24773;&amp;#20917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1&amp;#24180;&amp;#20197;&amp;#26469;&amp;#27745;&amp;#27700;&amp;#22788;&amp;#29702;&amp;#34892;&amp;#19994;&amp;#21457;&amp;#23637;&amp;#33021;&amp;#21147;&amp;#25351;&amp;#2663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6&amp;#24180;&amp;#20840;&amp;#22269;&amp;#21508;&amp;#30465;&amp;#24066;&amp;#27745;&amp;#27700;&amp;#22788;&amp;#29702;&amp;#24037;&amp;#31243;&amp;#26032;&amp;#24314;&amp;#39033;&amp;#30446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06-2016&amp;#24180;&amp;#20013;&amp;#27700;&amp;#22238;&amp;#29992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ldquo;&amp;#21313;&amp;#19977;&amp;#20116;&amp;rdquo;&amp;#26399;&amp;#38388;&amp;#27745;&amp;#27700;&amp;#22788;&amp;#29702;&amp;#21378;&amp;#21319;&amp;#32423;&amp;#25913;&amp;#36896;&amp;#24180;&amp;#22343;&amp;#25237;&amp;#36164;&amp;#39069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0840;&amp;#22269;&amp;#20013;&amp;#27700;&amp;#21033;&amp;#29992;&amp;#29575;&amp;#35268;&amp;#2101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ldquo;&amp;#21313;&amp;#19977;&amp;#20116;&amp;rdquo;&amp;#26399;&amp;#38388;&amp;#20840;&amp;#22269;&amp;#37096;&amp;#20998;&amp;#22320;&amp;#21306;&amp;#20013;&amp;#27700;&amp;#21033;&amp;#29992;&amp;#29575;&amp;#35268;&amp;#2101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12298;&amp;#27700;&amp;#27745;&amp;#26579;&amp;#38450;&amp;#27835;&amp;#34892;&amp;#21160;&amp;#35745;&amp;#21010;&amp;#12299;&amp;#2463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7745;&amp;#26579;&amp;#28304;&amp;#25490;&amp;#25918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7-2020&amp;#24180;&amp;#20877;&amp;#29983;&amp;#27700;&amp;#21033;&amp;#2999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7700;&amp;#29615;&amp;#22659;&amp;#30417;&amp;#27979;&amp;#32593;&amp;#32476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7700;&amp;#20215;&amp;#25913;&amp;#3876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ldquo;&amp;#21313;&amp;#20108;&amp;#20116;&amp;rdquo;&amp;#26399;&amp;#38388;&amp;#20013;&amp;#22269;&amp;#27700;&amp;#21153;&amp;#39046;&amp;#22495;&amp;#25237;&amp;#36164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7700;&amp;#21153;&amp;#34892;&amp;#19994;&amp;#20869;&amp;#21508;&amp;#29615;&amp;#3341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1&amp;#24180;&amp;#20197;&amp;#26469;&amp;#27700;&amp;#21153;&amp;#34892;&amp;#19994;&amp;#25104;&amp;#26412;&amp;#36153;&amp;#29992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33258;&amp;#26469;&amp;#27700;&amp;#29983;&amp;#20135;&amp;#21644;&amp;#20379;&amp;#24212;&amp;#34892;&amp;#19994;&amp;#25104;&amp;#26412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7745;&amp;#27700;&amp;#22788;&amp;#29702;&amp;#34892;&amp;#19994;&amp;#25104;&amp;#26412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7-2022&amp;#24180;&amp;#27700;&amp;#21153;&amp;#34892;&amp;#19994;&amp;#25104;&amp;#26412;&amp;#36153;&amp;#29992;&amp;#22686;&amp;#38271;&amp;#36235;&amp;#21183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2269;&amp;#20869;&amp;#27700;&amp;#20215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0013;&amp;#22269;&amp;#22478;&amp;#24066;&amp;#20379;&amp;#277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6&amp;#24180;&amp;#20840;&amp;#22269;&amp;#20027;&amp;#35201;&amp;#22478;&amp;#24066;&amp;#20998;&amp;#31867;&amp;#27700;&amp;#20215;&amp;#24179;&amp;#22343;&amp;#2054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04-2016&amp;#24180;&amp;#19968;&amp;#32447;&amp;#22478;&amp;#24066;&amp;#23621;&amp;#27665;&amp;#29983;&amp;#27963;&amp;#29992;&amp;#33258;&amp;#26469;&amp;#27700;&amp;#20215;&amp;#26684;&amp;#65288;&amp;#19981;&amp;#21547;&amp;#27745;&amp;#27700;&amp;#22788;&amp;#29702;&amp;#36153;&amp;#65289;&amp;#23545;&amp;#27604;&amp;#22270;&amp;#65288;&amp;#21333;&amp;#20301;&amp;#65306;&amp;#20803;/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6&amp;#24180;&amp;#22269;&amp;#20869;&amp;#20027;&amp;#35201;&amp;#22478;&amp;#24066;&amp;#23621;&amp;#27665;&amp;#33258;&amp;#26469;&amp;#27700;&amp;#20215;&amp;#21450;&amp;#27745;&amp;#27700;&amp;#22788;&amp;#29702;&amp;#20215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30446;&amp;#21069;&amp;#22269;&amp;#38469;&amp;#19978;&amp;#27700;&amp;#20215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07-2016&amp;#24180;&amp;#20027;&amp;#35201;&amp;#22478;&amp;#24066;&amp;#20154;&amp;#22343;&amp;#27700;&amp;#36153;&amp;#25903;&amp;#20986;&amp;#19982;&amp;#20154;&amp;#22343;&amp;#21487;&amp;#25903;&amp;#37197;&amp;#25910;&amp;#20837;&amp;#27604;&amp;#20363;&amp;#30340;&amp;#32479;&amp;#35745;&amp;#65288;&amp;#21333;&amp;#20301;&amp;#65306;&amp;#20803;/&amp;#31435;&amp;#26041;&amp;#31859;&amp;#12289;&amp;#21319;&amp;#12289;&amp;#20803;/&amp;#24180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5552;&amp;#21319;&amp;#27700;&amp;#20215;&amp;#23545;&amp;#27700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0013;&amp;#22269;&amp;#27700;&amp;#2115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3&amp;#24180;&amp;#20197;&amp;#26469;&amp;#27700;&amp;#21153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3&amp;#24180;&amp;#20197;&amp;#26469;&amp;#20013;&amp;#22269;&amp;#27700;&amp;#21153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3&amp;#24180;&amp;#20197;&amp;#26469;&amp;#20013;&amp;#22269;&amp;#27700;&amp;#21153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3&amp;#24180;&amp;#20197;&amp;#26469;&amp;#20013;&amp;#22269;&amp;#27700;&amp;#21153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3&amp;#24180;&amp;#20197;&amp;#26469;&amp;#20013;&amp;#22269;&amp;#27700;&amp;#21153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09&amp;#24180;&amp;#20197;&amp;#26469;&amp;#20013;&amp;#22269;&amp;#27700;&amp;#21153;&amp;#34892;&amp;#19994;&amp;#24180;&amp;#24230;&amp;#25237;&amp;#36164;&amp;#39069;&amp;#36208;&amp;#2118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7-2022&amp;#24180;&amp;#20013;&amp;#22269;&amp;#27700;&amp;#21153;&amp;#34892;&amp;#19994;&amp;#24066;&amp;#22330;&amp;#35268;&amp;#27169;&amp;#27979;&amp;#3163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37096;&amp;#20998;&amp;#30465;&amp;#20221;&amp;#30340;&amp;ldquo;&amp;#21313;&amp;#19977;&amp;#20116;&amp;rdquo;&amp;#33258;&amp;#26469;&amp;#27700;&amp;#26222;&amp;#21450;&amp;#29575;&amp;#35268;&amp;#21010;&amp;#65288;&amp;#21333;&amp;#20301;&amp;#65306;%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09&amp;#24180;&amp;#20197;&amp;#26469;&amp;#33258;&amp;#26469;&amp;#27700;&amp;#24066;&amp;#22330;&amp;#22686;&amp;#38271;&amp;#24773;&amp;#20917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7-2022&amp;#24180;&amp;#33258;&amp;#26469;&amp;#27700;&amp;#24066;&amp;#22330;&amp;#22686;&amp;#38271;&amp;#39044;&amp;#27979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3545;&amp;#20013;&amp;#22269;&amp;#29983;&amp;#27963;&amp;#27745;&amp;#27700;&amp;#22788;&amp;#29702;&amp;#36816;&amp;#33829;&amp;#24066;&amp;#22330;&amp;#21457;&amp;#23637;&amp;#30340;&amp;#20551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7-2022&amp;#24180;&amp;#20013;&amp;#22269;&amp;#29983;&amp;#27963;&amp;#27745;&amp;#27700;&amp;#22788;&amp;#29702;&amp;#36816;&amp;#33829;&amp;#24066;&amp;#22330;&amp;#22686;&amp;#38271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7-2022&amp;#24180;&amp;#20013;&amp;#22269;&amp;#29983;&amp;#27963;&amp;#27745;&amp;#27700;&amp;#22788;&amp;#29702;&amp;#24037;&amp;#31243;&amp;#24066;&amp;#22330;&amp;#22686;&amp;#38271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04-2016&amp;#24180;&amp;#20013;&amp;#22269;&amp;#24037;&amp;#19994;&amp;#22686;&amp;#38271;&amp;#20540;&amp;#22686;&amp;#36895;&amp;#19982;&amp;#29983;&amp;#20135;&amp;#29992;&amp;#27700;&amp;#37327;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6&amp;#24180;&amp;#37096;&amp;#20998;&amp;#22320;&amp;#21306;&amp;#23545;&amp;#29992;&amp;#27700;&amp;#25928;&amp;#29575;&amp;#30340;&amp;#35268;&amp;#2101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0877;&amp;#29983;&amp;#27700;&amp;#25104;&amp;#26412;&amp;#19982;&amp;#37096;&amp;#20998;&amp;#22478;&amp;#24066;&amp;#24037;&amp;#19994;&amp;#27700;&amp;#20215;&amp;#23545;&amp;#27604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23545;&amp;#20013;&amp;#22269;&amp;#20877;&amp;#29983;&amp;#27700;&amp;#24066;&amp;#22330;&amp;#21457;&amp;#23637;&amp;#30340;&amp;#20551;&amp;#357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