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整体家具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20307;&amp;#23478;&amp;#20855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20307;&amp;#23478;&amp;#20855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19978;&amp;#21322;&amp;#24180;&amp;#23478;&amp;#20855;&amp;#24066;&amp;#22330;&amp;#22686;&amp;#36895;&amp;#36739;&amp;#24555;&amp;#65292;&amp;#31454;&amp;#20105;&amp;#21147;&amp;#24378;&amp;#30340;&amp;#40857;&amp;#22836;&amp;#20225;&amp;#19994;&amp;#65292;&amp;#36215;&amp;#21040;&amp;#34892;&amp;#19994;&amp;#39118;&amp;#21521;&amp;#26631;&amp;#20316;&amp;#29992;&amp;#65292;&amp;#23588;&amp;#20854;&amp;#26159;&amp;#31454;&amp;#20105;&amp;#21147;&amp;#36739;&amp;#24378;&amp;#12289;&amp;#21697;&amp;#29260;&amp;#26377;&amp;#26126;&amp;#26174;&amp;#20248;&amp;#21183;&amp;#12289;&amp;#31215;&amp;#26497;&amp;#24212;&amp;#29992;&amp;#26032;&amp;#25216;&amp;#26415;&amp;#30340;&amp;#20225;&amp;#19994;&amp;#36208;&amp;#22312;&amp;#34892;&amp;#19994;&amp;#21069;&amp;#21015;&amp;#65292;&amp;#23545;&amp;#34892;&amp;#19994;&amp;#26377;&amp;#27491;&amp;#21521;&amp;#30340;&amp;#25289;&amp;#21160;&amp;#20316;&amp;#29992;&amp;#12290;&amp;#30446;&amp;#21069;&amp;#23478;&amp;#23621;&amp;#34892;&amp;#19994;&amp;#22788;&amp;#20110;&amp;#24066;&amp;#22330;&amp;#38598;&amp;#20013;&amp;#24230;&amp;#36234;&amp;#26469;&amp;#36234;&amp;#39640;&amp;#30340;&amp;#38454;&amp;#27573;&amp;#65292;&amp;#31454;&amp;#20105;&amp;#21147;&amp;#26368;&amp;#24378;&amp;#30340;&amp;#20225;&amp;#19994;&amp;#30340;&amp;#24066;&amp;#22330;&amp;#21344;&amp;#26377;&amp;#29575;&amp;#36234;&amp;#26469;&amp;#36234;&amp;#39640;&amp;#65292;&amp;#34892;&amp;#19994;&amp;#24320;&amp;#22987;&amp;#20135;&amp;#29983;&amp;#40857;&amp;#22836;&amp;#25928;&amp;#24212;&amp;#65292;&amp;#21152;&amp;#19978;&amp;#21363;&amp;#23558;&amp;#26469;&amp;#21040;&amp;#30340;&amp;#34892;&amp;#19994;&amp;#26106;&amp;#23395;&amp;#65292;&amp;#39044;&amp;#35745;&amp;#19979;&amp;#21322;&amp;#24180;&amp;#25972;&amp;#20307;&amp;#23478;&amp;#20855;&amp;#24066;&amp;#22330;&amp;#21521;&amp;#22909;&amp;#12290;&amp;#19982;&amp;#27492;&amp;#21516;&amp;#26102;&amp;#65292;&amp;#28040;&amp;#36153;&amp;#32773;&amp;#23545;&amp;#21697;&amp;#29260;&amp;#12289;&amp;#24037;&amp;#33402;&amp;#12289;&amp;#36136;&amp;#37327;&amp;#12289;&amp;#29615;&amp;#20445;&amp;#36880;&amp;#28176;&amp;#25552;&amp;#20986;&amp;#26356;&amp;#39640;&amp;#35201;&amp;#27714;&amp;#65292;&amp;#24066;&amp;#22330;&amp;#23558;&amp;#21521;&amp;#20013;&amp;#31471;&amp;#21270;&amp;#20135;&amp;#21697;&amp;#32467;&amp;#26500;&amp;#26041;&amp;#21521;&amp;#36716;&amp;#312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5972;&amp;#20307;&amp;#23478;&amp;#20855;&amp;#24066;&amp;#22330;&amp;#28145;&amp;#24230;&amp;#35843;&amp;#26597;&amp;#19982;&amp;#25237;&amp;#36164;&amp;#21487;&amp;#34892;&amp;#24615;&amp;#25253;&amp;#21578;&amp;#12299;&amp;#20849;&amp;#21313;&amp;#19977;&amp;#31456;&amp;#12290;&amp;#39318;&amp;#20808;&amp;#20171;&amp;#32461;&amp;#20102;&amp;#25972;&amp;#20307;&amp;#23478;&amp;#20855;&amp;#20135;&amp;#19994;&amp;#30456;&amp;#20851;&amp;#27010;&amp;#24565;&amp;#21450;&amp;#21457;&amp;#23637;&amp;#29615;&amp;#22659;&amp;#65292;&amp;#25509;&amp;#30528;&amp;#20998;&amp;#26512;&amp;#20102;&amp;#20013;&amp;#22269;&amp;#25972;&amp;#20307;&amp;#23478;&amp;#20855;&amp;#34892;&amp;#19994;&amp;#35268;&amp;#27169;&amp;#21450;&amp;#28040;&amp;#36153;&amp;#38656;&amp;#27714;&amp;#65292;&amp;#28982;&amp;#21518;&amp;#23545;&amp;#20013;&amp;#22269;&amp;#25972;&amp;#20307;&amp;#23478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3478;&amp;#20855;&amp;#34892;&amp;#19994;&amp;#38754;&amp;#20020;&amp;#30340;&amp;#26426;&amp;#36935;&amp;#21450;&amp;#21457;&amp;#23637;&amp;#21069;&amp;#26223;&amp;#12290;&amp;#24744;&amp;#33509;&amp;#24819;&amp;#23545;&amp;#20013;&amp;#22269;&amp;#25972;&amp;#20307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"&gt;&amp;#25972;&amp;#20307;&amp;#23478;&amp;#20855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72;&amp;#20307;&amp;#23478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72;&amp;#20307;&amp;#23478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72;&amp;#20307;&amp;#23478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72;&amp;#20307;&amp;#23478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972;&amp;#20307;&amp;#23478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972;&amp;#20307;&amp;#23478;&amp;#2085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72;&amp;#20307;&amp;#23478;&amp;#2085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72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72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72;&amp;#20307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972;&amp;#20307;&amp;#23478;&amp;#208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972;&amp;#20307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72;&amp;#20307;&amp;#23478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72;&amp;#20307;&amp;#23478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72;&amp;#20307;&amp;#23478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72;&amp;#20307;&amp;#23478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72;&amp;#20307;&amp;#23478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72;&amp;#20307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72;&amp;#20307;&amp;#23478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72;&amp;#20307;&amp;#23478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72;&amp;#20307;&amp;#23478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72;&amp;#20307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72;&amp;#20307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72;&amp;#20307;&amp;#23478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72;&amp;#20307;&amp;#23478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72;&amp;#20307;&amp;#23478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72;&amp;#20307;&amp;#23478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72;&amp;#20307;&amp;#23478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972;&amp;#20307;&amp;#23478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72;&amp;#20307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72;&amp;#20307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72;&amp;#20307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72;&amp;#20307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72;&amp;#20307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5972;&amp;#20307;&amp;#23478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5972;&amp;#20307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5972;&amp;#20307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5972;&amp;#20307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5972;&amp;#20307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5972;&amp;#20307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5972;&amp;#20307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5972;&amp;#20307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5972;&amp;#20307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5972;&amp;#20307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5972;&amp;#20307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5972;&amp;#20307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5972;&amp;#20307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5972;&amp;#20307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5972;&amp;#20307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5972;&amp;#20307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5972;&amp;#20307;&amp;#23478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5972;&amp;#20307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5972;&amp;#20307;&amp;#23478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5972;&amp;#20307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5972;&amp;#20307;&amp;#23478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72;&amp;#20307;&amp;#23478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972;&amp;#20307;&amp;#23478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972;&amp;#20307;&amp;#23478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972;&amp;#20307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972;&amp;#20307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972;&amp;#20307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5972;&amp;#20307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5972;&amp;#20307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5972;&amp;#20307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25972;&amp;#20307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972;&amp;#20307;&amp;#23478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3478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72;&amp;#20307;&amp;#23478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972;&amp;#20307;&amp;#23478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20307;&amp;#23478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72;&amp;#20307;&amp;#23478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5972;&amp;#20307;&amp;#23478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5972;&amp;#20307;&amp;#23478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5972;&amp;#20307;&amp;#23478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545;&amp;#20114;&amp;#32852;&amp;#32593;+&amp;#25972;&amp;#20307;&amp;#23478;&amp;#208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45;&amp;#20114;&amp;#32852;&amp;#32593;+&amp;#25972;&amp;#20307;&amp;#23478;&amp;#208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5972;&amp;#20307;&amp;#23478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5972;&amp;#20307;&amp;#23478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5972;&amp;#20307;&amp;#23478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5972;&amp;#20307;&amp;#23478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5972;&amp;#20307;&amp;#23478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5972;&amp;#20307;&amp;#23478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5972;&amp;#20307;&amp;#23478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72;&amp;#20307;&amp;#23478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72;&amp;#20307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72;&amp;#20307;&amp;#23478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72;&amp;#20307;&amp;#23478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5972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5972;&amp;#20307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72;&amp;#20307;&amp;#23478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72;&amp;#20307;&amp;#23478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72;&amp;#20307;&amp;#23478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5972;&amp;#20307;&amp;#23478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5972;&amp;#20307;&amp;#23478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5972;&amp;#20307;&amp;#23478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5972;&amp;#20307;&amp;#23478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72;&amp;#20307;&amp;#23478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972;&amp;#20307;&amp;#23478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25972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2&amp;#24180;&amp;#20013;&amp;#22269;&amp;#25972;&amp;#20307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972;&amp;#20307;&amp;#23478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5972;&amp;#20307;&amp;#23478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72;&amp;#20307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5972;&amp;#20307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972;&amp;#20307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72;&amp;#20307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5972;&amp;#20307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5972;&amp;#20307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25972;&amp;#20307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25972;&amp;#20307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5972;&amp;#20307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72;&amp;#20307;&amp;#23478;&amp;#208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972;&amp;#20307;&amp;#23478;&amp;#208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72;&amp;#20307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972;&amp;#20307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72;&amp;#20307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72;&amp;#20307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72;&amp;#20307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972;&amp;#20307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972;&amp;#20307;&amp;#23478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972;&amp;#20307;&amp;#23478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72;&amp;#20307;&amp;#23478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972;&amp;#20307;&amp;#23478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72;&amp;#20307;&amp;#23478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972;&amp;#20307;&amp;#23478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972;&amp;#20307;&amp;#23478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72;&amp;#20307;&amp;#23478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72;&amp;#20307;&amp;#23478;&amp;#2085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5972;&amp;#20307;&amp;#23478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25972;&amp;#20307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5972;&amp;#20307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5972;&amp;#20307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5972;&amp;#20307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25972;&amp;#20307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5972;&amp;#20307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5972;&amp;#20307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25972;&amp;#20307;&amp;#23478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5972;&amp;#20307;&amp;#23478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5972;&amp;#20307;&amp;#23478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5972;&amp;#20307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5972;&amp;#20307;&amp;#23478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72;&amp;#20307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972;&amp;#20307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972;&amp;#20307;&amp;#23478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972;&amp;#20307;&amp;#23478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5972;&amp;#20307;&amp;#23478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5972;&amp;#20307;&amp;#23478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972;&amp;#20307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72;&amp;#20307;&amp;#23478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72;&amp;#20307;&amp;#23478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72;&amp;#20307;&amp;#23478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972;&amp;#20307;&amp;#23478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5972;&amp;#20307;&amp;#23478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972;&amp;#20307;&amp;#23478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72;&amp;#20307;&amp;#23478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72;&amp;#20307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2&amp;#24180;&amp;#25972;&amp;#20307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2&amp;#24180;&amp;#25972;&amp;#20307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25972;&amp;#20307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2&amp;#24180;&amp;#25972;&amp;#20307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2&amp;#24180;&amp;#25972;&amp;#20307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2&amp;#24180;&amp;#25972;&amp;#20307;&amp;#23478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5972;&amp;#20307;&amp;#23478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5972;&amp;#20307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5972;&amp;#20307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972;&amp;#20307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5972;&amp;#20307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5972;&amp;#20307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5972;&amp;#20307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5972;&amp;#20307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5972;&amp;#20307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5972;&amp;#20307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5972;&amp;#20307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5972;&amp;#20307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5972;&amp;#20307;&amp;#23478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0307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0307;&amp;#23478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0307;&amp;#23478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0307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72;&amp;#20307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972;&amp;#20307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72;&amp;#20307;&amp;#23478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72;&amp;#20307;&amp;#2347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72;&amp;#20307;&amp;#23478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72;&amp;#20307;&amp;#23478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72;&amp;#20307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72;&amp;#20307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20307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20307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72;&amp;#20307;&amp;#23478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