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大健康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3;&amp;#20581;&amp;#24247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3;&amp;#20581;&amp;#24247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823;&amp;#20581;&amp;#24247;&amp;#34892;&amp;#19994;&amp;#28145;&amp;#24230;&amp;#30740;&amp;#31350;&amp;#19982;&amp;#24066;&amp;#22330;&amp;#24180;&amp;#24230;&amp;#35843;&amp;#30740;&amp;#25253;&amp;#21578;&amp;#12299;&amp;#20849;&amp;#20108;&amp;#21313;&amp;#19968;&amp;#31456;&amp;#12290;&amp;#39318;&amp;#20808;&amp;#20171;&amp;#32461;&amp;#20102;&amp;#22823;&amp;#20581;&amp;#24247;&amp;#30456;&amp;#20851;&amp;#27010;&amp;#24565;&amp;#21450;&amp;#21457;&amp;#23637;&amp;#29615;&amp;#22659;&amp;#65292;&amp;#25509;&amp;#30528;&amp;#20998;&amp;#26512;&amp;#20102;&amp;#20013;&amp;#22269;&amp;#22823;&amp;#20581;&amp;#24247;&amp;#35268;&amp;#27169;&amp;#21450;&amp;#28040;&amp;#36153;&amp;#38656;&amp;#27714;&amp;#65292;&amp;#28982;&amp;#21518;&amp;#23545;&amp;#20013;&amp;#22269;&amp;#22823;&amp;#20581;&amp;#24247;&amp;#24066;&amp;#22330;&amp;#36816;&amp;#34892;&amp;#24577;&amp;#21183;&amp;#36827;&amp;#34892;&amp;#20102;&amp;#37325;&amp;#28857;&amp;#20998;&amp;#26512;&amp;#65292;&amp;#26368;&amp;#21518;&amp;#20998;&amp;#26512;&amp;#20102;&amp;#20013;&amp;#22269;&amp;#22823;&amp;#20581;&amp;#24247;&amp;#38754;&amp;#20020;&amp;#30340;&amp;#26426;&amp;#36935;&amp;#21450;&amp;#21457;&amp;#23637;&amp;#21069;&amp;#26223;&amp;#12290;&amp;#24744;&amp;#33509;&amp;#24819;&amp;#23545;&amp;#20013;&amp;#22269;&amp;#22823;&amp;#20581;&amp;#242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4/201712/08-246388.html"&gt;&amp;#22823;&amp;#20581;&amp;#24247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3;&amp;#20581;&amp;#24247;&amp;#20135;&amp;#19994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5;&amp;#19994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20581;&amp;#242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581;&amp;#2424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581;&amp;#24247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3;&amp;#20581;&amp;#24247;&amp;#20135;&amp;#19994;&amp;#21457;&amp;#23637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6;&amp;#23500;&amp;#30340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29087;&amp;#30340;&amp;#24066;&amp;#2233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391;&amp;#22909;&amp;#30340;&amp;#25991;&amp;#212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215;&amp;#26497;&amp;#3034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23;&amp;#20581;&amp;#24247;&amp;#20135;&amp;#19994;&amp;#21457;&amp;#23637;&amp;#22522;&amp;#26412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2686;&amp;#38271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67;&amp;#26500;&amp;#28436;&amp;#21464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3601;&amp;#19994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354;&amp;#38388;&amp;#20998;&amp;#2406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135;&amp;#19994;&amp;#36716;&amp;#3122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823;&amp;#20581;&amp;#24247;&amp;#20135;&amp;#19994;&amp;#30340;&amp;#32508;&amp;#21512;&amp;#25928;&amp;#2421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1038;&amp;#2025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7665;&amp;#20247;&amp;#20581;&amp;#2424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2269;&amp;#38469;&amp;#22823;&amp;#20581;&amp;#24247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4-2016&amp;#24180;&amp;#22269;&amp;#38469;&amp;#22823;&amp;#20581;&amp;#24247;&amp;#2013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0417;&amp;#279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22269;&amp;#38469;&amp;#22823;&amp;#20581;&amp;#24247;&amp;#20135;&amp;#19994;&amp;#37325;&amp;#2885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07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581;&amp;#24247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581;&amp;#24247;&amp;#20859;&amp;#327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227;&amp;#21160;&amp;#20581;&amp;#242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6&amp;#24180;&amp;#39046;&amp;#20808;&amp;#22320;&amp;#21306;&amp;#22823;&amp;#20581;&amp;#2424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22823;&amp;#20581;&amp;#24247;&amp;#20135;&amp;#19994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3478;&amp;#27861;&amp;#24459;&amp;#21644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456;&amp;#23545;&amp;#25104;&amp;#29087;&amp;#30340;&amp;#21307;&amp;#30103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581;&amp;#24247;&amp;#20449;&amp;#24687;&amp;#31995;&amp;#32479;&amp;#30340;&amp;#234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2823;&amp;#20581;&amp;#24247;&amp;#20135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463;&amp;#27982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307;&amp;#30103;&amp;#25104;&amp;#2641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478;&amp;#38215;&amp;#212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7665;&amp;#20581;&amp;#242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7665;&amp;#20581;&amp;#24247;&amp;#32032;&amp;#2085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7665;&amp;#20581;&amp;#24247;&amp;#32032;&amp;#208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7665;&amp;#20581;&amp;#2424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269;&amp;#27665;&amp;#20581;&amp;#24247;&amp;#39118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0581;&amp;#24247;&amp;#25112;&amp;#3005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2823;&amp;#20581;&amp;#24247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20135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22120;&amp;#2680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445;&amp;#20581;&amp;#21697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581;&amp;#24247;&amp;#31649;&amp;#29702;&amp;#24066;&amp;#2233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7861;&amp;#35268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7;&amp;#30103;&amp;#20135;&amp;#19994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30103;&amp;#22120;&amp;#26800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445;&amp;#20581;&amp;#21697;&amp;#19994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581;&amp;#24247;&amp;#20445;&amp;#38505;&amp;#19994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581;&amp;#24247;&amp;#31649;&amp;#29702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19;&amp;#31574;&amp;#21033;&amp;#2290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3478;&amp;#23545;&amp;#21307;&amp;#30103;&amp;#20135;&amp;#19994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3478;&amp;#25918;&amp;#23485;&amp;#31038;&amp;#20250;&amp;#21150;&amp;#21307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647;&amp;#20215;&amp;#25913;&amp;#38761;&amp;#26041;&amp;#26696;&amp;#32473;&amp;#20225;&amp;#19994;&amp;#24102;&amp;#2646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3478;&amp;#25919;&amp;#31574;&amp;#25903;&amp;#25345;&amp;#20581;&amp;#24247;&amp;#26381;&amp;#2115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769;&amp;#24180;&amp;#20154;&amp;#20581;&amp;#24247;&amp;#26381;&amp;#21153;&amp;#30456;&amp;#20851;&amp;#25512;&amp;#2116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013;&amp;#21307;&amp;#33647;&amp;#20581;&amp;#24247;&amp;#26381;&amp;#21153;&amp;#38754;&amp;#200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1038;&amp;#21306;&amp;#20581;&amp;#24247;&amp;#31649;&amp;#29702;&amp;#38754;&amp;#2002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823;&amp;#20581;&amp;#24247;&amp;#20135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823;&amp;#20581;&amp;#24247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3;&amp;#20581;&amp;#24247;&amp;#20135;&amp;#19994;&amp;#21457;&amp;#23637;&amp;#30340;&amp;#37325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3;&amp;#20581;&amp;#24247;&amp;#20135;&amp;#19994;&amp;#23545;&amp;#20013;&amp;#22269;&amp;#32463;&amp;#27982;&amp;#30340;&amp;#2116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823;&amp;#20581;&amp;#24247;&amp;#20135;&amp;#19994;&amp;#21457;&amp;#23637;&amp;#38656;&amp;#2771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3;&amp;#20581;&amp;#24247;&amp;#20135;&amp;#19994;&amp;#28176;&amp;#25104;&amp;#20225;&amp;#19994;&amp;#25237;&amp;#36164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2823;&amp;#20581;&amp;#242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19994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19994;&amp;#36816;&amp;#348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354;&amp;#38388;&amp;#24067;&amp;#23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4066;&amp;#22330;&amp;#25193;&amp;#2348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823;&amp;#20581;&amp;#24247;&amp;#20135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16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82;&amp;#22269;&amp;#22806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2823;&amp;#20581;&amp;#24247;&amp;#20135;&amp;#19994;&amp;#21457;&amp;#23637;&amp;#30340;&amp;#24314;&amp;#35758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419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0919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823;&amp;#20581;&amp;#24247;&amp;#20135;&amp;#19994;&amp;#30456;&amp;#20851;&amp;#20225;&amp;#19994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31361;&amp;#2226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30340;&amp;#21019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307;&amp;#33647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307;&amp;#33647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7;&amp;#33647;&amp;#34892;&amp;#19994;&amp;#26367;&amp;#201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7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07;&amp;#33647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07;&amp;#33647;&amp;#34892;&amp;#19994;&amp;#37325;&amp;#288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307;&amp;#33647;&amp;#20135;&amp;#19994;&amp;#20379;&amp;#24212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1307;&amp;#33647;&amp;#34892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21697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307;&amp;#33647;&amp;#34892;&amp;#19994;&amp;#31454;&amp;#20105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07;&amp;#33647;&amp;#34892;&amp;#19994;&amp;#31454;&amp;#20105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07;&amp;#33647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07;&amp;#33647;&amp;#30005;&amp;#2183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270;&amp;#23398;&amp;#33647;&amp;#21046;&amp;#36896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33647;&amp;#21046;&amp;#36896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9983;&amp;#29289;&amp;#33647;&amp;#21046;&amp;#36896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1307;&amp;#3364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07;&amp;#3364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237;&amp;#3616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270;&amp;#23398;&amp;#21046;&amp;#3364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3364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237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5237;&amp;#3616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9983;&amp;#29289;&amp;#21307;&amp;#3364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4892;&amp;#19994;&amp;#30408;&amp;#21033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307;&amp;#30103;&amp;#22120;&amp;#26800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307;&amp;#30103;&amp;#22120;&amp;#26800;&amp;#34892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0028;&amp;#23450;&amp;#21450;&amp;#22320;&amp;#203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07;&amp;#30103;&amp;#22120;&amp;#26800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307;&amp;#30103;&amp;#22120;&amp;#2680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307;&amp;#30103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307;&amp;#30103;&amp;#22120;&amp;#26800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307;&amp;#30103;&amp;#22120;&amp;#26800;&amp;#34892;&amp;#19994;&amp;#2130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307;&amp;#30103;&amp;#22120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307;&amp;#30103;&amp;#22120;&amp;#2680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983;&amp;#20135;&amp;#32463;&amp;#3382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07;&amp;#26800;&amp;#20135;&amp;#21697;&amp;#27880;&amp;#208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2456;&amp;#3147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0005;&amp;#21830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3545;&amp;#22806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4892;&amp;#19994;&amp;#25307;&amp;#2663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34892;&amp;#19994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30103;&amp;#22120;&amp;#268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82;&amp;#36141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069;&amp;#2622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6223;&amp;#27668;&amp;#2423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457;&amp;#23637;&amp;#37325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07;&amp;#30103;&amp;#22120;&amp;#268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07;&amp;#30103;&amp;#22120;&amp;#26800;&amp;#32454;&amp;#20998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307;&amp;#30103;&amp;#35786;&amp;#26029;&amp;#12289;&amp;#30417;&amp;#25252;&amp;#21450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475;&amp;#33108;&amp;#31185;&amp;#29992;&amp;#35774;&amp;#22791;&amp;#21450;&amp;#22120;&amp;#2085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454;&amp;#39564;&amp;#23460;&amp;#21450;&amp;#21307;&amp;#29992;&amp;#28040;&amp;#27602;&amp;#35774;&amp;#22791;&amp;#21644;&amp;#22120;&amp;#2085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307;&amp;#30103;&amp;#12289;&amp;#22806;&amp;#31185;&amp;#21450;&amp;#20861;&amp;#21307;&amp;#29992;&amp;#22120;&amp;#2680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6426;&amp;#26800;&amp;#21450;&amp;#30149;&amp;#25151;&amp;#25252;&amp;#29702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551;&amp;#32930;&amp;#12289;&amp;#20154;&amp;#24037;&amp;#22120;&amp;#23448;&amp;#21450;&amp;#26893;&amp;#65288;&amp;#20171;&amp;#65289;&amp;#20837;&amp;#22120;&amp;#2680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445;&amp;#20581;&amp;#21697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445;&amp;#20581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36816;&amp;#3489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066;&amp;#22330;&amp;#36816;&amp;#20316;&amp;#35268;&amp;#244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8040;&amp;#36153;&amp;#20154;&amp;#3267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4066;&amp;#22330;&amp;#31454;&amp;#20105;&amp;#26684;&amp;#2361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445;&amp;#20581;&amp;#21697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35;&amp;#2169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040;&amp;#3615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135;&amp;#21697;&amp;#30452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5;&amp;#20581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410;&amp;#26469;&amp;#22686;&amp;#3827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237;&amp;#36164;&amp;#24605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445;&amp;#20581;&amp;#21697;&amp;#32454;&amp;#20998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041;&amp;#31867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2654;&amp;#23481;&amp;#31867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1867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8477;&amp;#34880;&amp;#33026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052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445;&amp;#20581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40060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307;&amp;#30103;&amp;#26381;&amp;#21153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307;&amp;#30103;&amp;#26381;&amp;#21153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816;&amp;#34892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4066;&amp;#22330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0114;&amp;#32852;&amp;#32593;&amp;#21307;&amp;#301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4-2016&amp;#24180;&amp;#20013;&amp;#22269;&amp;#21307;&amp;#30103;&amp;#26381;&amp;#21153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376;&amp;#35786;&amp;#21644;&amp;#20303;&amp;#38498;&amp;#24037;&amp;#203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07;&amp;#38498;&amp;#21307;&amp;#24072;&amp;#24037;&amp;#20316;&amp;#36127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149;&amp;#2015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40;&amp;#22269;&amp;#21307;&amp;#30103;&amp;#21355;&amp;#29983;&amp;#26381;&amp;#21153;&amp;#20307;&amp;#31995;&amp;#35268;&amp;#21010;&amp;#32434;&amp;#35201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5268;&amp;#21010;&amp;#30446;&amp;#26631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508;&amp;#32423;&amp;#21508;&amp;#31867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1355;&amp;#29983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1151;&amp;#33021;&amp;#25972;&amp;#21512;&amp;#19982;&amp;#20998;&amp;#24037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3454;&amp;#26045;&amp;#20445;&amp;#38556;&amp;#19982;&amp;#30417;&amp;#3056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1038;&amp;#20250;&amp;#36164;&amp;#26412;&amp;#36827;&amp;#20837;&amp;#21307;&amp;#30103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1038;&amp;#20250;&amp;#36164;&amp;#26412;&amp;#22312;&amp;#21307;&amp;#30103;&amp;#26381;&amp;#21153;&amp;#39046;&amp;#22495;&amp;#30340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1038;&amp;#20250;&amp;#36164;&amp;#26412;&amp;#36827;&amp;#20837;&amp;#21307;&amp;#30103;&amp;#26381;&amp;#21153;&amp;#39046;&amp;#2249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1038;&amp;#20250;&amp;#36164;&amp;#26412;&amp;#36827;&amp;#20837;&amp;#21307;&amp;#30103;&amp;#26381;&amp;#21153;&amp;#39046;&amp;#22495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1038;&amp;#20250;&amp;#36164;&amp;#26412;&amp;#36827;&amp;#20837;&amp;#21307;&amp;#30103;&amp;#26381;&amp;#21153;&amp;#39046;&amp;#2249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1038;&amp;#20250;&amp;#36164;&amp;#26412;&amp;#36827;&amp;#20837;&amp;#21307;&amp;#30103;&amp;#26381;&amp;#21153;&amp;#39046;&amp;#22495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31038;&amp;#20250;&amp;#36164;&amp;#26412;&amp;#36827;&amp;#20837;&amp;#21307;&amp;#30103;&amp;#26381;&amp;#21153;&amp;#39046;&amp;#224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307;&amp;#30103;&amp;#26381;&amp;#21153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4892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237;&amp;#36164;&amp;#24182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5919;&amp;#31574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1307;&amp;#30103;&amp;#26381;&amp;#21153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6368;&amp;#20339;&amp;#25237;&amp;#36164;&amp;#26102;&amp;#26426;&amp;#21450;&amp;#32454;&amp;#20998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1508;&amp;#25237;&amp;#36164;&amp;#26495;&amp;#22359;&amp;#26684;&amp;#23616;&amp;#21644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5237;&amp;#36164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227;&amp;#21160;&amp;#21307;&amp;#30103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227;&amp;#21160;&amp;#21307;&amp;#3010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010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19994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227;&amp;#21160;&amp;#21307;&amp;#30103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269;&amp;#384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269;&amp;#208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2456;&amp;#3147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1508;&amp;#31867;app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1227;&amp;#21160;&amp;#21307;&amp;#30103;&amp;#34892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35;&amp;#1999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1227;&amp;#21160;&amp;#21307;&amp;#3010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6410;&amp;#2646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1227;&amp;#21160;&amp;#21307;&amp;#30103;&amp;#30340;&amp;#25237;&amp;#36164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8498;&amp;#210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8498;&amp;#2001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8498;&amp;#2151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0581;&amp;#24247;&amp;#31649;&amp;#29702;&amp;#26381;&amp;#21153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0581;&amp;#24247;&amp;#31649;&amp;#29702;&amp;#26381;&amp;#21153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69;&amp;#28085;&amp;#29305;&amp;#24449;&amp;#21644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4892;&amp;#19994;&amp;#29305;&amp;#24449;&amp;#2145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135;&amp;#19994;&amp;#38142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135;&amp;#1999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581;&amp;#24247;&amp;#31649;&amp;#29702;&amp;#26381;&amp;#21153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6164;&amp;#26412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4066;&amp;#22330;&amp;#38656;&amp;#2771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14;&amp;#32852;&amp;#32593;&amp;#26102;&amp;#20195;&amp;#20581;&amp;#24247;&amp;#31649;&amp;#2970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449;&amp;#24687;&amp;#21270;&amp;#24314;&amp;#3577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114;&amp;#32852;&amp;#32593;&amp;#25216;&amp;#26415;&amp;#24341;&amp;#208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14;&amp;#32852;&amp;#32593;&amp;#20581;&amp;#24247;&amp;#31649;&amp;#2970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856;&amp;#22411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899;&amp;#24615;app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581;&amp;#24247;&amp;#31649;&amp;#29702;&amp;#26381;&amp;#21153;&amp;#19994;&amp;#21457;&amp;#23637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3450;&amp;#203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1185;&amp;#252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581;&amp;#24247;&amp;#31649;&amp;#29702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5237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5237;&amp;#36164;&amp;#26426;&amp;#2025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581;&amp;#24247;&amp;#20307;&amp;#26816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34892;&amp;#1999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4066;&amp;#22330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7 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0581;&amp;#24247;&amp;#20445;&amp;#3850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581;&amp;#24247;&amp;#20445;&amp;#38505;&amp;#19994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581;&amp;#24247;&amp;#20445;&amp;#38505;&amp;#30340;&amp;#20869;&amp;#28085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581;&amp;#24247;&amp;#20445;&amp;#38505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581;&amp;#24247;&amp;#20445;&amp;#38505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581;&amp;#24247;&amp;#20445;&amp;#38505;&amp;#1999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581;&amp;#24247;&amp;#20445;&amp;#38505;&amp;#30340;&amp;#32463;&amp;#27982;&amp;#23398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581;&amp;#24247;&amp;#20445;&amp;#3850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6;&amp;#2249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34892;&amp;#19994;&amp;#20010;&amp;#31246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581;&amp;#24247;&amp;#20445;&amp;#38505;&amp;#19994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63;&amp;#33829;&amp;#24418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9616;&amp;#34892;&amp;#32463;&amp;#33829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71;&amp;#20837;&amp;#21307;&amp;#204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027;&amp;#35201;&amp;#30408;&amp;#21033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6368;&amp;#20248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581;&amp;#24247;&amp;#20445;&amp;#38505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5237;&amp;#3616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581;&amp;#24247;&amp;#20445;&amp;#38505;&amp;#19994;&amp;#30340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135;&amp;#21697;&amp;#33258;&amp;#365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135;&amp;#21697;&amp;#35774;&amp;#357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22806;&amp;#3002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5237;&amp;#36164;&amp;#35201;&amp;#28857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0581;&amp;#36523;&amp;#23089;&amp;#20048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22269;&amp;#20581;&amp;#36523;&amp;#23089;&amp;#20048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135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581;&amp;#36523;&amp;#23089;&amp;#20048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581;&amp;#36523;&amp;#23089;&amp;#20048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04;&amp;#38271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152;&amp;#24555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581;&amp;#36523;&amp;#23089;&amp;#20048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0581;&amp;#24247;&amp;#20859;&amp;#32769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581;&amp;#24247;&amp;#20859;&amp;#32769;&amp;#20135;&amp;#19994;&amp;#29305;&amp;#24449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859;&amp;#32769;&amp;#20135;&amp;#19994;&amp;#30340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859;&amp;#32769;&amp;#20135;&amp;#19994;&amp;#30340;&amp;#36215;&amp;#2830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859;&amp;#29983;&amp;#20859;&amp;#32769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859;&amp;#32769;&amp;#20135;&amp;#19994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581;&amp;#24247;&amp;#20859;&amp;#32769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972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2823;&amp;#2010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4892;&amp;#19994;&amp;#36164;&amp;#26412;&amp;#2434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135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0225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581;&amp;#24247;&amp;#20859;&amp;#32769;&amp;#20135;&amp;#19994;&amp;#21457;&amp;#23637;&amp;#30340;&amp;#19981;&amp;#3627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1457;&amp;#23637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20419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581;&amp;#24247;&amp;#20859;&amp;#32769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0581;&amp;#24247;&amp;#20859;&amp;#32769;&amp;#20135;&amp;#19994;&amp;#32454;&amp;#20998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32769;&amp;#24180;&amp;#20154;&amp;#21307;&amp;#30103;&amp;#20445;&amp;#205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32769;&amp;#24180;&amp;#20154;&amp;#29992;&amp;#3364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20013;&amp;#32769;&amp;#24180;&amp;#22833;&amp;#31105;&amp;#29992;&amp;#21697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32769;&amp;#24180;&amp;#20154;&amp;#19987;&amp;#29992;&amp;#21270;&amp;#22918;&amp;#21697;&amp;#24066;&amp;#22330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6032;&amp;#22411;&amp;#20581;&amp;#24247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581;&amp;#24247;&amp;#23478;&amp;#2362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1307;&amp;#30103;&amp;#26053;&amp;#2821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135;&amp;#19994;&amp;#20869;&amp;#28085;&amp;#2145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6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7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377;&amp;#26426;&amp;#20892;&amp;#1999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4066;&amp;#22330;&amp;#21457;&amp;#23637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7 &amp;#25237;&amp;#36164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30446;&amp;#26631;&amp;#23458;&amp;#25143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0799;&amp;#314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5105;&amp;#22269;&amp;#20799;&amp;#31461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0799;&amp;#31461;&amp;#20581;&amp;#242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0799;&amp;#31461;&amp;#20581;&amp;#2424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4066;&amp;#22330;&amp;#22686;&amp;#3827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2769;&amp;#2418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2769;&amp;#24180;&amp;#20154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32769;&amp;#24180;&amp;#20154;&amp;#20581;&amp;#24247;&amp;#26381;&amp;#21153;&amp;#38656;&amp;#2771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2769;&amp;#24180;&amp;#20154;&amp;#20581;&amp;#24247;&amp;#26381;&amp;#21153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32769;&amp;#24180;&amp;#20154;&amp;#20581;&amp;#24247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32769;&amp;#24180;&amp;#20154;&amp;#20581;&amp;#2424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2899;&amp;#246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5105;&amp;#22269;&amp;#22899;&amp;#2461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2899;&amp;#24615;&amp;#32654;&amp;#23481;&amp;#32654;&amp;#2030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2946;&amp;#40836;&amp;#22899;&amp;#24615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2899;&amp;#24615;&amp;#20010;&amp;#20154;&amp;#20581;&amp;#24247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 &amp;#22899;&amp;#24615;&amp;#20581;&amp;#24247;&amp;#26381;&amp;#2115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6 &amp;#22899;&amp;#24615;&amp;#20581;&amp;#24247;&amp;#26381;&amp;#2115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9983;&amp;#27542;&amp;#20581;&amp;#242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9983;&amp;#27542;&amp;#20581;&amp;#24247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29983;&amp;#27542;&amp;#20581;&amp;#24247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#29983;&amp;#27542;&amp;#20581;&amp;#24247;&amp;#20135;&amp;#19994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&amp;#29983;&amp;#27542;&amp;#20581;&amp;#24247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#20122;&amp;#20581;&amp;#24247;&amp;#32676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20122;&amp;#20581;&amp;#24247;&amp;#29366;&amp;#2457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&amp;#20122;&amp;#20581;&amp;#24247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&amp;#20122;&amp;#20581;&amp;#24247;&amp;#26381;&amp;#2115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 &amp;#20122;&amp;#20581;&amp;#24247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 &amp;#20122;&amp;#20581;&amp;#24247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 &amp;#39640;&amp;#25910;&amp;#20837;&amp;#32676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 &amp;#39640;&amp;#25910;&amp;#20837;&amp;#38454;&amp;#23618;&amp;#20998;&amp;#3186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 &amp;#39640;&amp;#25910;&amp;#20837;&amp;#32676;&amp;#20307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 &amp;#39640;&amp;#25910;&amp;#20837;&amp;#20154;&amp;#32676;&amp;#20581;&amp;#24247;&amp;#26381;&amp;#211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 &amp;#39640;&amp;#25910;&amp;#20837;&amp;#20154;&amp;#32676;&amp;#20581;&amp;#24247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5 &amp;#23500;&amp;#35946;&amp;#20581;&amp;#24247;&amp;#26381;&amp;#21153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 &amp;#32844;&amp;#19994;&amp;#30333;&amp;#39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1 &amp;#32844;&amp;#19994;&amp;#30333;&amp;#39046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2 &amp;#32844;&amp;#19994;&amp;#30333;&amp;#39046;&amp;#20581;&amp;#24247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3 &amp;#32844;&amp;#19994;&amp;#30333;&amp;#39046;&amp;#20581;&amp;#24247;&amp;#26381;&amp;#21153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4-2016&lt;/strong&gt;&lt;strong&gt;&amp;#24180;&amp;#37096;&amp;#20998;&amp;#22320;&amp;#21306;&amp;#22823;&amp;#20581;&amp;#24247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7993;&amp;#27743;&amp;#30465;&amp;#22823;&amp;#20581;&amp;#242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21306;&amp;#224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23545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20135;&amp;#19994;&amp;#25112;&amp;#3005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8023;&amp;#21335;&amp;#30465;&amp;#22823;&amp;#20581;&amp;#242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0135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23545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6 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36149;&amp;#24030;&amp;#30465;&amp;#22823;&amp;#20581;&amp;#242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0135;&amp;#19994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31185;&amp;#25216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5 &amp;#20135;&amp;#19994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6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1513;&amp;#26519;&amp;#30465;&amp;#22823;&amp;#20581;&amp;#242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&amp;#21457;&amp;#2363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4 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5 &amp;#26410;&amp;#26469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 &amp;#24191;&amp;#19996;&amp;#30465;&amp;#28145;&amp;#22323;&amp;#24066;&amp;#22823;&amp;#20581;&amp;#242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 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 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 &amp;#26410;&amp;#26469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4 &amp;#23545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 &amp;#27743;&amp;#35199;&amp;#30465;&amp;#40560;&amp;#28525;&amp;#24066;&amp;#22823;&amp;#20581;&amp;#242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1 &amp;#20135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2 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3 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4 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5 &amp;#26410;&amp;#26469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 &amp;#22235;&amp;#24029;&amp;#30465;&amp;#25104;&amp;#37117;&amp;#24066;&amp;#22823;&amp;#20581;&amp;#242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1 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2 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3 &amp;#26410;&amp;#26469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4 &amp;#23545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1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2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3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4 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5 &amp;#27827;&amp;#21271;&amp;#31206;&amp;#30343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6 &amp;#27827;&amp;#21271;&amp;#23459;&amp;#21270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7 &amp;#27743;&amp;#33487;&amp;#22914;&amp;#3034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8 &amp;#27743;&amp;#33487;&amp;#30465;&amp;#27888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4-2016&lt;/strong&gt;&lt;strong&gt;&amp;#24180;&amp;#22823;&amp;#20581;&amp;#24247;&amp;#20135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2825;&amp;#22763;&amp;#21147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5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7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6 &amp;#20225;&amp;#19994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7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5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7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5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7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5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7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 &amp;#21326;&amp;#28070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5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7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 &amp;#24191;&amp;#24030;&amp;#30333;&amp;#20113;&amp;#23665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5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7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 &amp;#32654;&amp;#24180;&amp;#22823;&amp;#20581;&amp;#2424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 &amp;#29233;&amp;#24247;&amp;#22269;&amp;#23486;&amp;#20581;&amp;#24247;&amp;#20307;&amp;#26816;&amp;#31649;&amp;#297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.2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4-2016&lt;/strong&gt;&lt;strong&gt;&amp;#24180;&amp;#22823;&amp;#20581;&amp;#24247;&amp;#20135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 &amp;#22823;&amp;#20581;&amp;#24247;&amp;#20135;&amp;#21697;&amp;#33829;&amp;#3814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 &amp;#22823;&amp;#20581;&amp;#24247;&amp;#20135;&amp;#21697;&amp;#2145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 &amp;#22823;&amp;#20581;&amp;#24247;&amp;#20135;&amp;#21697;&amp;#3034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 &amp;#22823;&amp;#20581;&amp;#24247;&amp;#20135;&amp;#21697;&amp;#30340;&amp;#33829;&amp;#38144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4 &amp;#22823;&amp;#20581;&amp;#24247;&amp;#20135;&amp;#21697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5 &amp;#22823;&amp;#20581;&amp;#24247;&amp;#20135;&amp;#21697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6 &amp;#22823;&amp;#20581;&amp;#24247;&amp;#20135;&amp;#21697;&amp;#30340;&amp;#24066;&amp;#22330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 &amp;#30452;&amp;#38144;&amp;#22312;&amp;#22823;&amp;#20581;&amp;#24247;&amp;#20135;&amp;#19994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 &amp;#30452;&amp;#38144;&amp;#30340;&amp;#29305;&amp;#24449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 &amp;#30452;&amp;#38144;&amp;#32463;&amp;#33829;&amp;#27169;&amp;#24335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 &amp;#30452;&amp;#38144;&amp;#22312;&amp;#22823;&amp;#20581;&amp;#24247;&amp;#20135;&amp;#19994;&amp;#36816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4 &amp;#30452;&amp;#38144;&amp;#22312;&amp;#22823;&amp;#20581;&amp;#24247;&amp;#20135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 &amp;#21307;&amp;#33647;&amp;#20135;&amp;#199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 &amp;#21307;&amp;#33647;&amp;#20225;&amp;#19994;&amp;#20080;&amp;#26029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 &amp;#21307;&amp;#33647;&amp;#20225;&amp;#19994;&amp;#20195;&amp;#29702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 &amp;#21307;&amp;#33647;&amp;#20225;&amp;#19994;&amp;#32463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4 &amp;#21307;&amp;#33647;&amp;#20225;&amp;#19994;&amp;#30452;&amp;#38144;&amp;#2104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5 &amp;#33647;&amp;#20225;&amp;#36873;&amp;#25321;&amp;#33829;&amp;#38144;&amp;#27169;&amp;#2433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6 &amp;#21307;&amp;#33647;&amp;#20225;&amp;#19994;&amp;#22823;&amp;#20581;&amp;#24247;&amp;#33829;&amp;#3814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7 &amp;#21307;&amp;#33647;&amp;#20225;&amp;#19994;&amp;#22823;&amp;#20581;&amp;#24247;&amp;#33829;&amp;#3814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 &amp;#20445;&amp;#20581;&amp;#21697;&amp;#34892;&amp;#199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1 &amp;#20445;&amp;#20581;&amp;#21697;&amp;#33829;&amp;#38144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2 &amp;#20445;&amp;#20581;&amp;#21697;&amp;#33829;&amp;#38144;&amp;#28909;&amp;#38376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3 &amp;#20445;&amp;#20581;&amp;#21697;&amp;#30340;&amp;#19987;&amp;#21334;&amp;#2421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4 &amp;#20445;&amp;#20581;&amp;#21697;&amp;#33829;&amp;#38144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5 &amp;#20445;&amp;#20581;&amp;#21697;&amp;#33829;&amp;#38144;&amp;#21487;&amp;#34892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6 &amp;#20445;&amp;#20581;&amp;#21697;&amp;#20225;&amp;#19994;&amp;#33829;&amp;#38144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 &amp;#20581;&amp;#24247;&amp;#26381;&amp;#21153;&amp;#20135;&amp;#199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1 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2 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3 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4 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5 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6 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6 &amp;#22823;&amp;#20581;&amp;#24247;&amp;#33647;&amp;#24215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6.1 &amp;#22823;&amp;#20581;&amp;#24247;&amp;#33647;&amp;#24215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6.2 &amp;#22823;&amp;#20581;&amp;#24247;&amp;#33647;&amp;#24215;&amp;#30340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6.3 &amp;#33647;&amp;#24215;&amp;#22823;&amp;#20581;&amp;#24247;&amp;#21830;&amp;#19994;&amp;#27169;&amp;#24335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6.4 &amp;#33647;&amp;#24215;&amp;#22823;&amp;#20581;&amp;#24247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2823;&amp;#20581;&amp;#24247;&amp;#20135;&amp;#19994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 &amp;#24066;&amp;#2233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1 &amp;#20013;&amp;#33647;&amp;#20225;&amp;#19994;&amp;#21457;&amp;#23637;&amp;#22823;&amp;#20581;&amp;#24247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2 &amp;#20013;&amp;#33647;&amp;#20225;&amp;#19994;&amp;#25237;&amp;#36164;&amp;#22823;&amp;#20581;&amp;#24247;&amp;#20135;&amp;#19994;&amp;#30340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3 &amp;#20256;&amp;#32479;&amp;#21307;&amp;#33647;&amp;#20225;&amp;#19994;&amp;#21521;&amp;#22823;&amp;#20581;&amp;#24247;&amp;#2013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4 &amp;#26381;&amp;#35013;&amp;#20225;&amp;#19994;&amp;#36328;&amp;#30028;&amp;#25237;&amp;#36164;&amp;#22823;&amp;#20581;&amp;#242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5 &amp;#20445;&amp;#20581;&amp;#21697;&amp;#20225;&amp;#19994;&amp;#22810;&amp;#28192;&amp;#36947;&amp;#24067;&amp;#23616;&amp;#22823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 &amp;#2013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1 &amp;#22823;&amp;#20581;&amp;#24247;&amp;#20135;&amp;#19994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2 &amp;#22823;&amp;#20581;&amp;#24247;&amp;#20135;&amp;#19994;&amp;#28909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3 &amp;#22823;&amp;#20581;&amp;#24247;&amp;#20135;&amp;#19994;&amp;#30340;&amp;#25237;&amp;#36164;&amp;#24182;&amp;#36141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4 &amp;#20581;&amp;#24247;&amp;#20135;&amp;#19994;&amp;#23545;&amp;#39118;&amp;#25237;&amp;#30340;&amp;#21560;&amp;#24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5 &amp;#20114;&amp;#32852;&amp;#32593;&amp;#21307;&amp;#30103;&amp;#20581;&amp;#24247;&amp;#30340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 &amp;#22823;&amp;#20581;&amp;#24247;&amp;#20135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 &amp;#22823;&amp;#20581;&amp;#24247;&amp;#20135;&amp;#19994;&amp;#20855;&amp;#26377;&amp;#25239;&amp;#21608;&amp;#26399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 &amp;#22823;&amp;#20581;&amp;#24247;&amp;#20135;&amp;#19994;&amp;#38754;&amp;#20020;&amp;#33391;&amp;#22909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4 &amp;#22823;&amp;#20581;&amp;#24247;&amp;#20135;&amp;#19994;&amp;#36814;&amp;#26469;&amp;#36739;&amp;#22909;&amp;#25237;&amp;#36164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5 &amp;#21307;&amp;#30103;&amp;#20581;&amp;#24247;&amp;#20135;&amp;#19994;&amp;#25237;&amp;#36164;&amp;#26041;&amp;#21521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6 &amp;#22823;&amp;#20581;&amp;#24247;&amp;#20135;&amp;#19994;&amp;#30340;&amp;#25237;&amp;#36164;&amp;#21830;&amp;#264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 &amp;#25237;&amp;#36164;&amp;#28909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1 &amp;#21046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2 &amp;#21307;&amp;#30103;&amp;#26426;&amp;#265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3 &amp;#26032;&amp;#33647;&amp;#30740;&amp;#21457;&amp;#22806;&amp;#212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4 &amp;#21307;&amp;#33647;&amp;#29289;&amp;#27969;&amp;#371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5 &amp;#20581;&amp;#24247;&amp;#31649;&amp;#29702;&amp;#26381;&amp;#2115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6 &amp;#21307;&amp;#208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7 &amp;#31227;&amp;#21160;&amp;#21307;&amp;#3010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 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1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2 &amp;#25237;&amp;#36164;&amp;#20027;&amp;#32447;&amp;#2145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3 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7-2023&lt;/strong&gt;&lt;strong&gt;&amp;#24180;&amp;#22823;&amp;#20581;&amp;#24247;&amp;#20135;&amp;#19994;&amp;#21457;&amp;#23637;&amp;#21069;&amp;#26223;&amp;#21450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 &amp;#22823;&amp;#20581;&amp;#2424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.1 &amp;#22823;&amp;#20581;&amp;#24247;&amp;#20135;&amp;#19994;&amp;#21457;&amp;#23637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.2 &amp;#22823;&amp;#20581;&amp;#24247;&amp;#2013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.3 &amp;#20581;&amp;#24247;&amp;#26381;&amp;#21153;&amp;#19994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 &amp;#22823;&amp;#20581;&amp;#242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1 &amp;#26410;&amp;#26469;&amp;#22823;&amp;#20581;&amp;#242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2 &amp;#26410;&amp;#26469;&amp;#22823;&amp;#20581;&amp;#24247;&amp;#20135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3 &amp;#26410;&amp;#26469;&amp;#21307;&amp;#30103;&amp;#20581;&amp;#24247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4 &amp;#32447;&amp;#19978;&amp;#21307;&amp;#30103;&amp;#20581;&amp;#242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.5 &amp;#22823;&amp;#20581;&amp;#24247;&amp;#20135;&amp;#19994;&amp;#30340;&amp;#28040;&amp;#36153;&amp;#3147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 2017-2023&amp;#24180;&amp;#22823;&amp;#20581;&amp;#24247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1 2017-2023&amp;#24180;&amp;#22823;&amp;#20581;&amp;#24247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2 2017-2023&amp;#24180;&amp;#21307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3 2017-2023&amp;#24180;&amp;#21307;&amp;#30103;&amp;#22120;&amp;#2680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4 2017-2023&amp;#24180;&amp;#20445;&amp;#20581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5 2017-2023&amp;#24180;&amp;#20581;&amp;#24247;&amp;#20445;&amp;#3850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.6 2017-2023&amp;#24180;&amp;#20581;&amp;#24247;&amp;#20307;&amp;#2681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33647;&amp;#21697;&amp;#31649;&amp;#29702;&amp;#27861;&amp;#65288;2016&amp;#24180;&amp;#20462;&amp;#27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3647;&amp;#21697;&amp;#27880;&amp;#2087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1307;&amp;#30103;&amp;#22120;&amp;#26800;&amp;#30417;&amp;#3056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1307;&amp;#30103;&amp;#22120;&amp;#26800;&amp;#27880;&amp;#2087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1307;&amp;#30103;&amp;#22120;&amp;#26800;&amp;#32463;&amp;#33829;&amp;#36136;&amp;#37327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0445;&amp;#20581;&amp;#39135;&amp;#2169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0445;&amp;#20581;&amp;#39135;&amp;#21697;&amp;#27880;&amp;#20876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20581;&amp;#24247;&amp;#20445;&amp;#3850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061;&amp;#65306;&amp;#20114;&amp;#32852;&amp;#32593;&amp;#21307;&amp;#30103;&amp;#20445;&amp;#20581;&amp;#20449;&amp;#24687;&amp;#26381;&amp;#21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65306;&amp;#22269;&amp;#21153;&amp;#38498;&amp;#20851;&amp;#20110;&amp;#20419;&amp;#36827;&amp;#20581;&amp;#24247;&amp;#26381;&amp;#21153;&amp;#19994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19968;&amp;#65306;&amp;#22269;&amp;#21153;&amp;#38498;&amp;#20851;&amp;#20110;&amp;#21152;&amp;#24555;&amp;#21457;&amp;#23637;&amp;#20859;&amp;#32769;&amp;#26381;&amp;#21153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20108;&amp;#65306;&amp;#20851;&amp;#20110;&amp;#20419;&amp;#36827;&amp;#31038;&amp;#20250;&amp;#21150;&amp;#21307;&amp;#21152;&amp;#24555;&amp;#21457;&amp;#23637;&amp;#30340;&amp;#33509;&amp;#2417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2823;&amp;#20581;&amp;#24247;&amp;#20135;&amp;#19994;&amp;#19982;&amp;#20256;&amp;#32479;&amp;#21307;&amp;#30103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2823;&amp;#20581;&amp;#24247;&amp;#20135;&amp;#19994;&amp;#3034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6&amp;#24180;&amp;#20840;&amp;#29699;&amp;#20581;&amp;#24247;&amp;#21307;&amp;#30103;&amp;#34892;&amp;#19994;&amp;#39118;&amp;#38505;&amp;#25237;&amp;#36164;&amp;#19982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&amp;#24180;&amp;#20840;&amp;#29699;&amp;#20581;&amp;#24247;&amp;#21307;&amp;#30103;&amp;#34892;&amp;#19994;&amp;#39118;&amp;#38505;&amp;#25237;&amp;#3616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6&amp;#24180;&amp;#20840;&amp;#29699;&amp;#20581;&amp;#24247;&amp;#21307;&amp;#30103;&amp;#34892;&amp;#19994;&amp;#39118;&amp;#38505;&amp;#25237;&amp;#36164;&amp;#25968;&amp;#37327;&amp;#19982;&amp;#20132;&amp;#2613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&amp;#24180;&amp;#20840;&amp;#29699;&amp;#20581;&amp;#24247;&amp;#21307;&amp;#30103;&amp;#34892;&amp;#19994;&amp;#39118;&amp;#38505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&amp;#24180;&amp;#20840;&amp;#29699;&amp;#20114;&amp;#32852;&amp;#32593;&amp;#21307;&amp;#30103;&amp;#34892;&amp;#19994;&amp;#39118;&amp;#38505;&amp;#25237;&amp;#3616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&amp;#24180;&amp;#20215;&amp;#20540;&amp;#22312;50&amp;#20159;&amp;#32654;&amp;#20803;&amp;#20197;&amp;#19978;&amp;#30340;&amp;#21307;&amp;#33647;&amp;#20225;&amp;#19994;&amp;#24182;&amp;#361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0-201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0-2015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0-2015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0-2015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0-2015&amp;#24180;&amp;#20840;&amp;#22269;&amp;#31918;&amp;#3913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0-2015&amp;#24180;&amp;#20840;&amp;#37096;&amp;#24037;&amp;#19994;&amp;#22686;&amp;#21152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0-2015&amp;#24180;&amp;#20840;&amp;#31038;&amp;#2025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0-2015&amp;#24180;&amp;#20840;&amp;#31038;&amp;#20250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&amp;#24180;&amp;#20998;&amp;#34892;&amp;#19994;&amp;#22266;&amp;#23450;&amp;#36164;&amp;#20135;&amp;#25237;&amp;#36164;&amp;#65288;&amp;#19981;&amp;#21547;&amp;#20892;&amp;#25143;&amp;#6528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0-2015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0-2015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0-2015&amp;#24180;&amp;#22266;&amp;#23450;&amp;#20114;&amp;#32852;&amp;#32593;&amp;#23485;&amp;#24102;&amp;#21450;&amp;#31227;&amp;#21160;&amp;#23485;&amp;#24102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5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5-2016&amp;#24180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5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