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休闲食品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41;&amp;#38386;&amp;#39135;&amp;#21697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41;&amp;#38386;&amp;#39135;&amp;#21697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1;&amp;#38386;&amp;#39135;&amp;#21697;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241;&amp;#38386;&amp;#39135;&amp;#21697;&amp;#34892;&amp;#19994;&amp;#30340;&amp;#38646;&amp;#21806;&amp;#24066;&amp;#22330;&amp;#35268;&amp;#27169;&amp;#30001;2010&amp;#24180;&amp;#30340;4014&amp;#20159;&amp;#20803;&amp;#22686;&amp;#38271;&amp;#21040;2016&amp;#24180;&amp;#30340;8224&amp;#20159;&amp;#20803;&amp;#65292;2010-2016&amp;#24180;&amp;#30340;&amp;#22797;&amp;#21512;&amp;#22686;&amp;#38271;&amp;#29575;&amp;#20026;12.5%&amp;#12290;&amp;#22312;&amp;#21508;&amp;#31181;&amp;#20241;&amp;#38386;&amp;#39135;&amp;#21697;&amp;#20013;&amp;#65292;&amp;#19968;&amp;#21322;&amp;#20197;&amp;#19978;&amp;#30340;&amp;#23478;&amp;#24237;&amp;#26366;&amp;#32463;&amp;#36141;&amp;#20080;&amp;#33192;&amp;#21270;&amp;#39135;&amp;#21697;&amp;#65292;&amp;#20854;&amp;#27425;&amp;#26159;&amp;#39292;&amp;#24178;&amp;#31867;&amp;#39135;&amp;#21697;&amp;#12290;&amp;#38500;&amp;#27492;&amp;#20043;&amp;#22806;&amp;#65292;&amp;#21475;&amp;#39321;&amp;#31958;&amp;#21644;&amp;#24178;&amp;#26524;&amp;#31867;&amp;#20241;&amp;#38386;&amp;#39135;&amp;#21697;&amp;#21463;&amp;#21040;&amp;#21508;&amp;#31867;&amp;#23478;&amp;#24237;&amp;#30340;&amp;#21916;&amp;#29233;&amp;#12290;&amp;#38543;&amp;#30528;&amp;#20241;&amp;#38386;&amp;#39135;&amp;#21697;&amp;#31181;&amp;#31867;&amp;#36234;&amp;#26469;&amp;#36234;&amp;#20016;&amp;#23500;&amp;#65292;&amp;#20241;&amp;#38386;&amp;#39135;&amp;#21697;&amp;#27491;&amp;#22312;&amp;#36880;&amp;#28176;&amp;#25104;&amp;#20026;&amp;#20154;&amp;#20204;&amp;#26085;&amp;#24120;&amp;#29983;&amp;#27963;&amp;#20013;&amp;#30340;&amp;#24517;&amp;#22791;&amp;#21697;&amp;#12290;&amp;#38543;&amp;#30528;&amp;#22269;&amp;#20869;&amp;#24066;&amp;#22330;&amp;#30340;&amp;#19981;&amp;#26029;&amp;#25918;&amp;#23485;&amp;#65292;&amp;#36234;&amp;#26469;&amp;#36234;&amp;#22810;&amp;#30340;&amp;#22269;&amp;#38469;&amp;#20241;&amp;#38386;&amp;#39135;&amp;#21697;&amp;#21697;&amp;#29260;&amp;#27491;&amp;#36880;&amp;#27493;&amp;#36827;&amp;#20837;&amp;#20013;&amp;#22269;&amp;#24066;&amp;#22330;&amp;#12290;&amp;#20276;&amp;#38543;&amp;#28040;&amp;#36153;&amp;#21319;&amp;#32423;&amp;#65292;&amp;#25105;&amp;#22269;&amp;#20241;&amp;#38386;&amp;#39135;&amp;#21697;&amp;#24066;&amp;#22330;&amp;#20063;&amp;#21576;&amp;#29616;&amp;#20986;&amp;#30001;&amp;#20302;&amp;#31471;&amp;#21521;&amp;#39640;&amp;#31471;&amp;#21457;&amp;#23637;&amp;#30340;&amp;#24577;&amp;#21183;&amp;#65292;&amp;#25972;&amp;#20010;&amp;#39135;&amp;#21697;&amp;#20307;&amp;#31995;&amp;#36880;&amp;#27493;&amp;#24471;&amp;#21040;&amp;#23436;&amp;#218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41;&amp;#38386;&amp;#39135;&amp;#21697;&amp;#34892;&amp;#19994;&amp;#22312;&amp;#35268;&amp;#27169;&amp;#22686;&amp;#38271;&amp;#30340;&amp;#21516;&amp;#26102;&amp;#65292;&amp;#21697;&amp;#31181;&amp;#21644;&amp;#31867;&amp;#21035;&amp;#20063;&amp;#22823;&amp;#24133;&amp;#24230;&amp;#22686;&amp;#22810;&amp;#12290;&amp;#24066;&amp;#22330;&amp;#19978;&amp;#22823;&amp;#34892;&amp;#20854;&amp;#36947;&amp;#30340;&amp;#20241;&amp;#38386;&amp;#39135;&amp;#21697;&amp;#20849;&amp;#26377;&amp;#20197;&amp;#19979;&amp;#20960;&amp;#22823;&amp;#31867;&amp;#65306;&amp;#35895;&amp;#29289;&amp;#33192;&amp;#21270;&amp;#31867;&amp;#12289;&amp;#27833;&amp;#28856;&amp;#26524;&amp;#20161;&amp;#31867;&amp;#12289;&amp;#27833;&amp;#28856;&amp;#34223;&amp;#31867;&amp;#12289;&amp;#27833;&amp;#28856;&amp;#35895;&amp;#29289;&amp;#31867;&amp;#12289;&amp;#39135;&amp;#31958;&amp;#31867;&amp;#12289;&amp;#32905;&amp;#31165;&amp;#40060;&amp;#31867;&amp;#12289;&amp;#24178;&amp;#21046;&amp;#26524;&amp;#34092;&amp;#31867;&amp;#31561;&amp;#12290;&amp;#20294;&amp;#20013;&amp;#22269;&amp;#20241;&amp;#38386;&amp;#39135;&amp;#21697;&amp;#20135;&amp;#37327;&amp;#19982;&amp;#22269;&amp;#22806;&amp;#21457;&amp;#36798;&amp;#22269;&amp;#23478;&amp;#30456;&amp;#27604;&amp;#30456;&amp;#36317;&amp;#29978;&amp;#36828;&amp;#65292;&amp;#23588;&amp;#20854;&amp;#21516;&amp;#19990;&amp;#30028;&amp;#20241;&amp;#38386;&amp;#39135;&amp;#21697;&amp;#28040;&amp;#36153;&amp;#22823;&amp;#22269;&amp;#32654;&amp;#22269;&amp;#30456;&amp;#27604;&amp;#65292;&amp;#20013;&amp;#32654;&amp;#20004;&amp;#22269;&amp;#20154;&amp;#22343;&amp;#28040;&amp;#36153;&amp;#24046;&amp;#36317;&amp;#32422;&amp;#20026;150&amp;#20493;&amp;#12290;&amp;#21478;&amp;#19968;&amp;#26041;&amp;#38754;&amp;#65292;&amp;#20013;&amp;#22269;&amp;#22240;&amp;#20960;&amp;#22823;&amp;#20241;&amp;#38386;&amp;#39135;&amp;#21697;&amp;#29983;&amp;#20135;&amp;#21378;&amp;#23478;&amp;#37117;&amp;#38598;&amp;#20013;&amp;#24320;&amp;#21457;&amp;#35895;&amp;#29289;&amp;#33192;&amp;#21270;&amp;#20135;&amp;#21697;&amp;#65292;&amp;#20351;&amp;#24471;&amp;#20135;&amp;#21697;&amp;#21697;&amp;#31181;&amp;#21333;&amp;#19968;&amp;#65292;&amp;#31454;&amp;#20105;&amp;#36739;&amp;#20026;&amp;#28608;&amp;#28872;&amp;#65307;&amp;#30001;&amp;#20110;&amp;#25216;&amp;#26415;&amp;#21147;&amp;#37327;&amp;#30456;&amp;#23545;&amp;#34180;&amp;#24369;&amp;#65292;&amp;#23548;&amp;#33268;&amp;#20241;&amp;#38386;&amp;#39135;&amp;#21697;&amp;#39118;&amp;#21619;&amp;#36824;&amp;#19981;&amp;#33021;&amp;#19982;&amp;#22269;&amp;#38469;&amp;#19978;&amp;#21516;&amp;#31867;&amp;#20135;&amp;#21697;&amp;#39118;&amp;#21619;&amp;#30456;&amp;#23218;&amp;#32654;&amp;#65307;&amp;#22269;&amp;#20869;&amp;#38500;&amp;#20960;&amp;#22823;&amp;#21512;&amp;#36164;&amp;#20225;&amp;#19994;&amp;#22806;&amp;#65292;&amp;#35768;&amp;#22810;&amp;#22269;&amp;#33829;&amp;#20013;&amp;#12289;&amp;#23567;&amp;#22411;&amp;#21378;&amp;#23478;&amp;#21046;&amp;#36896;&amp;#30340;&amp;#20241;&amp;#38386;&amp;#39135;&amp;#21697;&amp;#21253;&amp;#35013;&amp;#33394;&amp;#24425;&amp;#21450;&amp;#21697;&amp;#36136;&amp;#36739;&amp;#20026;&amp;#31895;&amp;#31961;&amp;#65307;&amp;#22240;&amp;#25216;&amp;#26415;&amp;#21147;&amp;#37327;&amp;#19981;&amp;#36275;&amp;#12289;&amp;#39135;&amp;#21697;&amp;#26426;&amp;#26800;&amp;#33853;&amp;#21518;&amp;#65292;&amp;#20351;&amp;#35768;&amp;#22810;&amp;#36866;&amp;#40836;&amp;#20135;&amp;#21697;&amp;#30340;&amp;#24320;&amp;#21457;&amp;#23578;&amp;#22788;&amp;#31354;&amp;#3033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41;&amp;#38386;&amp;#39135;&amp;#21697;&amp;#20581;&amp;#24247;&amp;#21270;&amp;#65292;&amp;#21521;&amp;#39640;&amp;#38468;&amp;#21152;&amp;#20540;&amp;#26041;&amp;#21521;&amp;#21319;&amp;#32423;&amp;#12290;&amp;#25105;&amp;#22269;&amp;#20241;&amp;#38386;&amp;#39135;&amp;#21697;&amp;#30340;&amp;#31181;&amp;#31867;&amp;#21576;&amp;#29616;&amp;#22810;&amp;#20803;&amp;#21270;&amp;#30340;&amp;#36235;&amp;#21183;&amp;#65292;&amp;#21253;&amp;#25324;&amp;#20102;&amp;#22362;&amp;#26524;&amp;#28818;&amp;#36135;&amp;#12289;&amp;#34588;&amp;#39279;&amp;#26524;&amp;#24178;&amp;#12289;&amp;#31957;&amp;#28857;&amp;#12289;&amp;#33192;&amp;#21270;&amp;#39135;&amp;#21697;&amp;#12289;&amp;#32905;&amp;#27700;&amp;#20135;&amp;#21697;&amp;#31561;&amp;#20247;&amp;#22810;&amp;#21697;&amp;#31867;&amp;#12290;&amp;#38543;&amp;#30528;&amp;#25105;&amp;#22269;&amp;#28040;&amp;#36153;&amp;#32773;&amp;#25910;&amp;#20837;&amp;#30340;&amp;#22686;&amp;#38271;&amp;#65292;&amp;#20854;&amp;#23545;&amp;#20110;&amp;#20241;&amp;#38386;&amp;#39135;&amp;#21697;&amp;#30340;&amp;#38656;&amp;#27714;&amp;#20063;&amp;#26356;&amp;#21152;&amp;#20581;&amp;#24247;&amp;#21270;&amp;#12290;&amp;#36817;&amp;#20004;&amp;#24180;&amp;#25105;&amp;#22269;&amp;#20241;&amp;#38386;&amp;#39135;&amp;#21697;&amp;#20013;&amp;#65292;&amp;#22362;&amp;#26524;&amp;#28818;&amp;#36135;&amp;#31867;&amp;#30340;&amp;#24066;&amp;#22330;&amp;#22686;&amp;#38271;&amp;#26368;&amp;#24555;&amp;#12290;&amp;#20027;&amp;#35201;&amp;#22240;&amp;#20026;&amp;#26032;&amp;#20852;&amp;#30340;&amp;#19968;&amp;#20123;&amp;#39640;&amp;#31471;&amp;#22362;&amp;#26524;&amp;#20135;&amp;#21697;&amp;#65288;&amp;#20027;&amp;#35201;&amp;#25351;&amp;#30887;&amp;#26681;&amp;#26524;&amp;#12289;&amp;#24052;&amp;#26086;&amp;#26408;&amp;#12289;&amp;#22799;&amp;#23041;&amp;#22839;&amp;#26524;&amp;#31561;&amp;#65289;&amp;#30456;&amp;#23545;&amp;#20110;&amp;#20854;&amp;#20182;&amp;#20241;&amp;#38386;&amp;#39135;&amp;#21697;&amp;#26356;&amp;#21152;&amp;#20581;&amp;#24247;&amp;#33829;&amp;#20859;&amp;#65292;&amp;#39640;&amp;#31471;&amp;#22362;&amp;#26524;&amp;#23500;&amp;#21547;&amp;#22810;&amp;#31181;&amp;#33829;&amp;#20859;&amp;#29289;&amp;#36136;&amp;#65292;&amp;#20854;&amp;#20013;&amp;#34507;&amp;#30333;&amp;#36136;&amp;#12289;&amp;#33026;&amp;#32938;&amp;#12289;&amp;#30719;&amp;#29289;&amp;#36136;&amp;#21547;&amp;#37327;&amp;#20301;&amp;#23621;&amp;#21069;&amp;#21015;&amp;#65292;&amp;#21487;&amp;#20197;&amp;#39044;&amp;#38450;&amp;#22810;&amp;#31181;&amp;#30142;&amp;#30149;&amp;#65292;&amp;#25552;&amp;#39640;&amp;#20813;&amp;#30123;&amp;#21147;&amp;#65292;&amp;#26410;&amp;#26469;&amp;#23558;&amp;#24191;&amp;#21463;&amp;#20809;&amp;#22823;&amp;#28040;&amp;#36153;&amp;#32773;&amp;#36861;&amp;#25447;&amp;#65292;&amp;#28040;&amp;#36153;&amp;#37327;&amp;#26377;&amp;#26395;&amp;#25345;&amp;#32493;&amp;#22686;&amp;#21152;&amp;#12290;&amp;#32780;&amp;#21516;&amp;#26102;&amp;#65292;&amp;#26032;&amp;#20852;&amp;#30340;&amp;#39640;&amp;#31471;&amp;#22362;&amp;#26524;&amp;#20135;&amp;#21697;&amp;#36890;&amp;#24120;&amp;#20855;&amp;#22791;&amp;#26356;&amp;#39640;&amp;#30340;&amp;#20215;&amp;#26684;&amp;#65292;&amp;#24102;&amp;#21160;&amp;#20102;&amp;#22362;&amp;#26524;&amp;#31867;&amp;#20215;&amp;#26684;&amp;#30340;&amp;#19978;&amp;#21319;&amp;#65292;&amp;#20174;&amp;#32780;&amp;#25552;&amp;#39640;&amp;#20102;&amp;#20241;&amp;#38386;&amp;#39135;&amp;#21697;&amp;#34892;&amp;#19994;&amp;#25972;&amp;#20307;&amp;#30340;&amp;#22343;&amp;#202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241;&amp;#38386;&amp;#39135;&amp;#21697;&amp;#24066;&amp;#22330;&amp;#28145;&amp;#24230;&amp;#35843;&amp;#26597;&amp;#19982;&amp;#26410;&amp;#26469;&amp;#21457;&amp;#23637;&amp;#36235;&amp;#21183;&amp;#25253;&amp;#21578;&amp;#12299;&amp;#20849;&amp;#21313;&amp;#19977;&amp;#31456;&amp;#12290;&amp;#39318;&amp;#20808;&amp;#20171;&amp;#32461;&amp;#20102;&amp;#20241;&amp;#38386;&amp;#39135;&amp;#21697;&amp;#20135;&amp;#19994;&amp;#30456;&amp;#20851;&amp;#27010;&amp;#24565;&amp;#21450;&amp;#21457;&amp;#23637;&amp;#29615;&amp;#22659;&amp;#65292;&amp;#25509;&amp;#30528;&amp;#20998;&amp;#26512;&amp;#20102;&amp;#20013;&amp;#22269;&amp;#20241;&amp;#38386;&amp;#39135;&amp;#21697;&amp;#34892;&amp;#19994;&amp;#35268;&amp;#27169;&amp;#21450;&amp;#28040;&amp;#36153;&amp;#38656;&amp;#27714;&amp;#65292;&amp;#28982;&amp;#21518;&amp;#23545;&amp;#20013;&amp;#22269;&amp;#20241;&amp;#38386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35;&amp;#21697;&amp;#34892;&amp;#19994;&amp;#38754;&amp;#20020;&amp;#30340;&amp;#26426;&amp;#36935;&amp;#21450;&amp;#21457;&amp;#23637;&amp;#21069;&amp;#26223;&amp;#12290;&amp;#24744;&amp;#33509;&amp;#24819;&amp;#23545;&amp;#20013;&amp;#22269;&amp;#20241;&amp;#38386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2/06-245999.html"&gt;&amp;#20241;&amp;#38386;&amp;#39135;&amp;#21697;&lt;/a&gt;&lt;/span&gt;&lt;/span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652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9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037;&amp;#3290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241;&amp;#38386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241;&amp;#38386;&amp;#39135;&amp;#2169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41;&amp;#38386;&amp;#39135;&amp;#2169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241;&amp;#38386;&amp;#39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241;&amp;#38386;&amp;#39135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241;&amp;#38386;&amp;#39135;&amp;#2169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41;&amp;#38386;&amp;#39135;&amp;#21697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0241;&amp;#38386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1;&amp;#38386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39135;&amp;#21697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39135;&amp;#21697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41;&amp;#38386;&amp;#39135;&amp;#21697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0241;&amp;#38386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6524;&amp;#28818;&amp;#36135;&amp;#24322;&amp;#20891;&amp;#31361;&amp;#36215;&amp;#65292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8192;&amp;#36947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5104;&amp;#2002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241;&amp;#38386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21270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92;&amp;#21270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92;&amp;#21270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92;&amp;#21270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7;&amp;#288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7;&amp;#288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57;&amp;#288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6524;&amp;#28818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6524;&amp;#28818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6524;&amp;#28818;&amp;#36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8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8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58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94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94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94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94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037;&amp;#3290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037;&amp;#32905;&amp;#318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037;&amp;#32905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037;&amp;#32905;&amp;#318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241;&amp;#38386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41;&amp;#38386;&amp;#39135;&amp;#21697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241;&amp;#38386;&amp;#39135;&amp;#2169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41;&amp;#38386;&amp;#39135;&amp;#21697;&amp;#20027;&amp;#2030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241;&amp;#38386;&amp;#39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241;&amp;#38386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241;&amp;#38386;&amp;#39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241;&amp;#38386;&amp;#39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241;&amp;#38386;&amp;#39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241;&amp;#38386;&amp;#39135;&amp;#21697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20241;&amp;#38386;&amp;#39135;&amp;#21697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241;&amp;#38386;&amp;#39135;&amp;#21697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41;&amp;#38386;&amp;#39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241;&amp;#38386;&amp;#39135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5105;&amp;#22269;&amp;#20241;&amp;#38386;&amp;#39135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0241;&amp;#38386;&amp;#39135;&amp;#21697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241;&amp;#38386;&amp;#39135;&amp;#2169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241;&amp;#38386;&amp;#39135;&amp;#2169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241;&amp;#38386;&amp;#39135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241;&amp;#38386;&amp;#39135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241;&amp;#38386;&amp;#39135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241;&amp;#38386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241;&amp;#3838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241;&amp;#38386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241;&amp;#38386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