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豆腐乳市场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910;&amp;#33104;&amp;#20083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910;&amp;#33104;&amp;#20083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104;&amp;#20083;&amp;#21448;&amp;#31216;&amp;#35910;&amp;#33104;&amp;#20083;&amp;#65292;&amp;#26159;&amp;#20013;&amp;#22269;&amp;#27969;&amp;#20256;&amp;#25968;&amp;#21315;&amp;#24180;&amp;#30340;&amp;#29305;&amp;#33394;&amp;#20256;&amp;#32479;&amp;#27665;&amp;#38388;&amp;#32654;&amp;#39135;&amp;#65292;&amp;#22240;&amp;#20854;&amp;#21475;&amp;#24863;&amp;#22909;&amp;#12289;&amp;#33829;&amp;#20859;&amp;#39640;&amp;#65292;&amp;#38395;&amp;#36215;&amp;#26469;&amp;#26377;&amp;#32929;&amp;#33261;&amp;#65292;&amp;#21507;&amp;#36215;&amp;#26469;&amp;#29305;&amp;#21035;&amp;#30340;&amp;#39321;&amp;#21619;&amp;#28145;&amp;#21463;&amp;#20013;&amp;#22269;&amp;#32769;&amp;#30334;&amp;#22995;&amp;#21450;&amp;#19996;&amp;#21335;&amp;#20122;&amp;#22320;&amp;#21306;&amp;#20154;&amp;#27665;&amp;#30340;&amp;#21916;&amp;#29233;&amp;#65292;&amp;#26159;&amp;#19968;&amp;#36947;&amp;#32463;&amp;#20037;&amp;#19981;&amp;#34928;&amp;#30340;&amp;#32654;&amp;#21619;&amp;#20339;&amp;#32948;&amp;#12290;&amp;#33104;&amp;#20083;&amp;#36890;&amp;#24120;&amp;#20998;&amp;#20026;&amp;#38738;&amp;#26041;&amp;#12289;&amp;#32418;&amp;#26041;&amp;#12289;&amp;#30333;&amp;#26041;&amp;#19977;&amp;#22823;&amp;#31867;&amp;#12290;&amp;#20854;&amp;#20013;&amp;#65292;&amp;#33261;&amp;#35910;&amp;#33104;&amp;#23646;&amp;ldquo;&amp;#38738;&amp;#26041;&amp;rdquo;&amp;#12290;&amp;ldquo;&amp;#22823;&amp;#22359;&amp;rdquo;&amp;#12289;&amp;ldquo;&amp;#32418;&amp;#36771;&amp;rdquo;&amp;#12289;&amp;ldquo;&amp;#29611;&amp;#29808;&amp;rdquo;&amp;#31561;&amp;#23646;&amp;ldquo;&amp;#32418;&amp;#26041;&amp;rdquo;&amp;#12290; &amp;ldquo;&amp;#29980;&amp;#36771;&amp;rdquo;&amp;#12289;&amp;ldquo;&amp;#26690;&amp;#33457;&amp;rdquo;&amp;#12289;&amp;ldquo;&amp;#20116;&amp;#39321;&amp;rdquo;&amp;#31561;&amp;#23646;&amp;ldquo;&amp;#30333;&amp;#26041;&amp;rdquo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104;&amp;#20083;&amp;#20316;&amp;#20026;&amp;#19968;&amp;#31181;&amp;#20256;&amp;#32479;&amp;#30340;&amp;#22823;&amp;#35910;&amp;#21046;&amp;#21697;,&amp;#26159;&amp;#20013;&amp;#22269;&amp;#24191;&amp;#22823;&amp;#28040;&amp;#36153;&amp;#32773;&amp;#21313;&amp;#20998;&amp;#28909;&amp;#29233;&amp;#30340;&amp;#20256;&amp;#32479;&amp;#39135;&amp;#21697;,&amp;#22269;&amp;#20869;&amp;#22806;&amp;#30340;&amp;#30740;&amp;#31350;&amp;#20063;&amp;#35777;&amp;#26126;&amp;#23427;&amp;#26159;&amp;#33829;&amp;#20859;&amp;#21644;&amp;#20581;&amp;#24247;&amp;#30340;&amp;#39135;&amp;#21697;,&amp;#38543;&amp;#30528;&amp;#20154;&amp;#20204;&amp;#28040;&amp;#36153;&amp;#24847;&amp;#35782;&amp;#30340;&amp;#36716;&amp;#21464;&amp;#21644;&amp;#20581;&amp;#24247;&amp;#24847;&amp;#35782;&amp;#30340;&amp;#22686;&amp;#24378;,&amp;#20256;&amp;#32479;&amp;#22823;&amp;#35910;&amp;#21046;&amp;#21697;&amp;#30340;&amp;#24066;&amp;#22330;&amp;#31354;&amp;#38388;&amp;#20250;&amp;#36234;&amp;#26469;&amp;#36234;&amp;#22823;&amp;#12290;&amp;#20294;&amp;#29616;&amp;#34892;&amp;#29983;&amp;#20135;&amp;#25216;&amp;#26415;&amp;#19982;&amp;#29983;&amp;#20135;&amp;#26041;&amp;#24335;,&amp;#24050;&amp;#32463;&amp;#23545;&amp;#20854;&amp;#21457;&amp;#23637;&amp;#24418;&amp;#25104;&amp;#20102;&amp;#38459;&amp;#30861;&amp;#65292;&amp;#20013;&amp;#22269;&amp;#33104;&amp;#20083;&amp;#35201;&amp;#19981;&amp;#26029;&amp;#21521;&amp;#26356;&amp;#19987;&amp;#19994;&amp;#21270;&amp;#26041;&amp;#21521;&amp;#12289;&amp;#26356;&amp;#28145;&amp;#23618;&amp;#27425;&amp;#24320;&amp;#25496;&amp;#65292;&amp;#25214;&amp;#20934;&amp;#20256;&amp;#32479;&amp;#19982;&amp;#29616;&amp;#20195;&amp;#30340;&amp;#32467;&amp;#21512;&amp;#28857;&amp;#65292;&amp;#21019;&amp;#20986;&amp;#29305;&amp;#33394;&amp;#19982;&amp;#26723;&amp;#27425;&amp;#65292;&amp;#22312;&amp;#28608;&amp;#28872;&amp;#30340;&amp;#24066;&amp;#22330;&amp;#31454;&amp;#20105;&amp;#20013;&amp;#27714;&amp;#24471;&amp;#29983;&amp;#23384;&amp;#21644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3104;&amp;#20083;&amp;#30340;&amp;#28040;&amp;#36153;&amp;#20027;&amp;#20307;&amp;#26159;&amp;#23478;&amp;#24237;&amp;#28040;&amp;#36153;&amp;#32773;&amp;#65292;&amp;#22312;&amp;#20197;&amp;#24180;&amp;#40836;&amp;#32467;&amp;#26500;&amp;#20026;&amp;#22522;&amp;#30784;&amp;#30340;&amp;#33104;&amp;#20083;&amp;#28040;&amp;#36153;&amp;#32773;&amp;#20998;&amp;#26512;&amp;#19978;&amp;#65292;&amp;#21344;&amp;#27604;&amp;#26368;&amp;#39640;&amp;#30340;&amp;#26159;&amp;#20013;&amp;#24180;&amp;#20154;&amp;#65292;&amp;#36798;42%&amp;#65292;&amp;#20854;&amp;#27425;&amp;#26159;&amp;#32769;&amp;#24180;&amp;#20154;37%&amp;#65292;&amp;#38738;&amp;#24180;&amp;#20154;&amp;#21344;&amp;#27604;&amp;#26368;&amp;#23569;&amp;#20026;21%&amp;#12290;&amp;#22312;&amp;#25105;&amp;#22269;&amp;#33104;&amp;#20083;&amp;#28040;&amp;#36153;&amp;#20013;&amp;#12290;&amp;#21344;&amp;#27604;&amp;#26368;&amp;#39640;&amp;#30340;&amp;#26159;&amp;#32418;&amp;#26041;&amp;#33104;&amp;#20083;&amp;#65292;&amp;#21344;&amp;#27604;&amp;#39640;&amp;#36798;48%&amp;#65292;&amp;#20854;&amp;#27425;&amp;#26159;&amp;#21253;&amp;#21547;&amp;#31967;&amp;#26041;&amp;#12289;&amp;#37257;&amp;#26041;&amp;#12289;&amp;#32418;&amp;#27833;&amp;#31561;&amp;#30340;&amp;#20854;&amp;#20182;&amp;#33104;&amp;#20083;&amp;#65292;&amp;#21344;&amp;#27604;&amp;#20026;24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90;&amp;#30028;&amp;#33104;&amp;#20083;&amp;#24066;&amp;#22330;&amp;#30340;&amp;#29983;&amp;#20135;&amp;#21644;&amp;#38144;&amp;#21806;&amp;#20027;&amp;#35201;&amp;#38598;&amp;#20013;&amp;#22312;&amp;#20013;&amp;#22269;&amp;#65292;&amp;#22312;&amp;#20854;&amp;#20182;&amp;#33104;&amp;#20083;&amp;#28040;&amp;#36153;&amp;#24066;&amp;#22330;&amp;#19978;&amp;#65292;&amp;#33104;&amp;#20083;&amp;#30340;&amp;#30446;&amp;#26631;&amp;#28040;&amp;#36153;&amp;#32676;&amp;#20307;&amp;#20027;&amp;#35201;&amp;#20026;&amp;#21326;&amp;#20154;&amp;#65292;&amp;#33104;&amp;#20083;&amp;#22312;&amp;#20013;&amp;#22269;&amp;#30340;&amp;#38144;&amp;#21806;&amp;#39069;&amp;#21344;&amp;#21040;&amp;#24635;&amp;#37327;&amp;#30340;99%&amp;#20197;&amp;#19978;&amp;#65292;&amp;#32780;&amp;#22312;&amp;#20854;&amp;#20182;&amp;#22269;&amp;#23478;&amp;#21017;&amp;#19981;&amp;#36275;1%&amp;#12290;&amp;#25105;&amp;#22269;&amp;#30340;&amp;#33104;&amp;#20083;&amp;#28040;&amp;#36153;&amp;#20855;&amp;#26377;&amp;#19968;&amp;#23450;&amp;#30340;&amp;#21306;&amp;#22495;&amp;#29305;&amp;#28857;&amp;#65292;&amp;#21463;&amp;#21040;&amp;#20256;&amp;#32479;&amp;#39278;&amp;#39135;&amp;#25991;&amp;#21270;&amp;#12289;&amp;#20064;&amp;#24815;&amp;#30340;&amp;#24433;&amp;#21709;&amp;#65292;&amp;#25105;&amp;#22269;&amp;#30340;&amp;#21508;&amp;#20010;&amp;#21306;&amp;#22495;&amp;#23545;&amp;#33104;&amp;#20083;&amp;#30340;&amp;#21475;&amp;#21619;&amp;#26377;&amp;#19981;&amp;#21516;&amp;#30340;&amp;#20559;&amp;#22909;&amp;#65292;&amp;#38500;&amp;#29579;&amp;#33268;&amp;#21644;&amp;#12289;&amp;#24191;&amp;#21512;&amp;#33104;&amp;#20083;&amp;#20225;&amp;#19994;&amp;#22806;&amp;#65292;&amp;#22823;&amp;#37096;&amp;#20998;&amp;#20225;&amp;#19994;&amp;#37117;&amp;#20855;&amp;#26377;&amp;#36739;&amp;#24378;&amp;#30340;&amp;#22320;&amp;#26041;&amp;#24615;&amp;#65292;&amp;#36825;&amp;#31867;&amp;#20225;&amp;#19994;&amp;#22312;&amp;#22320;&amp;#26041;&amp;#19978;&amp;#65292;&amp;#24066;&amp;#22330;&amp;#38598;&amp;#20013;&amp;#24230;&amp;#36739;&amp;#39640;&amp;#65292;&amp;#20294;&amp;#26159;&amp;#22312;&amp;#20840;&amp;#22269;&amp;#24635;&amp;#20307;&amp;#24066;&amp;#22330;&amp;#19978;&amp;#65292;&amp;#24066;&amp;#22330;&amp;#38598;&amp;#20013;&amp;#24230;&amp;#21017;&amp;#21463;&amp;#21040;&amp;#22823;&amp;#22823;&amp;#31232;&amp;#37322;&amp;#12290;&amp;#22312;&amp;#39278;&amp;#39135;&amp;#19978;&amp;#65292;&amp;#19977;&amp;#20195;&amp;#20154;&amp;#30340;&amp;#39278;&amp;#39135;&amp;#32467;&amp;#26500;&amp;#12289;&amp;#20559;&amp;#22909;&amp;#38543;&amp;#30528;&amp;#31038;&amp;#20250;&amp;#12289;&amp;#25991;&amp;#21270;&amp;#30340;&amp;#20132;&amp;#34701;&amp;#21644;&amp;#21457;&amp;#23637;&amp;#21576;&amp;#29616;&amp;#20102;&amp;#19968;&amp;#23450;&amp;#30340;&amp;#20998;&amp;#21270;&amp;#36235;&amp;#21183;&amp;#65292;&amp;#30456;&amp;#27604;&amp;#19982;&amp;#20013;&amp;#32769;&amp;#24180;&amp;#20154;&amp;#65292;&amp;#38738;&amp;#24180;&amp;#20154;&amp;#23545;&amp;#33104;&amp;#20083;&amp;#30340;&amp;#28040;&amp;#36153;&amp;#20559;&amp;#22909;&amp;#30456;&amp;#23545;&amp;#36739;&amp;#20302;&amp;#12290;&amp;#20294;&amp;#19982;&amp;#20013;&amp;#12289;&amp;#32769;&amp;#24180;&amp;#20154;&amp;#30456;&amp;#27604;&amp;#65292;&amp;#38738;&amp;#24180;&amp;#20154;&amp;#23545;&amp;#20110;&amp;#21508;&amp;#33104;&amp;#20083;&amp;#20225;&amp;#19994;&amp;#25512;&amp;#20986;&amp;#30340;&amp;#26032;&amp;#31995;&amp;#21015;&amp;#20135;&amp;#21697;&amp;#65292;&amp;#22914;&amp;#37233;&amp;#29916;&amp;#33104;&amp;#20083;&amp;#12289;&amp;#29275;&amp;#32905;&amp;#33104;&amp;#20083;&amp;#31561;&amp;#25509;&amp;#21463;&amp;#24230;&amp;#26356;&amp;#3964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184;&amp;#39278;&amp;#28192;&amp;#36947;&amp;#20013;&amp;#33104;&amp;#20083;&amp;#38656;&amp;#27714;&amp;#30340;&amp;#22686;&amp;#38271;&amp;#20027;&amp;#35201;&amp;#26469;&amp;#33258;&amp;#20110;&amp;#39184;&amp;#39278;&amp;#19994;&amp;#26412;&amp;#36523;&amp;#22686;&amp;#38271;&amp;#12289;&amp;#33104;&amp;#20083;&amp;#28040;&amp;#36153;&amp;#39069;&amp;#22312;&amp;#39184;&amp;#39278;&amp;#19994;&amp;#33829;&amp;#19994;&amp;#39069;&amp;#21344;&amp;#27604;&amp;#30340;&amp;#25552;&amp;#21319;&amp;#12290;&amp;#23478;&amp;#24237;&amp;#28040;&amp;#36153;&amp;#28192;&amp;#36947;&amp;#30340;&amp;#22686;&amp;#38271;&amp;#20027;&amp;#35201;&amp;#26469;&amp;#28304;&amp;#20110;&amp;#28040;&amp;#36153;&amp;#21319;&amp;#32423;&amp;#39537;&amp;#21160;&amp;#19979;&amp;#30340;&amp;#37327;&amp;#20215;&amp;#40784;&amp;#21319;&amp;#12290;&amp;#39044;&amp;#35745;&amp;#26410;&amp;#26469;&amp;#25105;&amp;#22269;&amp;#35910;&amp;#33104;&amp;#20083;&amp;#24066;&amp;#22330;&amp;#38656;&amp;#27714;&amp;#20445;&amp;#25345;&amp;#24179;&amp;#31283;&amp;#22686;&amp;#38271;&amp;#65292;&amp;#33104;&amp;#20083;&amp;#34892;&amp;#19994;2017-2022&amp;#24180;&amp;#26399;&amp;#38388;&amp;#65292;&amp;#34892;&amp;#19994;&amp;#25910;&amp;#20837;&amp;#22686;&amp;#36895;&amp;#26377;&amp;#26395;&amp;#20445;&amp;#25345;4%&amp;#20197;&amp;#1997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35910;&amp;#33104;&amp;#20083;&amp;#24066;&amp;#22330;&amp;#35843;&amp;#26597;&amp;#19982;&amp;#24066;&amp;#22330;&amp;#21069;&amp;#26223;&amp;#39044;&amp;#27979;&amp;#25253;&amp;#21578;&amp;#12299;&amp;#20849;&amp;#21313;&amp;#19977;&amp;#31456;&amp;#12290;&amp;#39318;&amp;#20808;&amp;#20171;&amp;#32461;&amp;#20102;&amp;#35910;&amp;#33104;&amp;#20083;&amp;#20135;&amp;#19994;&amp;#30456;&amp;#20851;&amp;#27010;&amp;#24565;&amp;#21450;&amp;#21457;&amp;#23637;&amp;#29615;&amp;#22659;&amp;#65292;&amp;#25509;&amp;#30528;&amp;#20998;&amp;#26512;&amp;#20102;&amp;#20013;&amp;#22269;&amp;#35910;&amp;#33104;&amp;#20083;&amp;#34892;&amp;#19994;&amp;#35268;&amp;#27169;&amp;#21450;&amp;#28040;&amp;#36153;&amp;#38656;&amp;#27714;&amp;#65292;&amp;#28982;&amp;#21518;&amp;#23545;&amp;#20013;&amp;#22269;&amp;#35910;&amp;#33104;&amp;#2008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910;&amp;#33104;&amp;#20083;&amp;#34892;&amp;#19994;&amp;#38754;&amp;#20020;&amp;#30340;&amp;#26426;&amp;#36935;&amp;#21450;&amp;#21457;&amp;#23637;&amp;#21069;&amp;#26223;&amp;#12290;&amp;#24744;&amp;#33509;&amp;#24819;&amp;#23545;&amp;#20013;&amp;#22269;&amp;#35910;&amp;#33104;&amp;#2008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7/R0704/201710/25-241962.html"&gt;&amp;#35910;&amp;#33104;&amp;#20083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5910;&amp;#33104;&amp;#2008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5910;&amp;#33104;&amp;#2008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5910;&amp;#33104;&amp;#2008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.1 &amp;#38738;&amp;#26041;&amp;#35910;&amp;#33104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.2 &amp;#32418;&amp;#26041;&amp;#35910;&amp;#33104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.3 &amp;#30333;&amp;#26041;&amp;#35910;&amp;#33104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5910;&amp;#33104;&amp;#2008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5910;&amp;#33104;&amp;#2008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5910;&amp;#33104;&amp;#2008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5910;&amp;#33104;&amp;#2008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5910;&amp;#33104;&amp;#2008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5910;&amp;#33104;&amp;#2008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5910;&amp;#33104;&amp;#2008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5910;&amp;#33104;&amp;#2008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5910;&amp;#33104;&amp;#2008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5910;&amp;#33104;&amp;#20083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5910;&amp;#33104;&amp;#20083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5910;&amp;#33104;&amp;#20083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5910;&amp;#33104;&amp;#20083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5910;&amp;#33104;&amp;#2008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5910;&amp;#33104;&amp;#2008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.1 &amp;#12298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.2 ISO9001&amp;#36136;&amp;#37327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.3 &amp;#12298;&amp;#39135;&amp;#21697;&amp;#23433;&amp;#20840;&amp;#27861;&amp;#23454;&amp;#26045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.4 &amp;#12298;&amp;#39135;&amp;#21697;&amp;#29983;&amp;#20135;&amp;#35768;&amp;#2148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.5 &amp;#12298;&amp;#39135;&amp;#21697;&amp;#28155;&amp;#21152;&amp;#21058;&amp;#21355;&amp;#2998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5910;&amp;#33104;&amp;#2008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5910;&amp;#33104;&amp;#2008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5910;&amp;#33104;&amp;#2008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5910;&amp;#33104;&amp;#2008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5910;&amp;#33104;&amp;#2008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5910;&amp;#33104;&amp;#2008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5910;&amp;#33104;&amp;#2008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5910;&amp;#33104;&amp;#200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5910;&amp;#33104;&amp;#2008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5910;&amp;#33104;&amp;#2008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5910;&amp;#33104;&amp;#2008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5910;&amp;#33104;&amp;#2008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5910;&amp;#33104;&amp;#200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5910;&amp;#33104;&amp;#2008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5910;&amp;#33104;&amp;#2008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5910;&amp;#33104;&amp;#2008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5910;&amp;#33104;&amp;#2008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5910;&amp;#33104;&amp;#200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5910;&amp;#33104;&amp;#2008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5910;&amp;#33104;&amp;#2008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5910;&amp;#33104;&amp;#2008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5910;&amp;#33104;&amp;#2008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5910;&amp;#33104;&amp;#200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5910;&amp;#33104;&amp;#2008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5910;&amp;#33104;&amp;#2008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5910;&amp;#33104;&amp;#2008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5910;&amp;#33104;&amp;#2008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5910;&amp;#33104;&amp;#2008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5910;&amp;#33104;&amp;#2008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5910;&amp;#33104;&amp;#2008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5910;&amp;#33104;&amp;#2008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5910;&amp;#33104;&amp;#2008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5910;&amp;#33104;&amp;#2008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013;&amp;#22269;&amp;#35910;&amp;#33104;&amp;#2008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5910;&amp;#33104;&amp;#2008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910;&amp;#33104;&amp;#2008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910;&amp;#33104;&amp;#2008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5910;&amp;#33104;&amp;#2008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910;&amp;#33104;&amp;#2008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910;&amp;#33104;&amp;#2008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5910;&amp;#33104;&amp;#2008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+&lt;/strong&gt;&lt;strong&gt;&amp;#35910;&amp;#33104;&amp;#2008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35910;&amp;#33104;&amp;#20083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35910;&amp;#33104;&amp;#20083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35910;&amp;#33104;&amp;#20083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35910;&amp;#33104;&amp;#2008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35910;&amp;#33104;&amp;#2008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35910;&amp;#33104;&amp;#2008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35910;&amp;#33104;&amp;#2008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35910;&amp;#33104;&amp;#20083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35910;&amp;#33104;&amp;#2008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35910;&amp;#33104;&amp;#2008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5910;&amp;#33104;&amp;#2008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5910;&amp;#33104;&amp;#2008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5910;&amp;#33104;&amp;#2008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5910;&amp;#33104;&amp;#2008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35910;&amp;#33104;&amp;#200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35910;&amp;#33104;&amp;#200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5910;&amp;#33104;&amp;#2008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5910;&amp;#33104;&amp;#2008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5910;&amp;#33104;&amp;#2008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35910;&amp;#33104;&amp;#2008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35910;&amp;#33104;&amp;#2008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35910;&amp;#33104;&amp;#2008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35910;&amp;#33104;&amp;#2008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5910;&amp;#33104;&amp;#2008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5910;&amp;#33104;&amp;#2008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35910;&amp;#33104;&amp;#200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7-2022&amp;#24180;&amp;#20013;&amp;#22269;&amp;#35910;&amp;#33104;&amp;#200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35910;&amp;#33104;&amp;#2008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5910;&amp;#33104;&amp;#2008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5910;&amp;#33104;&amp;#2008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5910;&amp;#33104;&amp;#2008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5910;&amp;#33104;&amp;#2008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5910;&amp;#33104;&amp;#2008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5910;&amp;#33104;&amp;#2008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5910;&amp;#33104;&amp;#2008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35910;&amp;#33104;&amp;#2008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35910;&amp;#33104;&amp;#2008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35910;&amp;#33104;&amp;#2008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5910;&amp;#33104;&amp;#20083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5910;&amp;#33104;&amp;#20083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5910;&amp;#33104;&amp;#2008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5910;&amp;#33104;&amp;#2008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5910;&amp;#33104;&amp;#2008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5910;&amp;#33104;&amp;#2008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5910;&amp;#33104;&amp;#2008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5910;&amp;#33104;&amp;#2008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5910;&amp;#33104;&amp;#2008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5910;&amp;#33104;&amp;#2008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5910;&amp;#33104;&amp;#2008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5910;&amp;#33104;&amp;#2008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5910;&amp;#33104;&amp;#2008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5910;&amp;#33104;&amp;#2008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5910;&amp;#33104;&amp;#2008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5910;&amp;#33104;&amp;#2008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271;&amp;#20140;&amp;#20108;&amp;#21830;&amp;#29579;&amp;#33268;&amp;#21644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4320;&amp;#24179;&amp;#24191;&amp;#21512;&amp;#33104;&amp;#2008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2461;&amp;#20852;&amp;#21688;&amp;#20136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40657;&amp;#40857;&amp;#27743;&amp;#30465;&amp;#20811;&amp;#19996;&amp;#33104;&amp;#2008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6149;&amp;#38451;&amp;#21335;&amp;#26126;&amp;#32769;&amp;#24178;&amp;#22920;&amp;#39118;&amp;#21619;&amp;#39135;&amp;#21697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9978;&amp;#28023;&amp;#40718;&amp;#20016;&amp;#37247;&amp;#36896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5104;&amp;#37117;&amp;#22269;&amp;#37247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21271;&amp;#20140;&amp;#32769;&amp;#25165;&amp;#33251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8246;&amp;#24030;&amp;#32769;&amp;#24658;&amp;#21644;&amp;#37247;&amp;#3689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5196;&amp;#24030;&amp;#19977;&amp;#21644;&amp;#22235;&amp;#32654;&amp;#37233;&amp;#3375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lt;/strong&gt;&lt;strong&gt;&amp;#24180;&amp;#20013;&amp;#22269;&amp;#35910;&amp;#33104;&amp;#2008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7-2022&amp;#24180;&amp;#20013;&amp;#22269;&amp;#35910;&amp;#33104;&amp;#2008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7-2022&amp;#24180;&amp;#35910;&amp;#33104;&amp;#2008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7-2022&amp;#24180;&amp;#35910;&amp;#33104;&amp;#2008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7-2022&amp;#24180;&amp;#35910;&amp;#33104;&amp;#2008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7-2022&amp;#24180;&amp;#20013;&amp;#22269;&amp;#35910;&amp;#33104;&amp;#2008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7-2022&amp;#24180;&amp;#35910;&amp;#33104;&amp;#2008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7-2022&amp;#24180;&amp;#35910;&amp;#33104;&amp;#2008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7-2022&amp;#24180;&amp;#20013;&amp;#22269;&amp;#35910;&amp;#33104;&amp;#2008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7-2022&amp;#24180;&amp;#35910;&amp;#33104;&amp;#2008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7-2022&amp;#24180;&amp;#35910;&amp;#33104;&amp;#2008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7-2022&amp;#24180;&amp;#35910;&amp;#33104;&amp;#2008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013;&amp;#22269;&amp;#35910;&amp;#33104;&amp;#2008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5910;&amp;#33104;&amp;#2008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5910;&amp;#33104;&amp;#2008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5910;&amp;#33104;&amp;#2008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5910;&amp;#33104;&amp;#2008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35910;&amp;#33104;&amp;#2008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35910;&amp;#33104;&amp;#2008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5910;&amp;#33104;&amp;#2008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5910;&amp;#33104;&amp;#2008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5910;&amp;#33104;&amp;#2008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5910;&amp;#33104;&amp;#2008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35910;&amp;#33104;&amp;#2008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0013;&amp;#22269;&amp;#35910;&amp;#33104;&amp;#2008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5910;&amp;#33104;&amp;#2008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5910;&amp;#33104;&amp;#2008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5910;&amp;#33104;&amp;#2008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35910;&amp;#33104;&amp;#2008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35910;&amp;#33104;&amp;#2008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35910;&amp;#33104;&amp;#2008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2017-2022&amp;#24180;&amp;#35910;&amp;#33104;&amp;#2008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2017-2022&amp;#24180;&amp;#35910;&amp;#33104;&amp;#2008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2017-2022&amp;#24180;&amp;#35910;&amp;#33104;&amp;#2008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013;&amp;#22269;&amp;#35910;&amp;#33104;&amp;#2008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52;&amp;#39640;&amp;#35910;&amp;#33104;&amp;#2008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552;&amp;#39640;&amp;#20013;&amp;#22269;&amp;#35910;&amp;#33104;&amp;#2008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5910;&amp;#33104;&amp;#2008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433;&amp;#21709;&amp;#35910;&amp;#33104;&amp;#2008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552;&amp;#39640;&amp;#35910;&amp;#33104;&amp;#2008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5910;&amp;#33104;&amp;#2008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5910;&amp;#33104;&amp;#2008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5910;&amp;#33104;&amp;#2008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5910;&amp;#33104;&amp;#2008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5910;&amp;#33104;&amp;#2008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5910;&amp;#33104;&amp;#2008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5910;&amp;#33104;&amp;#2008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910;&amp;#33104;&amp;#2008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910;&amp;#33104;&amp;#2008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910;&amp;#33104;&amp;#2008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910;&amp;#33104;&amp;#2008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910;&amp;#33104;&amp;#200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5910;&amp;#33104;&amp;#200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910;&amp;#33104;&amp;#2008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5910;&amp;#33104;&amp;#2008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910;&amp;#33104;&amp;#2008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5910;&amp;#33104;&amp;#2008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910;&amp;#33104;&amp;#2008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910;&amp;#33104;&amp;#2008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910;&amp;#33104;&amp;#2008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910;&amp;#33104;&amp;#200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