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桶装水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742;&amp;#35013;&amp;#27700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742;&amp;#35013;&amp;#27700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742;&amp;#35013;&amp;#27700;&amp;#26159;&amp;#25351;&amp;#37319;&amp;#29992;&amp;#33258;&amp;#26469;&amp;#27700;&amp;#25110;&amp;#25277;&amp;#21462;&amp;#22320;&amp;#19979;&amp;#27700;&amp;#65292;&amp;#32463;&amp;#36807;&amp;#29616;&amp;#20195;&amp;#24037;&amp;#19994;&amp;#25216;&amp;#26415;&amp;#65288;&amp;#21453;&amp;#28183;&amp;#36879;&amp;#12289;&amp;#30005;&amp;#28183;&amp;#26512;&amp;#12289;&amp;#33976;&amp;#39311;&amp;#12289;&amp;#26641;&amp;#33026;&amp;#36719;&amp;#21270;&amp;#31561;&amp;#65289;&amp;#22788;&amp;#29702;&amp;#32780;&amp;#25104;&amp;#30340;&amp;#32431;&amp;#20928;&amp;#27700;&amp;#25110;&amp;#30719;&amp;#27849;&amp;#27700;&amp;#65292;&amp;#30001;&amp;#28748;&amp;#35013;&amp;#29983;&amp;#20135;&amp;#32447;&amp;#28748;&amp;#35013;&amp;#33267;PC&amp;#26742;&amp;#24471;&amp;#21040;&amp;#30340;&amp;#20135;&amp;#21697;&amp;#12290;&amp;#26742;&amp;#35013;&amp;#27700;&amp;#20998;&amp;#20026;&amp;#32431;&amp;#20928;&amp;#27700;&amp;#12289;&amp;#30719;&amp;#27849;&amp;#27700;&amp;#21644;&amp;#30719;&amp;#29289;&amp;#36136;&amp;#27700;&amp;#65288;&amp;#30001;&amp;#32431;&amp;#20928;&amp;#27700;&amp;#20154;&amp;#24037;&amp;#21152;&amp;#20837;&amp;#30719;&amp;#29289;&amp;#36136;&amp;#32780;&amp;#25104;&amp;#65289;&amp;#31561;&amp;#12290;&amp;#26742;&amp;#35013;&amp;#27700;&amp;#30340;&amp;#20986;&amp;#29616;&amp;#25913;&amp;#21464;&amp;#20102;&amp;#20154;&amp;#20204;&amp;#38271;&amp;#20037;&amp;#20197;&amp;#26469;&amp;#30340;&amp;#39278;&amp;#27700;&amp;#20064;&amp;#24815;&amp;#12290;&amp;#26085;&amp;#21069;&amp;#25105;&amp;#22269;&amp;#20027;&amp;#35201;&amp;#39278;&amp;#27700;&amp;#31867;&amp;#22411;&amp;#20026;&amp;#33258;&amp;#26469;&amp;#27700;&amp;#12289;&amp;#26742;&amp;#35013;&amp;#27700;&amp;#12289;&amp;#20998;&amp;#36136;&amp;#20379;&amp;#27700;&amp;#21644;&amp;#33258;&amp;#21160;&amp;#21806;&amp;#27700;&amp;#26426;&amp;#21806;&amp;#27700;&amp;#12290;&amp;#26742;&amp;#35013;&amp;#27700;&amp;#21644;&amp;#39278;&amp;#27700;&amp;#26426;&amp;#24050;&amp;#36827;&amp;#20837;&amp;#21315;&amp;#23478;&amp;#19975;&amp;#25143;&amp;#65292;&amp;#32473;&amp;#20154;&amp;#20204;&amp;#24102;&amp;#26469;&amp;#20102;&amp;#26041;&amp;#20415;&amp;#21644;&amp;#26102;&amp;#23578;&amp;#12290;&amp;#31185;&amp;#23398;&amp;#36873;&amp;#29992;&amp;#26742;&amp;#35013;&amp;#27700;&amp;#65292;&amp;#23545;&amp;#20110;&amp;#22686;&amp;#36827;&amp;#20581;&amp;#24247;&amp;#26377;&amp;#24456;&amp;#22823;&amp;#24847;&amp;#2004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21253;&amp;#35013;&amp;#39278;&amp;#29992;&amp;#27700;&amp;#36830;&amp;#32493;&amp;#20960;&amp;#24180;&amp;#26469;&amp;#20197;20%&amp;#20197;&amp;#19978;&amp;#30340;&amp;#24180;&amp;#24179;&amp;#22343;&amp;#36895;&amp;#24230;&amp;#22686;&amp;#38271;&amp;#65292;&amp;#21457;&amp;#23637;&amp;#33267;&amp;#20170;&amp;#65292;&amp;#25105;&amp;#22269;&amp;#39278;&amp;#29992;&amp;#27700;&amp;#34892;&amp;#19994;&amp;#28176;&amp;#28176;&amp;#27493;&amp;#20837;&amp;#25104;&amp;#29087;&amp;#65292;&amp;#24066;&amp;#22330;&amp;#26684;&amp;#23616;&amp;#24050;&amp;#22522;&amp;#26412;&amp;#24418;&amp;#25104;&amp;#65292;&amp;#21508;&amp;#20010;&amp;#21697;&amp;#29260;&amp;#37117;&amp;#25317;&amp;#26377;&amp;#33258;&amp;#24049;&amp;#22266;&amp;#23450;&amp;#30340;&amp;#28040;&amp;#36153;&amp;#32676;&amp;#20307;&amp;#65292;&amp;#21508;&amp;#22823;&amp;#21697;&amp;#29260;&amp;#30340;&amp;#24066;&amp;#22330;&amp;#21344;&amp;#26377;&amp;#29575;&amp;#20063;&amp;#30456;&amp;#23545;&amp;#27604;&amp;#36739;&amp;#31283;&amp;#23450;&amp;#12290;&amp;#39278;&amp;#29992;&amp;#27700;&amp;#24066;&amp;#22330;&amp;#19978;&amp;#21697;&amp;#29260;&amp;#38598;&amp;#20013;&amp;#24230;&amp;#39640;&amp;#65292;&amp;#20854;&amp;#20013;&amp;#65292;&amp;#25490;&amp;#21517;&amp;#21069;&amp;#19971;&amp;#30340;&amp;#24247;&amp;#24072;&amp;#20613;&amp;#12289;&amp;#23043;&amp;#21704;&amp;#21704;&amp;#12289;&amp;#20892;&amp;#22827;&amp;#23665;&amp;#27849;&amp;#12289;&amp;#24609;&amp;#23453;&amp;#12289;&amp;#26223;&amp;#30000;&amp;#12289;&amp;#20048;&amp;#30334;&amp;#27663;&amp;#12289;&amp;#30410;&amp;#21147;&amp;#19971;&amp;#22823;&amp;#39278;&amp;#29992;&amp;#27700;&amp;#24040;&amp;#22836;&amp;#21344;&amp;#21040;&amp;#25972;&amp;#20010;&amp;#24066;&amp;#22330;46%&amp;#30340;&amp;#24066;&amp;#22330;&amp;#20221;&amp;#39069;&amp;#12290;&amp;#39278;&amp;#29992;&amp;#27700;&amp;#24066;&amp;#22330;&amp;#19978;&amp;#65292;&amp;#32431;&amp;#20928;&amp;#27700;&amp;#21344;46%&amp;#65292;&amp;#30719;&amp;#29289;&amp;#36136;&amp;#27700;&amp;#21344;28%&amp;#65292;&amp;#22825;&amp;#28982;&amp;#27700;&amp;#21344;11%&amp;#65292;&amp;#30719;&amp;#27849;&amp;#27700;&amp;#21344;8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26742;&amp;#35013;&amp;#27700;&amp;#21306;&amp;#22495;&amp;#38598;&amp;#20013;&amp;#36739;&amp;#39640;&amp;#65292;&amp;#20174;&amp;#21306;&amp;#22495;&amp;#20998;&amp;#27493;&amp;#26469;&amp;#30475;&amp;#65292;&amp;#19996;&amp;#37096;&amp;#22320;&amp;#21306;&amp;#20173;&amp;#28982;&amp;#26159;&amp;#25105;&amp;#22269;&amp;#26742;&amp;#35013;&amp;#27700;&amp;#34892;&amp;#19994;&amp;#30340;&amp;#20027;&amp;#20135;&amp;#21306;&amp;#65292;&amp;#20854;&amp;#20135;&amp;#37327;&amp;#21344;&amp;#25105;&amp;#22269;&amp;#26742;&amp;#35013;&amp;#27700;&amp;#24635;&amp;#20135;&amp;#37327;&amp;#30340;&amp;#20116;&amp;#25104;&amp;#20197;&amp;#19978;&amp;#65292;&amp;#20854;&amp;#20013;&amp;#24191;&amp;#19996;&amp;#30465;&amp;#26742;&amp;#35013;&amp;#27700;&amp;#21344;&amp;#20840;&amp;#22269;&amp;#26742;&amp;#35013;&amp;#27700;&amp;#20135;&amp;#37327;&amp;#30340;&amp;#20116;&amp;#20998;&amp;#20043;&amp;#19968;&amp;#24038;&amp;#21491;&amp;#12290;&amp;#26742;&amp;#35013;&amp;#27700;&amp;#29992;&amp;#25143;&amp;#20998;&amp;#20026;&amp;#23478;&amp;#24237;&amp;#29992;&amp;#25143;&amp;#21644;&amp;#21333;&amp;#20301;&amp;#29992;&amp;#25143;&amp;#12290;&amp;#38500;&amp;#20102;&amp;#23478;&amp;#24237;&amp;#29992;&amp;#25143;&amp;#22806;&amp;#65292;&amp;#21333;&amp;#20301;&amp;#29992;&amp;#25143;&amp;#20063;&amp;#26159;&amp;#26742;&amp;#35013;&amp;#27700;&amp;#28040;&amp;#36153;&amp;#24066;&amp;#22330;&amp;#19978;&amp;#20027;&amp;#35201;&amp;#28040;&amp;#36153;&amp;#32676;&amp;#12290;&amp;#22312;&amp;#25152;&amp;#26377;&amp;#34987;&amp;#35775;&amp;#19988;&amp;#26377;&amp;#22266;&amp;#23450;&amp;#24037;&amp;#20316;&amp;#21333;&amp;#20301;&amp;#30340;&amp;#21463;&amp;#35775;&amp;#32773;&amp;#20013;&amp;#65292;&amp;#24179;&amp;#22343;&amp;#27599;7&amp;#20154;&amp;#20013;&amp;#26377;6&amp;#20154;&amp;#34920;&amp;#31034;&amp;#21333;&amp;#20301;&amp;#19968;&amp;#30452;&amp;#20197;&amp;#39278;&amp;#29992;&amp;#26742;&amp;#35013;&amp;#27700;&amp;#20316;&amp;#20026;&amp;#39278;&amp;#29992;&amp;#27700;&amp;#20379;&amp;#24212;&amp;#12290;&amp;#20854;&amp;#20013;&amp;#21271;&amp;#20140;&amp;#21333;&amp;#20301;&amp;#29992;&amp;#25143;&amp;#20013;&amp;#39278;&amp;#29992;&amp;#26742;&amp;#35013;&amp;#27700;&amp;#27604;&amp;#20363;&amp;#26368;&amp;#39640;&amp;#65292;&amp;#36798;&amp;#21040;85%&amp;#65292;&amp;#19978;&amp;#28023;69%&amp;#65292;&amp;#24191;&amp;#24030;&amp;#30053;&amp;#20302;&amp;#20294;&amp;#20173;&amp;#36229;&amp;#36807;65%&amp;#65292;&amp;#36825;&amp;#34920;&amp;#26126;&amp;#26742;&amp;#35013;&amp;#27700;&amp;#24050;&amp;#32463;&amp;#25104;&amp;#20026;&amp;#21333;&amp;#20301;&amp;#29992;&amp;#25143;&amp;#24120;&amp;#29992;&amp;#30340;&amp;#39278;&amp;#29992;&amp;#27700;&amp;#2830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742;&amp;#35013;&amp;#27700;&amp;#34429;&amp;#28982;&amp;#25317;&amp;#26377;&amp;#24040;&amp;#22823;&amp;#21033;&amp;#28070;&amp;#65292;&amp;#20294;&amp;#19981;&amp;#35770;&amp;#26159;&amp;#29983;&amp;#20135;&amp;#21830;&amp;#12289;&amp;#32463;&amp;#38144;&amp;#21830;&amp;#36824;&amp;#26159;&amp;#38646;&amp;#21806;&amp;#21830;&amp;#37117;&amp;#35201;&amp;#38754;&amp;#23545;&amp;#34892;&amp;#19994;&amp;#19979;&amp;#34892;&amp;#30340;&amp;#21464;&amp;#21270;&amp;#65292;&amp;#20225;&amp;#19994;&amp;#31471;&amp;#19981;&amp;#24212;&amp;#35813;&amp;#22696;&amp;#23432;&amp;#25104;&amp;#35268;&amp;#65292;&amp;#22312;&amp;#36866;&amp;#24403;&amp;#30340;&amp;#26102;&amp;#20505;&amp;#36827;&amp;#34892;&amp;#21019;&amp;#26032;&amp;#65292;&amp;#25171;&amp;#30772;&amp;#26742;&amp;#35013;&amp;#27700;&amp;#31454;&amp;#20105;&amp;#21516;&amp;#36136;&amp;#21270;&amp;#12290;&amp;#22312;&amp;#32463;&amp;#38144;&amp;#21830;&amp;#21644;&amp;#38646;&amp;#21806;&amp;#21830;&amp;#31471;&amp;#65292;&amp;#20215;&amp;#26684;&amp;#25112;&amp;#20877;&amp;#24230;&amp;#21319;&amp;#32423;&amp;#65292;&amp;#21017;&amp;#20250;&amp;#28436;&amp;#21464;&amp;#25104;&amp;#34892;&amp;#19994;&amp;#36867;&amp;#31163;&amp;#25112;&amp;#65292;&amp;#35841;&amp;#20808;&amp;#36716;&amp;#22411;&amp;#35841;&amp;#30340;&amp;#21387;&amp;#21147;&amp;#23601;&amp;#20250;&amp;#23567;&amp;#65292;&amp;#26368;&amp;#20808;&amp;#24863;&amp;#21463;&amp;#21040;&amp;#34892;&amp;#19994;&amp;#20919;&amp;#26262;&amp;#21464;&amp;#21270;&amp;#30340;&amp;#38646;&amp;#21806;&amp;#21830;&amp;#20204;&amp;#25110;&amp;#35768;&amp;#20250;&amp;#26368;&amp;#20808;&amp;#36867;&amp;#31163;&amp;#26742;&amp;#35013;&amp;#2770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742;&amp;#35013;&amp;#27700;&amp;#30340;&amp;#20986;&amp;#29616;&amp;#25913;&amp;#21464;&amp;#20102;&amp;#20154;&amp;#20204;&amp;#38271;&amp;#20037;&amp;#20197;&amp;#26469;&amp;#39278;&amp;#29992;&amp;#33258;&amp;#26469;&amp;#27700;&amp;#30340;&amp;#20064;&amp;#24815;&amp;#12290;&amp;#30446;&amp;#21069;&amp;#25105;&amp;#22269;&amp;#20027;&amp;#35201;&amp;#39278;&amp;#29992;&amp;#27700;&amp;#31867;&amp;#22411;&amp;#20026;&amp;#33258;&amp;#26469;&amp;#27700;&amp;#12289;&amp;#26742;&amp;#35013;&amp;#27700;&amp;#12289;&amp;#20998;&amp;#36136;&amp;#20379;&amp;#27700;&amp;#21644;&amp;#33258;&amp;#21160;&amp;#21806;&amp;#27700;&amp;#26426;&amp;#21806;&amp;#27700;&amp;#12290;&amp;#25454;&amp;#23545;&amp;#31319;&amp;#20140;&amp;#27818;&amp;#19977;&amp;#22320;&amp;#35843;&amp;#26597;&amp;#26174;&amp;#31034;&amp;#65292;&amp;#36873;&amp;#25321;&amp;#26742;&amp;#35013;&amp;#27700;&amp;#30340;&amp;#24066;&amp;#27665;&amp;#27604;&amp;#20363;&amp;#36798;&amp;#21040;88&amp;#65285;&amp;#65292;&amp;#36873;&amp;#25321;&amp;#20998;&amp;#36136;&amp;#20379;&amp;#27700;&amp;#12289;&amp;#33258;&amp;#21160;&amp;#21806;&amp;#27700;&amp;#26426;&amp;#30340;&amp;#27604;&amp;#20363;&amp;#20998;&amp;#21035;&amp;#20026;10%&amp;#21644;4%&amp;#65292;&amp;#36825;&amp;#35828;&amp;#26126;&amp;#26742;&amp;#35013;&amp;#27700;&amp;#27493;&amp;#20837;&amp;#23478;&amp;#24237;&amp;#65292;&amp;#24182;&amp;#25104;&amp;#20026;&amp;#22823;&amp;#23478;&amp;#21916;&amp;#29233;&amp;#30340;&amp;#28040;&amp;#36153;&amp;#26041;&amp;#24335;&amp;#65292;&amp;#26085;&amp;#30410;&amp;#24471;&amp;#21040;&amp;#24041;&amp;#22266;&amp;#21644;&amp;#21457;&amp;#23637;&amp;#65292;&amp;#29282;&amp;#29282;&amp;#21344;&amp;#25454;&amp;#20102;&amp;#39278;&amp;#29992;&amp;#27700;&amp;#24066;&amp;#22330;&amp;#19978;&amp;#20027;&amp;#23548;&amp;#22320;&amp;#20301;&amp;#12290;&amp;#21516;&amp;#26102;&amp;#65292;&amp;#26356;&amp;#22810;&amp;#30340;&amp;#23478;&amp;#24237;&amp;#29992;&amp;#25143;&amp;#36827;&amp;#20837;&amp;#21040;&amp;#20351;&amp;#29992;&amp;#26742;&amp;#35013;&amp;#27700;&amp;#30340;&amp;#34892;&amp;#21015;&amp;#65292;&amp;#28040;&amp;#36153;&amp;#32773;&amp;#38656;&amp;#27714;&amp;#36827;&amp;#19968;&amp;#27493;&amp;#25193;&amp;#228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6742;&amp;#35013;&amp;#27700;&amp;#24066;&amp;#22330;&amp;#28145;&amp;#24230;&amp;#35843;&amp;#26597;&amp;#19982;&amp;#25237;&amp;#36164;&amp;#31574;&amp;#30053;&amp;#25253;&amp;#21578;&amp;#12299;&amp;#20849;&amp;#21313;&amp;#19977;&amp;#31456;&amp;#12290;&amp;#39318;&amp;#20808;&amp;#20171;&amp;#32461;&amp;#20102;&amp;#26742;&amp;#35013;&amp;#27700;&amp;#20135;&amp;#19994;&amp;#30456;&amp;#20851;&amp;#27010;&amp;#24565;&amp;#21450;&amp;#21457;&amp;#23637;&amp;#29615;&amp;#22659;&amp;#65292;&amp;#25509;&amp;#30528;&amp;#20998;&amp;#26512;&amp;#20102;&amp;#20013;&amp;#22269;&amp;#26742;&amp;#35013;&amp;#27700;&amp;#34892;&amp;#19994;&amp;#35268;&amp;#27169;&amp;#21450;&amp;#28040;&amp;#36153;&amp;#38656;&amp;#27714;&amp;#65292;&amp;#28982;&amp;#21518;&amp;#23545;&amp;#20013;&amp;#22269;&amp;#26742;&amp;#35013;&amp;#277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742;&amp;#35013;&amp;#27700;&amp;#34892;&amp;#19994;&amp;#38754;&amp;#20020;&amp;#30340;&amp;#26426;&amp;#36935;&amp;#21450;&amp;#21457;&amp;#23637;&amp;#21069;&amp;#26223;&amp;#12290;&amp;#24744;&amp;#33509;&amp;#24819;&amp;#23545;&amp;#20013;&amp;#22269;&amp;#26742;&amp;#35013;&amp;#277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7/R0702/201712/05-245948.html"&gt;&lt;span&gt;&lt;span&gt;&amp;#26742;&amp;#35013;&amp;#27700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742;&amp;#35013;&amp;#2770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42;&amp;#35013;&amp;#277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42;&amp;#35013;&amp;#2770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19;&amp;#29289;&amp;#36136;&amp;#27700;&amp;#20225;&amp;#19994;&amp;#26631;&amp;#20934;&amp;#65288;Q/KKK0003S-200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9983;&amp;#27963;&amp;#39278;&amp;#29992;&amp;#27700;&amp;#21355;&amp;#2998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742;&amp;#35013;&amp;#27700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742;&amp;#35013;&amp;#27700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6742;&amp;#35013;&amp;#27700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42;&amp;#35013;&amp;#2770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42;&amp;#35013;&amp;#27700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6742;&amp;#35013;&amp;#2770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6742;&amp;#35013;&amp;#27700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742;&amp;#35013;&amp;#27700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42;&amp;#35013;&amp;#27700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6742;&amp;#35013;&amp;#27700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6742;&amp;#35013;&amp;#27700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742;&amp;#35013;&amp;#27700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742;&amp;#35013;&amp;#27700;&amp;#20135;&amp;#21697;2012-2016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742;&amp;#35013;&amp;#27700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742;&amp;#35013;&amp;#27700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6742;&amp;#35013;&amp;#27700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742;&amp;#35013;&amp;#2770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742;&amp;#35013;&amp;#27700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6742;&amp;#35013;&amp;#277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6742;&amp;#35013;&amp;#27700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742;&amp;#35013;&amp;#27700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742;&amp;#35013;&amp;#27700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742;&amp;#35013;&amp;#2770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6742;&amp;#35013;&amp;#2770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742;&amp;#35013;&amp;#27700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6742;&amp;#35013;&amp;#27700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742;&amp;#35013;&amp;#27700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742;&amp;#35013;&amp;#2770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742;&amp;#35013;&amp;#277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42;&amp;#35013;&amp;#277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742;&amp;#35013;&amp;#27700;&amp;#34892;&amp;#19994;&amp;#19978;&amp;#28216;-&amp;#33258;&amp;#26469;&amp;#2770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6469;&amp;#2770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6469;&amp;#2770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6469;&amp;#2770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42;&amp;#35013;&amp;#27700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42;&amp;#35013;&amp;#27700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42;&amp;#35013;&amp;#27700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42;&amp;#35013;&amp;#27700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742;&amp;#35013;&amp;#27700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2343;&amp;#26742;&amp;#35013;&amp;#2770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42;&amp;#35013;&amp;#27700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2511;&amp;#33394;&amp;#28040;&amp;#36153;&amp;#35266;&amp;#24565;&amp;#19979;&amp;#30340;&amp;#26742;&amp;#35013;&amp;#27700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42;&amp;#35013;&amp;#27700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742;&amp;#35013;&amp;#27700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22827;&amp;#23665;&amp;#2784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3043;&amp;#21704;&amp;#21704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2;&amp;#24034;&amp;#65288;&amp;#20013;&amp;#22269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98;&amp;#33021;&amp;#65288;&amp;#20013;&amp;#22269;&amp;#65289;&amp;#39135;&amp;#21697;&amp;#39278;&amp;#2600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6223;&amp;#30000;&amp;#39135;&amp;#21697;&amp;#39278;&amp;#2600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8070;&amp;#24609;&amp;#23453;&amp;#39278;&amp;#26009;&amp;#65288;&amp;#20013;&amp;#22269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247;&amp;#24072;&amp;#20613;&amp;#25511;&amp;#3292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658;&amp;#22823;&amp;#20892;&amp;#29287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35;&amp;#24029;&amp;#34013;&amp;#20809;&amp;#32654;&amp;#23578;&amp;#39278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513;&amp;#26519;&amp;#26862;&amp;#24037;&amp;#38598;&amp;#22242;&amp;#27849;&amp;#38451;&amp;#27849;&amp;#39278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742;&amp;#35013;&amp;#27700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742;&amp;#35013;&amp;#27700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42;&amp;#35013;&amp;#27700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42;&amp;#35013;&amp;#27700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42;&amp;#35013;&amp;#27700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42;&amp;#35013;&amp;#27700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742;&amp;#35013;&amp;#27700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742;&amp;#35013;&amp;#27700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742;&amp;#35013;&amp;#27700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742;&amp;#35013;&amp;#27700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742;&amp;#35013;&amp;#2770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42;&amp;#35013;&amp;#2770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42;&amp;#35013;&amp;#2770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42;&amp;#35013;&amp;#2770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42;&amp;#35013;&amp;#2770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742;&amp;#35013;&amp;#27700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42;&amp;#35013;&amp;#2770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42;&amp;#35013;&amp;#277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42;&amp;#35013;&amp;#2770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742;&amp;#35013;&amp;#277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6742;&amp;#35013;&amp;#2770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6742;&amp;#35013;&amp;#277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742;&amp;#35013;&amp;#2770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742;&amp;#35013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6742;&amp;#35013;&amp;#27700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6742;&amp;#35013;&amp;#27700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6742;&amp;#35013;&amp;#277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6742;&amp;#35013;&amp;#277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42;&amp;#35013;&amp;#2770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42;&amp;#35013;&amp;#2770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26742;&amp;#35013;&amp;#27700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742;&amp;#35013;&amp;#27700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742;&amp;#35013;&amp;#27700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742;&amp;#35013;&amp;#2770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42;&amp;#35013;&amp;#2770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742;&amp;#35013;&amp;#27700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742;&amp;#35013;&amp;#2770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742;&amp;#35013;&amp;#27700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742;&amp;#35013;&amp;#2770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742;&amp;#35013;&amp;#27700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742;&amp;#35013;&amp;#27700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6742;&amp;#35013;&amp;#27700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6742;&amp;#35013;&amp;#2770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742;&amp;#35013;&amp;#27700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6742;&amp;#35013;&amp;#2770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742;&amp;#35013;&amp;#2770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742;&amp;#35013;&amp;#27700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742;&amp;#35013;&amp;#27700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742;&amp;#35013;&amp;#2770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