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酸奶市场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2902;&amp;#24066;&amp;#22330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2902;&amp;#24066;&amp;#22330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2902;&amp;#26159;&amp;#20197;&amp;#29275;&amp;#22902;&amp;#20026;&amp;#21407;&amp;#26009;&amp;#65292;&amp;#32463;&amp;#36807;&amp;#24052;&amp;#27663;&amp;#26432;&amp;#33740;&amp;#21518;&amp;#20877;&amp;#21521;&amp;#29275;&amp;#22902;&amp;#20013;&amp;#28155;&amp;#21152;&amp;#26377;&amp;#30410;&amp;#33740;&amp;#65288;&amp;#21457;&amp;#37237;&amp;#21058;&amp;#65289;&amp;#65292;&amp;#32463;&amp;#21457;&amp;#37237;&amp;#21518;&amp;#65292;&amp;#20877;&amp;#20919;&amp;#21364;&amp;#28748;&amp;#35013;&amp;#30340;&amp;#19968;&amp;#31181;&amp;#29275;&amp;#22902;&amp;#21046;&amp;#21697;&amp;#12290;&amp;#30446;&amp;#21069;&amp;#24066;&amp;#22330;&amp;#19978;&amp;#37240;&amp;#22902;&amp;#21046;&amp;#21697;&amp;#22810;&amp;#20197;&amp;#20957;&amp;#22266;&amp;#22411;&amp;#12289;&amp;#25605;&amp;#25292;&amp;#22411;&amp;#21644;&amp;#28155;&amp;#21152;&amp;#21508;&amp;#31181;&amp;#26524;&amp;#27713;&amp;#26524;&amp;#37233;&amp;#31561;&amp;#36741;&amp;#26009;&amp;#30340;&amp;#26524;&amp;#21619;&amp;#22411;&amp;#20026;&amp;#22810;&amp;#12290;&amp;#37240;&amp;#22902;&amp;#19981;&amp;#20294;&amp;#20445;&amp;#30041;&amp;#20102;&amp;#29275;&amp;#22902;&amp;#30340;&amp;#25152;&amp;#26377;&amp;#20248;&amp;#28857;&amp;#65292;&amp;#32780;&amp;#19988;&amp;#26576;&amp;#20123;&amp;#26041;&amp;#38754;&amp;#32463;&amp;#21152;&amp;#24037;&amp;#36807;&amp;#31243;&amp;#36824;&amp;#25196;&amp;#38271;&amp;#36991;&amp;#30701;&amp;#65292;&amp;#25104;&amp;#20026;&amp;#26356;&amp;#21152;&amp;#36866;&amp;#21512;&amp;#20110;&amp;#20154;&amp;#31867;&amp;#30340;&amp;#33829;&amp;#20859;&amp;#20445;&amp;#20581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31;&amp;#21560;&amp;#25910;&amp;#12289;&amp;#21161;&amp;#28040;&amp;#21270;&amp;#65292;&amp;#37240;&amp;#22902;&amp;#20581;&amp;#24247;&amp;#20248;&amp;#21183;&amp;#26126;&amp;#26174;&amp;#12290;&amp;#37240;&amp;#22902;&amp;#20135;&amp;#21697;&amp;#65288;&amp;#21253;&amp;#25324;&amp;#21457;&amp;#37237;&amp;#20083;&amp;#21644;&amp;#20083;&amp;#37240;&amp;#33740;&amp;#39278;&amp;#26009;&amp;#65289;&amp;#21644;&amp;#26222;&amp;#36890;&amp;#28082;&amp;#20307;&amp;#20083;&amp;#26368;&amp;#22823;&amp;#30340;&amp;#21306;&amp;#21035;&amp;#23601;&amp;#26159;&amp;#29983;&amp;#20135;&amp;#36807;&amp;#31243;&amp;#20013;&amp;#20083;&amp;#37240;&amp;#33740;&amp;#30340;&amp;#21152;&amp;#20837;&amp;#12290;&amp;#37240;&amp;#22902;&amp;#30001;&amp;#32431;&amp;#29275;&amp;#22902;&amp;#21457;&amp;#37237;&amp;#32780;&amp;#25104;&amp;#65292;&amp;#38500;&amp;#20445;&amp;#30041;&amp;#20102;&amp;#40092;&amp;#29275;&amp;#22902;&amp;#30340;&amp;#20840;&amp;#37096;&amp;#33829;&amp;#20859;&amp;#25104;&amp;#20998;&amp;#22806;&amp;#65292;&amp;#22312;&amp;#21457;&amp;#37237;&amp;#36807;&amp;#31243;&amp;#20013;&amp;#29983;&amp;#25104;&amp;#20102;&amp;#20840;&amp;#26032;&amp;#30340;&amp;#36136;&amp;#22320;&amp;#65288;&amp;#31896;&amp;#31264;&amp;#24230;&amp;#21644;&amp;#21475;&amp;#24863;&amp;#65289;&amp;#12289;&amp;#29420;&amp;#29305;&amp;#30340;&amp;#39118;&amp;#21619;&amp;#12289;&amp;#21644;&amp;#35768;&amp;#22810;&amp;#33829;&amp;#20859;&amp;#29289;&amp;#36136;&amp;#12290;&amp;#29275;&amp;#22902;&amp;#20013;&amp;#30340;&amp;#34507;&amp;#30333;&amp;#36136;&amp;#21644;&amp;#20083;&amp;#31958;&amp;#31561;&amp;#22823;&amp;#20998;&amp;#23376;&amp;#33829;&amp;#20859;&amp;#29289;&amp;#36136;&amp;#22312;&amp;#21457;&amp;#37237;&amp;#30340;&amp;#36807;&amp;#31243;&amp;#20013;&amp;#20998;&amp;#35299;&amp;#25104;&amp;#26131;&amp;#20110;&amp;#21560;&amp;#25910;&amp;#30340;&amp;#23567;&amp;#20998;&amp;#23376;&amp;#12290;&amp;#20302;&amp;#28201;&amp;#20135;&amp;#21697;&amp;#26356;&amp;#26159;&amp;#22312;&amp;#21253;&amp;#35013;&amp;#26102;&amp;#20445;&amp;#30041;&amp;#20102;&amp;#27963;&amp;#24615;&amp;#20083;&amp;#37240;&amp;#33740;&amp;#65292;&amp;#36827;&amp;#20837;&amp;#32928;&amp;#36947;&amp;#21518;&amp;#33021;&amp;#24110;&amp;#21161;&amp;#32500;&amp;#25345;&amp;#32928;&amp;#32963;&amp;#20581;&amp;#24247;&amp;#12290;90%&amp;#20197;&amp;#19978;&amp;#30340;&amp;#20013;&amp;#22269;&amp;#20154;&amp;#23545;&amp;#22902;&amp;#21046;&amp;#21697;&amp;#20013;&amp;#30340;&amp;#20083;&amp;#31958;&amp;#20250;&amp;#26377;&amp;#25110;&amp;#22810;&amp;#25110;&amp;#23569;&amp;#30340;&amp;#36807;&amp;#25935;&amp;#21453;&amp;#24212;&amp;#65292;&amp;#21253;&amp;#25324;&amp;#32963;&amp;#32960;&amp;#27668;&amp;#21450;&amp;#33145;&amp;#27899;&amp;#31561;&amp;#19981;&amp;#33391;&amp;#21453;&amp;#24212;&amp;#12290;&amp;#37240;&amp;#22902;&amp;#21046;&amp;#21697;&amp;#22312;&amp;#21457;&amp;#37237;&amp;#36807;&amp;#31243;&amp;#20013;&amp;#20998;&amp;#35299;&amp;#20102;&amp;#24456;&amp;#22823;&amp;#19968;&amp;#37096;&amp;#20998;&amp;#20083;&amp;#31958;&amp;#65292;&amp;#26497;&amp;#22823;&amp;#22320;&amp;#32531;&amp;#35299;&amp;#20102;&amp;#21487;&amp;#33021;&amp;#30340;&amp;#36807;&amp;#25935;&amp;#21453;&amp;#24212;&amp;#65292;&amp;#20063;&amp;#20419;&amp;#36827;&amp;#20102;&amp;#20083;&amp;#31958;&amp;#30340;&amp;#21560;&amp;#259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7240;&amp;#22902;&amp;#19994;&amp;#24066;&amp;#22330;&amp;#20215;&amp;#20540;&amp;#24050;&amp;#36229;&amp;#30334;&amp;#20159;&amp;#32654;&amp;#20803;&amp;#12290;&amp;#30701;&amp;#26399;&amp;#20869;&amp;#65292;&amp;#37240;&amp;#22902;&amp;#30340;&amp;#22686;&amp;#38271;&amp;#36895;&amp;#24230;&amp;#23558;&amp;#32487;&amp;#32493;&amp;#39046;&amp;#36305;&amp;#21508;&amp;#31867;&amp;#22902;&amp;#21046;&amp;#21697;&amp;#65292;&amp;#22797;&amp;#21512;&amp;#24180;&amp;#22686;&amp;#38271;&amp;#29575;&amp;#36798;14&amp;#65285;&amp;#12290;&amp;#36825;&amp;#26679;&amp;#30340;&amp;#25968;&amp;#25454;&amp;#21183;&amp;#24517;&amp;#21560;&amp;#24341;&amp;#26356;&amp;#22810;&amp;#30340;&amp;#29983;&amp;#20135;&amp;#25237;&amp;#36164;&amp;#12290;&amp;#20013;&amp;#22269;&amp;#26368;&amp;#22823;&amp;#30340;&amp;#20083;&amp;#21697;&amp;#29983;&amp;#20135;&amp;#21830;&amp;#20043;&amp;#19968;&amp;#20809;&amp;#26126;&amp;#20083;&amp;#19994;&amp;#26368;&amp;#36817;&amp;#21521;&amp;#27494;&amp;#27721;&amp;#20083;&amp;#21046;&amp;#21697;&amp;#21378;&amp;#25237;&amp;#36164;12&amp;#20159;&amp;#20154;&amp;#27665;&amp;#24065;&amp;#65288;1.79&amp;#20159;&amp;#32654;&amp;#20803;&amp;#65289;&amp;#65292;&amp;#29983;&amp;#20135;&amp;#26893;&amp;#29289;&amp;#27963;&amp;#21147;&amp;#30410;&amp;#29983;&amp;#20803;/&amp;#30410;&amp;#29983;&amp;#33740;&amp;#37240;&amp;#22902;&amp;#39278;&amp;#26009;&amp;#12290;&amp;#35813;&amp;#24037;&amp;#21378;&amp;#30340;64&amp;#26465;&amp;#29983;&amp;#20135;&amp;#32447;&amp;#39044;&amp;#35745;&amp;#24180;&amp;#20135;360,000&amp;#21544;&amp;#39278;&amp;#216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8040;&amp;#36153;&amp;#32773;&amp;#26356;&amp;#21152;&amp;#38738;&amp;#30544;&amp;#37240;&amp;#22902;&amp;#20135;&amp;#21697;&amp;#12290;&amp;#34429;&amp;#28982;&amp;#36807;&amp;#21435;&amp;#19977;&amp;#24180;&amp;#37324;&amp;#19990;&amp;#30028;&amp;#21508;&amp;#22320;&amp;#30340;&amp;#37240;&amp;#22902;&amp;#38656;&amp;#27714;&amp;#22343;&amp;#20986;&amp;#29616;&amp;#20102;&amp;#22686;&amp;#38271;&amp;#65292;&amp;#20294;&amp;#20013;&amp;#22269;&amp;#30340;&amp;#22686;&amp;#24133;&amp;#36965;&amp;#36965;&amp;#39046;&amp;#20808;&amp;#12290;&amp;#22312;&amp;#20013;&amp;#22269;&amp;#65292;67%&amp;#30340;&amp;#21463;&amp;#35775;&amp;#28040;&amp;#36153;&amp;#32773;&amp;#34920;&amp;#31034;&amp;#30446;&amp;#21069;&amp;#39135;&amp;#29992;&amp;#37240;&amp;#22902;&amp;#30340;&amp;#25968;&amp;#37327;&amp;#22810;&amp;#20110;&amp;#19977;&amp;#24180;&amp;#21069;&amp;#65292;&amp;#32780;&amp;#20854;&amp;#20182;&amp;#22269;&amp;#23478;&amp;#36825;&amp;#19968;&amp;#27604;&amp;#20363;&amp;#20165;&amp;#20026;50%&amp;#65288;&amp;#24052;&amp;#35199;&amp;#12289;&amp;#27861;&amp;#22269;&amp;#12289;&amp;#27874;&amp;#20848;&amp;#12289;&amp;#22303;&amp;#32819;&amp;#20854;&amp;#21644;&amp;#32654;&amp;#22269;&amp;#65289;&amp;#12290;&amp;#37240;&amp;#22902;&amp;#20173;&amp;#26159;&amp;#39135;&amp;#21697;&amp;#34892;&amp;#19994;&amp;#30340;&amp;#22686;&amp;#38271;&amp;#39537;&amp;#21160;&amp;#21147;&amp;#20043;&amp;#19968;&amp;#12290;&amp;#36825;&amp;#32972;&amp;#21518;&amp;#30340;&amp;#20027;&amp;#35201;&amp;#22240;&amp;#32032;&amp;#26159;&amp;#65292;&amp;#20013;&amp;#22269;&amp;#20154;&amp;#36234;&amp;#26469;&amp;#36234;&amp;#27880;&amp;#37325;&amp;#20581;&amp;#24247;&amp;#30340;&amp;#29983;&amp;#27963;&amp;#26041;&amp;#24335;&amp;#65292;&amp;#24182;&amp;#23558;&amp;#37240;&amp;#22902;&amp;#19982;&amp;#20581;&amp;#24247;&amp;#29983;&amp;#27963;&amp;#26041;&amp;#24335;&amp;#30456;&amp;#32852;&amp;#319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6469;&amp;#30475;&amp;#65292;&amp;#20013;&amp;#22269;&amp;#37240;&amp;#22902;&amp;#20154;&amp;#22343;&amp;#28040;&amp;#36153;&amp;#37327;&amp;#20173;&amp;#26377;&amp;#25509;&amp;#36817;&amp;#32763;&amp;#20493;&amp;#31354;&amp;#38388;&amp;#12290;2016&amp;#24180;&amp;#20013;&amp;#22269;&amp;#20154;&amp;#22343;&amp;#37240;&amp;#22902;&amp;#28040;&amp;#36153;&amp;#37327;&amp;#65288;&amp;#21253;&amp;#25324;&amp;#21457;&amp;#37237;&amp;#20083;&amp;#21644;&amp;#20083;&amp;#37240;&amp;#33740;&amp;#39278;&amp;#26009;&amp;#65289;&amp;#20026;&amp;#20154;&amp;#22343;4.9&amp;#21315;&amp;#20811;&amp;#65292;&amp;#31163;&amp;#21457;&amp;#36798;&amp;#22269;&amp;#23478;&amp;#21644;&amp;#22320;&amp;#21306;&amp;#30456;&amp;#27604;&amp;#26377;30%-160%&amp;#30340;&amp;#25104;&amp;#38271;&amp;#31354;&amp;#38388;&amp;#12290;&amp;#20013;&amp;#22269;&amp;#20154;&amp;#22343;&amp;#37240;&amp;#22902;&amp;#28040;&amp;#36153;&amp;#37327;&amp;#23558;&amp;#20110;2020&amp;#24180;&amp;#36214;&amp;#19978;&amp;#33521;&amp;#32654;&amp;#20004;&amp;#22269;&amp;#65292;&amp;#36798;&amp;#21040;&amp;#20154;&amp;#22343;8.4&amp;#21315;&amp;#20811;&amp;#65292;&amp;#22686;&amp;#38271;&amp;#31354;&amp;#38388;75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7240;&amp;#22902;&amp;#24066;&amp;#22330;&amp;#35843;&amp;#26597;&amp;#19982;&amp;#25237;&amp;#36164;&amp;#39118;&amp;#38505;&amp;#25253;&amp;#21578;&amp;#12299;&amp;#20849;&amp;#21313;&amp;#19977;&amp;#31456;&amp;#12290;&amp;#39318;&amp;#20808;&amp;#20171;&amp;#32461;&amp;#20102;&amp;#37240;&amp;#22902;&amp;#20135;&amp;#19994;&amp;#30456;&amp;#20851;&amp;#27010;&amp;#24565;&amp;#21450;&amp;#21457;&amp;#23637;&amp;#29615;&amp;#22659;&amp;#65292;&amp;#25509;&amp;#30528;&amp;#20998;&amp;#26512;&amp;#20102;&amp;#20013;&amp;#22269;&amp;#37240;&amp;#22902;&amp;#34892;&amp;#19994;&amp;#35268;&amp;#27169;&amp;#21450;&amp;#28040;&amp;#36153;&amp;#38656;&amp;#27714;&amp;#65292;&amp;#28982;&amp;#21518;&amp;#23545;&amp;#20013;&amp;#22269;&amp;#37240;&amp;#229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34892;&amp;#19994;&amp;#38754;&amp;#20020;&amp;#30340;&amp;#26426;&amp;#36935;&amp;#21450;&amp;#21457;&amp;#23637;&amp;#21069;&amp;#26223;&amp;#12290;&amp;#24744;&amp;#33509;&amp;#24819;&amp;#23545;&amp;#20013;&amp;#22269;&amp;#37240;&amp;#229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711/02-242756.html"&gt;&amp;#37240;&amp;#22902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240;&amp;#229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240;&amp;#229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240;&amp;#229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40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7237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21619;&amp;#37240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21619;&amp;#21457;&amp;#37237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240;&amp;#22902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240;&amp;#229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7240;&amp;#229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240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7240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7240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7240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240;&amp;#22902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240;&amp;#22902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39640;&amp;#28201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39640;&amp;#28201;&amp;#30636;&amp;#26102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3740;&amp;#22902;&amp;#21253;&amp;#35013;&amp;#30340;&amp;#23627;&amp;#3303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3740;&amp;#22797;&amp;#2151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374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33740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240;&amp;#22902;&amp;#21253;&amp;#35013;&amp;#36807;&amp;#3124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5774;&amp;#3574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21033;&amp;#24687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3740;&amp;#21253;&amp;#35013;&amp;#2641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240;&amp;#229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240;&amp;#229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7240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240;&amp;#22902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240;&amp;#22902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7240;&amp;#22902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7240;&amp;#22902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7240;&amp;#22902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240;&amp;#22902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7240;&amp;#229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7240;&amp;#229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7240;&amp;#229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7240;&amp;#229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7240;&amp;#229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37240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7240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7240;&amp;#229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7240;&amp;#229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7240;&amp;#229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7240;&amp;#229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7240;&amp;#229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7240;&amp;#229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7240;&amp;#229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7240;&amp;#229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7240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7240;&amp;#229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7240;&amp;#229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7240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7240;&amp;#229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37240;&amp;#229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37240;&amp;#229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7240;&amp;#229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7240;&amp;#22902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Choba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Fa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Stonyfiel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707;&amp;#26031;&amp;#21033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7-2022&amp;#24180;&amp;#22269;&amp;#38469;&amp;#37240;&amp;#229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7240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7240;&amp;#229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7240;&amp;#229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7240;&amp;#229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240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240;&amp;#229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240;&amp;#229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240;&amp;#229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7240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7240;&amp;#229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7240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7240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240;&amp;#22902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240;&amp;#2290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7240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7240;&amp;#2290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7240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7240;&amp;#229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20;&amp;#28201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20;&amp;#28201;&amp;#37240;&amp;#229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8201;&amp;#37240;&amp;#22902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8201;&amp;#37240;&amp;#229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302;&amp;#28201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7240;&amp;#229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7240;&amp;#22902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7240;&amp;#229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7240;&amp;#22902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7240;&amp;#229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7240;&amp;#2290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7240;&amp;#229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7240;&amp;#229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7240;&amp;#229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7240;&amp;#229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240;&amp;#229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7240;&amp;#229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7240;&amp;#229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7240;&amp;#229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7240;&amp;#229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7240;&amp;#229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2&amp;#24180;&amp;#20013;&amp;#22269;&amp;#37240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7240;&amp;#229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7240;&amp;#229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7240;&amp;#229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240;&amp;#229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240;&amp;#229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7240;&amp;#229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240;&amp;#229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240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37240;&amp;#229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37240;&amp;#22902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37240;&amp;#22902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37240;&amp;#2290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7-2022&amp;#24180;&amp;#20013;&amp;#22269;&amp;#37240;&amp;#229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7240;&amp;#229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7240;&amp;#22902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7240;&amp;#2290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7240;&amp;#22902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7240;&amp;#22902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7240;&amp;#229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7240;&amp;#22902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7240;&amp;#229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7240;&amp;#229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7240;&amp;#229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7240;&amp;#229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7240;&amp;#229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7240;&amp;#22902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7240;&amp;#22902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7240;&amp;#229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7240;&amp;#229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240;&amp;#229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240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240;&amp;#229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7240;&amp;#229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7240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240;&amp;#229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240;&amp;#229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240;&amp;#229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7240;&amp;#229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7240;&amp;#229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7240;&amp;#229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7240;&amp;#229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7240;&amp;#229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7240;&amp;#229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240;&amp;#229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240;&amp;#229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240;&amp;#229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240;&amp;#229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7240;&amp;#229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240;&amp;#229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7240;&amp;#229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7240;&amp;#229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7240;&amp;#229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7240;&amp;#229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240;&amp;#229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7240;&amp;#229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240;&amp;#229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240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240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240;&amp;#229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240;&amp;#229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240;&amp;#22902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7240;&amp;#2290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7240;&amp;#22902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7240;&amp;#229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7240;&amp;#22902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240;&amp;#229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240;&amp;#229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240;&amp;#229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240;&amp;#229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240;&amp;#229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7240;&amp;#229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240;&amp;#229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240;&amp;#229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240;&amp;#229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240;&amp;#229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7240;&amp;#229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7240;&amp;#229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240;&amp;#229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69;&amp;#33945;&amp;#21476;&amp;#33945;&amp;#29275;&amp;#20083;&amp;#1999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69;&amp;#33945;&amp;#21476;&amp;#22307;&amp;#29287;&amp;#39640;&amp;#31185;&amp;#2928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809;&amp;#2612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697;&amp;#2819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335;&amp;#31185;&amp;#36842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616;&amp;#20195;&amp;#29287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477;&amp;#24030;&amp;#21619;&amp;#2084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30086;&amp;#22825;&amp;#28070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7240;&amp;#229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7240;&amp;#229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7240;&amp;#229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7240;&amp;#229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7240;&amp;#229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7240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7240;&amp;#229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7240;&amp;#229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7240;&amp;#229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7240;&amp;#229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7240;&amp;#229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7240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7240;&amp;#229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7240;&amp;#229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7240;&amp;#229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7240;&amp;#229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7240;&amp;#229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7240;&amp;#229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240;&amp;#229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7240;&amp;#229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7240;&amp;#229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7240;&amp;#229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7240;&amp;#229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7240;&amp;#229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240;&amp;#229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7240;&amp;#229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40;&amp;#22902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40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40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29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40;&amp;#229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240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240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