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铝材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6448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6448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8109;&amp;#21152;&amp;#24037;&amp;#34892;&amp;#19994;&amp;#36827;&amp;#19968;&amp;#27493;&amp;#21457;&amp;#23637;&amp;#65292;&amp;#22312;&amp;#38109;&amp;#22411;&amp;#26448;&amp;#26041;&amp;#38754;&amp;#65292;&amp;#26410;&amp;#26469;5&amp;#24180;&amp;#65292;&amp;#38109;&amp;#22411;&amp;#26448;&amp;#29983;&amp;#20135;&amp;#20225;&amp;#19994;&amp;#30340;&amp;#20135;&amp;#21697;&amp;#21697;&amp;#31181;&amp;#23558;&amp;#19981;&amp;#26029;&amp;#22686;&amp;#21152;&amp;#65292;&amp;#20135;&amp;#21697;&amp;#36136;&amp;#37327;&amp;#20250;&amp;#26356;&amp;#21152;&amp;#31934;&amp;#30410;&amp;#27714;&amp;#31934;&amp;#65292;&amp;#20135;&amp;#21697;&amp;#38468;&amp;#21152;&amp;#20540;&amp;#26356;&amp;#39640;&amp;#65292;&amp;#26356;&amp;#21152;&amp;#33410;&amp;#33021;&amp;#29615;&amp;#20445;&amp;#12290;&amp;#20855;&amp;#20307;&amp;#26469;&amp;#35762;&amp;#23601;&amp;#26159;&amp;#65306;&amp;#22312;&amp;#38109;&amp;#21152;&amp;#24037;&amp;#24037;&amp;#33402;&amp;#19978;&amp;#65292;&amp;#21521;&amp;#30528;&amp;#26356;&amp;#31934;&amp;#32454;&amp;#21270;&amp;#26041;&amp;#21521;&amp;#21457;&amp;#23637;&amp;#65307;&amp;#22312;&amp;#38109;&amp;#21152;&amp;#24037;&amp;#35013;&amp;#22791;&amp;#19978;&amp;#65292;&amp;#21521;&amp;#30528;&amp;#26234;&amp;#33021;&amp;#21270;&amp;#26041;&amp;#21521;&amp;#21457;&amp;#23637;&amp;#65307;&amp;#22312;&amp;#20225;&amp;#19994;&amp;#24314;&amp;#35774;&amp;#19978;&amp;#65292;&amp;#21521;&amp;#30528;&amp;#22823;&amp;#32780;&amp;#24378;&amp;#21644;&amp;#19987;&amp;#32780;&amp;#31934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8109;&amp;#31636;&amp;#26041;&amp;#38754;&amp;#65292;&amp;#30446;&amp;#21069;&amp;#20840;&amp;#29699;&amp;#22823;&amp;#22411;&amp;#38109;&amp;#31636;&amp;#29983;&amp;#20135;&amp;#20225;&amp;#19994;&amp;#25968;&amp;#37327;&amp;#36739;&amp;#23569;&amp;#65292;&amp;#22823;&amp;#37096;&amp;#20998;&amp;#30340;&amp;#20225;&amp;#19994;&amp;#35268;&amp;#27169;&amp;#36739;&amp;#23567;&amp;#65292;&amp;#29983;&amp;#20135;&amp;#33021;&amp;#21147;&amp;#19981;&amp;#24378;&amp;#65292;&amp;#25152;&amp;#21344;&amp;#30340;&amp;#24066;&amp;#22330;&amp;#20221;&amp;#39069;&amp;#36739;&amp;#23567;&amp;#65292;&amp;#29983;&amp;#20135;&amp;#35774;&amp;#22791;&amp;#21644;&amp;#25216;&amp;#26415;&amp;#27700;&amp;#24179;&amp;#36739;&amp;#20302;&amp;#12290;&amp;#38543;&amp;#30528;&amp;#38109;&amp;#31636;&amp;#28040;&amp;#36153;&amp;#38656;&amp;#27714;&amp;#30340;&amp;#19981;&amp;#26029;&amp;#22686;&amp;#22810;&amp;#65292;&amp;#22823;&amp;#37096;&amp;#20998;&amp;#38109;&amp;#31636;&amp;#20225;&amp;#19994;&amp;#23558;&amp;#25193;&amp;#22823;&amp;#20854;&amp;#29983;&amp;#20135;&amp;#35268;&amp;#27169;&amp;#65292;&amp;#24341;&amp;#36827;&amp;#20808;&amp;#36827;&amp;#30340;&amp;#29983;&amp;#20135;&amp;#35774;&amp;#22791;&amp;#65292;&amp;#25552;&amp;#39640;&amp;#20135;&amp;#21697;&amp;#30340;&amp;#20135;&amp;#37327;&amp;#12290;&amp;#37096;&amp;#20998;&amp;#23567;&amp;#22411;&amp;#38109;&amp;#31636;&amp;#29983;&amp;#20135;&amp;#20225;&amp;#19994;&amp;#30001;&amp;#20110;&amp;#36164;&amp;#37329;&amp;#19981;&amp;#36275;&amp;#25110;&amp;#25216;&amp;#26415;&amp;#27700;&amp;#24179;&amp;#33853;&amp;#21518;&amp;#31561;&amp;#21407;&amp;#22240;&amp;#23558;&amp;#20250;&amp;#34987;&amp;#36880;&amp;#28176;&amp;#28120;&amp;#27760;&amp;#65292;&amp;#34892;&amp;#19994;&amp;#20869;&amp;#22823;&amp;#22411;&amp;#30340;&amp;#38109;&amp;#31636;&amp;#29983;&amp;#20135;&amp;#20225;&amp;#19994;&amp;#23558;&amp;#19981;&amp;#26029;&amp;#22686;&amp;#22810;&amp;#65292;&amp;#38598;&amp;#20013;&amp;#24230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8109;&amp;#26448;&amp;#24066;&amp;#22330;&amp;#28145;&amp;#24230;&amp;#35843;&amp;#26597;&amp;#19982;&amp;#24066;&amp;#22330;&amp;#38656;&amp;#27714;&amp;#39044;&amp;#27979;&amp;#25253;&amp;#21578;&amp;#12299;&amp;#20849;&amp;#21313;&amp;#19977;&amp;#31456;&amp;#12290;&amp;#39318;&amp;#20808;&amp;#20171;&amp;#32461;&amp;#20102;&amp;#38109;&amp;#26448;&amp;#20135;&amp;#19994;&amp;#30456;&amp;#20851;&amp;#27010;&amp;#24565;&amp;#21450;&amp;#21457;&amp;#23637;&amp;#29615;&amp;#22659;&amp;#65292;&amp;#25509;&amp;#30528;&amp;#20998;&amp;#26512;&amp;#20102;&amp;#20013;&amp;#22269;&amp;#38109;&amp;#26448;&amp;#34892;&amp;#19994;&amp;#35268;&amp;#27169;&amp;#21450;&amp;#28040;&amp;#36153;&amp;#38656;&amp;#27714;&amp;#65292;&amp;#28982;&amp;#21518;&amp;#23545;&amp;#20013;&amp;#22269;&amp;#38109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9;&amp;#26448;&amp;#34892;&amp;#19994;&amp;#38754;&amp;#20020;&amp;#30340;&amp;#26426;&amp;#36935;&amp;#21450;&amp;#21457;&amp;#23637;&amp;#21069;&amp;#26223;&amp;#12290;&amp;#24744;&amp;#33509;&amp;#24819;&amp;#23545;&amp;#20013;&amp;#22269;&amp;#38109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1/R0107/201710/12-240509.html"&gt;&amp;#38109;&amp;#26448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09;&amp;#2644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109;&amp;#26448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48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48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8109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8109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8109;&amp;#26448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38109;&amp;#26448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09;&amp;#2644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9;&amp;#2644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9;&amp;#2644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8109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109;&amp;#26448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09;&amp;#26448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644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09;&amp;#26448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09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8109;&amp;#2644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644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109;&amp;#2644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09;&amp;#26448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6448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6448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6448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8109;&amp;#26448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09;&amp;#26448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26448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2644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44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109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64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6448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09;&amp;#26448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38109;&amp;#26448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109;&amp;#2644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4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48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109;&amp;#2644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644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109;&amp;#264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109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8109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8109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09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13;&amp;#22269;&amp;#38109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8109;&amp;#26448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8109;&amp;#26448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8109;&amp;#2644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8109;&amp;#26448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8109;&amp;#26448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8109;&amp;#26448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38109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38109;&amp;#26448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109;&amp;#26448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09;&amp;#26448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09;&amp;#26448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8109;&amp;#26448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38109;&amp;#26448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644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4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4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4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4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4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09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8109;&amp;#2644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8109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109;&amp;#2644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8109;&amp;#2644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8109;&amp;#2644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