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POCT</w:t>
      </w:r>
      <w:r>
        <w:rPr/>
        <w:t>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POCT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POCT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OCT &amp;#34892;&amp;#19994;&amp;#20840;&amp;#29699;&amp;#22797;&amp;#21512;&amp;#22686;&amp;#36895;&amp;#32422;8% &amp;#65292;&amp;#26410;&amp;#26469;&amp;#19977;&amp;#24180;&amp;#24066;&amp;#22330;&amp;#35268;&amp;#25720;&amp;#26377;&amp;#26395;&amp;#36798;&amp;#21040;240&amp;#20159;&amp;#32654;&amp;#20803; &amp;#12290;POCT &amp;#20026;&amp;#20307;&amp;#22806;&amp;#35786;&amp;#26029;&amp;#20135;&amp;#21697;&amp;#30340;&amp;#23376;&amp;#34892;&amp;#19994;&amp;#65292;&amp;#22240;&amp;#20854;&amp;#26816;&amp;#27979;&amp;#26102;&amp;#38388;&amp;#30701;&amp;#12289;&amp;#26657;&amp;#27491;&amp;#19981;&amp;#39057;&amp;#32321;&amp;#19988;&amp;#31616;&amp;#21333;&amp;#12289;&amp;#38750;&amp;#19987;&amp;#19994;&amp;#20154;&amp;#21592;&amp;#21487;&amp;#25805;&amp;#20316;&amp;#21450;&amp;#23454;&amp;#39564;&amp;#32467;&amp;#26524;&amp;#36136;&amp;#37327;&amp;#39640;&amp;#31561;&amp;#29305;&amp;#24615;&amp;#65292;&amp;#34987;&amp;#24191;&amp;#27867;&amp;#24212;&amp;#29992;&amp;#22312;&amp;#21307;&amp;#38498; ICU&amp;#12289;&amp;#25163;&amp;#26415;&amp;#12289;&amp;#24613;&amp;#35786;&amp;#12289;&amp;#35786;&amp;#25152;&amp;#20197;&amp;#21450;&amp;#24739;&amp;#32773;&amp;#23478;&amp;#20013;&amp;#65292;&amp;#26159;&amp;#36817;&amp;#24180;&amp;#26469; IVD&amp;#34892;&amp;#19994;&amp;#21457;&amp;#23637;&amp;#26368;&amp;#24555;&amp;#30340;&amp;#32454;&amp;#20998;&amp;#39046;&amp;#22495;&amp;#20043;&amp;#19968;&amp;#12290;&amp;#20174;&amp;#20840;&amp;#29699;&amp;#30340;&amp;#25968;&amp;#25454;&amp;#26469;&amp;#30475;&amp;#65292;2014 &amp;#24180; POCT &amp;#22686;&amp;#36895; 7.5%&amp;#39640;&amp;#20110; IVD &amp;#34892;&amp;#19994; 6.5%&amp;#30340;&amp;#22686;&amp;#36895;&amp;#65292;&amp;#24182;&amp;#23558;&amp;#20445;&amp;#25345; 8%&amp;#30340;&amp;#22797;&amp;#21512;&amp;#22686;&amp;#38271;&amp;#29575;&amp;#65292;&amp;#21040;2018&amp;#24180;&amp;#39044;&amp;#35745;&amp;#24066;&amp;#22330;&amp;#35268;&amp;#27169;&amp;#23558;&amp;#36798;&amp;#21040;25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 POCT 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1101H61537.jpg" target="_blank"&gt;&lt;img border="0" alt="" src="/uploads/userup/1712/11101H61537.jpg" width="553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POCT&amp;#34892;&amp;#19994;&amp;#28145;&amp;#24230;&amp;#30740;&amp;#31350;&amp;#19982;&amp;#24066;&amp;#22330;&amp;#21069;&amp;#26223;&amp;#39044;&amp;#27979;&amp;#25253;&amp;#21578;&amp;#12299;&amp;#20849;&amp;#21313;&amp;#20108;&amp;#31456;&amp;#12290;&amp;#39318;&amp;#20808;&amp;#20171;&amp;#32461;&amp;#20102;&amp;#20013;&amp;#22269;POCT&amp;#34892;&amp;#19994;&amp;#24066;&amp;#22330;&amp;#21457;&amp;#23637;&amp;#29615;&amp;#22659;&amp;#12289;&amp;#20013;&amp;#22269;POCT&amp;#25972;&amp;#20307;&amp;#36816;&amp;#34892;&amp;#24577;&amp;#21183;&amp;#31561;&amp;#65292;&amp;#25509;&amp;#30528;&amp;#20998;&amp;#26512;&amp;#20102;&amp;#20013;&amp;#22269;POCT&amp;#34892;&amp;#19994;&amp;#24066;&amp;#22330;&amp;#36816;&amp;#34892;&amp;#30340;&amp;#29616;&amp;#29366;&amp;#65292;&amp;#28982;&amp;#21518;&amp;#20171;&amp;#32461;&amp;#20102;&amp;#20013;&amp;#22269;POCT&amp;#24066;&amp;#22330;&amp;#31454;&amp;#20105;&amp;#26684;&amp;#23616;&amp;#12290;&amp;#38543;&amp;#21518;&amp;#65292;&amp;#25253;&amp;#21578;&amp;#23545;&amp;#20013;&amp;#22269;POCT&amp;#20570;&amp;#20102;&amp;#37325;&amp;#28857;&amp;#20225;&amp;#19994;&amp;#32463;&amp;#33829;&amp;#29366;&amp;#20917;&amp;#20998;&amp;#26512;&amp;#65292;&amp;#26368;&amp;#21518;&amp;#20998;&amp;#26512;&amp;#20102;&amp;#20013;&amp;#22269;POCT&amp;#34892;&amp;#19994;&amp;#21457;&amp;#23637;&amp;#36235;&amp;#21183;&amp;#19982;&amp;#25237;&amp;#36164;&amp;#39044;&amp;#27979;&amp;#12290;&amp;#24744;&amp;#33509;&amp;#24819;&amp;#23545;POCT&amp;#20135;&amp;#19994;&amp;#26377;&amp;#20010;&amp;#31995;&amp;#32479;&amp;#30340;&amp;#20102;&amp;#35299;&amp;#25110;&amp;#32773;&amp;#24819;&amp;#25237;&amp;#36164;POCT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610/27-217185.html"&gt;POCT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OCT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CT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CT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CT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CT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POCT&lt;/strong&gt;&lt;strong&gt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OCT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CT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CT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OCT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OCT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POCT&lt;/strong&gt;&lt;strong&gt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POCT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OCT&amp;#29616;&amp;#22312;&amp;#20027;&amp;#35201;&amp;#24212;&amp;#29992;&amp;#39046;&amp;#22495;&amp;#35268;&amp;#27169;&amp;#21644;&amp;#26410;&amp;#26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CT&amp;#25216;&amp;#26415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POCT&amp;#24555;&amp;#36895;&amp;#21069;&amp;#3682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POCT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POCT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269;&amp;#23478;POCT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POCT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POCT&lt;/strong&gt;&lt;strong&gt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OCT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CT&amp;#34892;&amp;#1999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CT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OCT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OCT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POCT&lt;/strong&gt;&lt;strong&gt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12289;&amp;#30417;&amp;#25252;&amp;#21450;&amp;#27835;&amp;#30103;&amp;#35774;&amp;#22791;&amp;#21046;&amp;#368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86;&amp;#26029;&amp;#12289;&amp;#30417;&amp;#25252;&amp;#21450;&amp;#27835;&amp;#30103;&amp;#35774;&amp;#22791;&amp;#21046;&amp;#3689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86;&amp;#26029;&amp;#12289;&amp;#30417;&amp;#25252;&amp;#21450;&amp;#27835;&amp;#30103;&amp;#35774;&amp;#22791;&amp;#21046;&amp;#3689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OCT&lt;/strong&gt;&lt;strong&gt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OCT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POCT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POCT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CT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POCT&lt;/strong&gt;&lt;strong&gt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OCT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OCT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CT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OCT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OCT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POCT&lt;/strong&gt;&lt;strong&gt;&amp;#30340;&amp;#20027;&amp;#35201;&amp;#24212;&amp;#29992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4880;&amp;#3164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515;&amp;#34880;&amp;#31649;&amp;#30142;&amp;#30149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24515;&amp;#34880;&amp;#31649;&amp;#30142;&amp;#30149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15;&amp;#34880;&amp;#31649;&amp;#30149;&amp;#39640;&amp;#21457;&amp;#26399;&amp;#23558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15;&amp;#34880;&amp;#31649;&amp;#30149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959;&amp;#30244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2959;&amp;#30244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59;&amp;#30244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958;&amp;#23615;&amp;#30149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1958;&amp;#23615;&amp;#30149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8;&amp;#23615;&amp;#30149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6579;&amp;#2461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56;&amp;#26579;&amp;#24615;&amp;#30142;&amp;#30149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20256;&amp;#26579;&amp;#24615;&amp;#30142;&amp;#30149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6;&amp;#26579;&amp;#24615;&amp;#30142;&amp;#30149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POCT&lt;/strong&gt;&lt;strong&gt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OCT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OCT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CT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POCT&lt;/strong&gt;&lt;strong&gt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02;&amp;#3703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629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583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1326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8;&amp;#2343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1;&amp;#20110;&amp;#20013;&amp;#22269;POCT&lt;/strong&gt;&lt;strong&gt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OCT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CT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CT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CT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CT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CT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CT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CT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 POCT 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1101I55U4.jpg" target="_blank"&gt;&lt;img border="0" alt="" src="/uploads/userup/1712/11101I55U4.jpg" width="57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OCT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POCT&lt;/strong&gt;&lt;strong&gt;&amp;#34892;&amp;#19994;&amp;#25237;&amp;#36164;&amp;#21644;&amp;#39118;&amp;#38505;&amp;#39044;&amp;#35686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OCT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OCT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OC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OCT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OCT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OCT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POCT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POCT&amp;#20351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5&amp;#24180;1-2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9983;&amp;#20135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9983;&amp;#20135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&amp;#24180;6&amp;#26376;&amp;#20221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&amp;#24180;1-6&amp;#26376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&amp;#24180;1-6&amp;#26376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&amp;#24180;1-6&amp;#26376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&amp;#24180;1-6&amp;#26376;&amp;#20221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1307;&amp;#30103;&amp;#22120;&amp;#2680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5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840;&amp;#29699;POCT&amp;#29616;&amp;#22312;&amp;#20027;&amp;#35201;&amp;#24212;&amp;#29992;&amp;#39046;&amp;#22495;&amp;#35268;&amp;#27169;&amp;#21644;&amp;#26410;&amp;#26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840;&amp;#29699;POCT&amp;#20013;&amp;#30446;&amp;#21069;&amp;#35268;&amp;#27169;&amp;#36739;&amp;#23567;&amp;#30340;&amp;#22235;&amp;#31181;&amp;#32454;&amp;#20998;&amp;#24066;&amp;#22330;&amp;#39044;&amp;#35745;&amp;#22686;&amp;#36895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POCT&amp;#20027;&amp;#35201;&amp;#32454;&amp;#20998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POCT&amp;#25216;&amp;#26415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0256;&amp;#32479;&amp;#35786;&amp;#26029;&amp;#20013;&amp;#22823;&amp;#37327;&amp;#26102;&amp;#38388;&amp;#34987;&amp;#28010;&amp;#36153;&amp;#65288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19982;&amp;#20256;&amp;#32479;&amp;#35786;&amp;#26029;&amp;#26041;&amp;#24335;&amp;#30456;&amp;#27604;POCT&amp;#27493;&amp;#39588;&amp;#31934;&amp;#31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POCT&amp;#19982;&amp;#20256;&amp;#32479;&amp;#20020;&amp;#24202;&amp;#26816;&amp;#39564;&amp;#31185;&amp;#35786;&amp;#260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POCT&amp;#20027;&amp;#35201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32654;&amp;#22269;&amp;#21307;&amp;#20445;&amp;#36153;&amp;#29992;&amp;#38754;&amp;#20020;&amp;#24040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32654;&amp;#22269;ACO&amp;#25968;&amp;#37327;&amp;#22686;&amp;#38271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