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疗器械铸件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0103;&amp;#22120;&amp;#26800;&amp;#38136;&amp;#20214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0103;&amp;#22120;&amp;#26800;&amp;#38136;&amp;#20214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2&amp;#24180;&amp;#20013;&amp;#22269;&amp;#21307;&amp;#30103;&amp;#22120;&amp;#26800;&amp;#38136;&amp;#20214;&amp;#34892;&amp;#19994;&amp;#20840;&amp;#26223;&amp;#35843;&amp;#30740;&amp;#21450;&amp;#25237;&amp;#36164;&amp;#21487;&amp;#34892;&amp;#24615;&amp;#25253;&amp;#21578;&amp;#12299;&amp;#20849;&amp;#21313;&amp;#19977;&amp;#31456;&amp;#12290;&amp;#39318;&amp;#20808;&amp;#20171;&amp;#32461;&amp;#20102;&amp;#21307;&amp;#30103;&amp;#22120;&amp;#26800;&amp;#38136;&amp;#20214;&amp;#20135;&amp;#19994;&amp;#30456;&amp;#20851;&amp;#27010;&amp;#24565;&amp;#21450;&amp;#21457;&amp;#23637;&amp;#29615;&amp;#22659;&amp;#65292;&amp;#25509;&amp;#30528;&amp;#20998;&amp;#26512;&amp;#20102;&amp;#20013;&amp;#22269;&amp;#21307;&amp;#30103;&amp;#22120;&amp;#26800;&amp;#38136;&amp;#20214;&amp;#34892;&amp;#19994;&amp;#35268;&amp;#27169;&amp;#21450;&amp;#28040;&amp;#36153;&amp;#38656;&amp;#27714;&amp;#65292;&amp;#28982;&amp;#21518;&amp;#23545;&amp;#20013;&amp;#22269;&amp;#21307;&amp;#30103;&amp;#22120;&amp;#26800;&amp;#38136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120;&amp;#26800;&amp;#38136;&amp;#20214;&amp;#34892;&amp;#19994;&amp;#38754;&amp;#20020;&amp;#30340;&amp;#26426;&amp;#36935;&amp;#21450;&amp;#21457;&amp;#23637;&amp;#21069;&amp;#26223;&amp;#12290;&amp;#24744;&amp;#33509;&amp;#24819;&amp;#23545;&amp;#20013;&amp;#22269;&amp;#21307;&amp;#30103;&amp;#22120;&amp;#26800;&amp;#38136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511/07-191581.html"&gt;&amp;#21307;&amp;#30103;&amp;#22120;&amp;#26800;&amp;#38136;&amp;#20214;&lt;/a&gt;&lt;/span&gt;&lt;/span&gt;&lt;/strong&gt;&lt;strong&gt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8136;&amp;#2021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8136;&amp;#20214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8136;&amp;#20214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38136;&amp;#2021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8136;&amp;#20214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307;&amp;#30103;&amp;#22120;&amp;#26800;&amp;#38136;&amp;#20214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307;&amp;#30103;&amp;#22120;&amp;#26800;&amp;#38136;&amp;#20214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307;&amp;#30103;&amp;#22120;&amp;#26800;&amp;#38136;&amp;#20214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307;&amp;#30103;&amp;#22120;&amp;#26800;&amp;#38136;&amp;#2021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307;&amp;#30103;&amp;#22120;&amp;#26800;&amp;#38136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07;&amp;#30103;&amp;#22120;&amp;#26800;&amp;#38136;&amp;#20214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30103;&amp;#22120;&amp;#26800;&amp;#38136;&amp;#20214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07;&amp;#30103;&amp;#22120;&amp;#26800;&amp;#38136;&amp;#202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07;&amp;#30103;&amp;#22120;&amp;#26800;&amp;#38136;&amp;#20214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307;&amp;#30103;&amp;#22120;&amp;#26800;&amp;#38136;&amp;#20214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30103;&amp;#22120;&amp;#26800;&amp;#38136;&amp;#20214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8136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8136;&amp;#20214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8136;&amp;#2021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8136;&amp;#2021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8136;&amp;#20214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8136;&amp;#20214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8136;&amp;#20214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8136;&amp;#20214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8136;&amp;#20214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7;&amp;#30103;&amp;#22120;&amp;#26800;&amp;#38136;&amp;#20214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307;&amp;#30103;&amp;#22120;&amp;#26800;&amp;#38136;&amp;#20214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8136;&amp;#20214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307;&amp;#30103;&amp;#22120;&amp;#26800;&amp;#38136;&amp;#20214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07;&amp;#30103;&amp;#22120;&amp;#26800;&amp;#38136;&amp;#2021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07;&amp;#30103;&amp;#22120;&amp;#26800;&amp;#38136;&amp;#2021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07;&amp;#30103;&amp;#22120;&amp;#26800;&amp;#38136;&amp;#2021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07;&amp;#30103;&amp;#22120;&amp;#26800;&amp;#38136;&amp;#2021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1307;&amp;#30103;&amp;#22120;&amp;#26800;&amp;#38136;&amp;#20214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1307;&amp;#30103;&amp;#22120;&amp;#26800;&amp;#38136;&amp;#20214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5105;&amp;#22269;&amp;#21307;&amp;#30103;&amp;#22120;&amp;#26800;&amp;#38136;&amp;#20214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07;&amp;#30103;&amp;#22120;&amp;#26800;&amp;#38136;&amp;#20214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30103;&amp;#22120;&amp;#26800;&amp;#38136;&amp;#2021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07;&amp;#30103;&amp;#22120;&amp;#26800;&amp;#38136;&amp;#20214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5105;&amp;#22269;&amp;#21307;&amp;#30103;&amp;#22120;&amp;#26800;&amp;#38136;&amp;#20214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1307;&amp;#30103;&amp;#22120;&amp;#26800;&amp;#38136;&amp;#20214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1307;&amp;#30103;&amp;#22120;&amp;#26800;&amp;#38136;&amp;#20214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307;&amp;#30103;&amp;#22120;&amp;#26800;&amp;#38136;&amp;#20214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120;&amp;#26800;&amp;#38136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307;&amp;#30103;&amp;#22120;&amp;#26800;&amp;#38136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307;&amp;#30103;&amp;#22120;&amp;#26800;&amp;#38136;&amp;#2021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0103;&amp;#22120;&amp;#26800;&amp;#38136;&amp;#2021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0103;&amp;#22120;&amp;#26800;&amp;#38136;&amp;#2021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0103;&amp;#22120;&amp;#26800;&amp;#38136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07;&amp;#30103;&amp;#22120;&amp;#26800;&amp;#38136;&amp;#20214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07;&amp;#30103;&amp;#22120;&amp;#26800;&amp;#38136;&amp;#2021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0103;&amp;#22120;&amp;#26800;&amp;#38136;&amp;#20214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0103;&amp;#22120;&amp;#26800;&amp;#38136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0103;&amp;#22120;&amp;#26800;&amp;#38136;&amp;#20214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0103;&amp;#22120;&amp;#26800;&amp;#38136;&amp;#20214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0103;&amp;#22120;&amp;#26800;&amp;#38136;&amp;#2021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