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城市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2478;&amp;#24066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2478;&amp;#24066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amp;ldquo;&amp;#26234;&amp;#24935;&amp;#22478;&amp;#24066;&amp;rdquo;&amp;#24314;&amp;#35774;&amp;#22312;&amp;#22269;&amp;#20869;&amp;#22806;&amp;#35768;&amp;#22810;&amp;#22320;&amp;#21306;&amp;#24050;&amp;#32463;&amp;#23637;&amp;#24320;&amp;#65292;&amp;#24182;&amp;#21462;&amp;#24471;&amp;#20102;&amp;#19968;&amp;#31995;&amp;#21015;&amp;#25104;&amp;#26524;&amp;#12290;&amp;#22269;&amp;#20869;&amp;#22914;&amp;#26234;&amp;#24935;&amp;#19978;&amp;#28023;&amp;#12289;&amp;#26234;&amp;#24935;&amp;#21452;&amp;#27969;&amp;#65292;&amp;#22269;&amp;#22806;&amp;#22914;&amp;#26032;&amp;#21152;&amp;#22369;&amp;#26234;&amp;#24935;&amp;#22269;&amp;#35745;&amp;#21010;&amp;#65292;&amp;#38889;&amp;#22269;U-City&amp;#35745;&amp;#21010;&amp;#31561;&amp;#65292;2012&amp;#24180;&amp;#21040;2015&amp;#24180;&amp;#25105;&amp;#22269;&amp;#20808;&amp;#21518;&amp;#20844;&amp;#24067;&amp;#20102;&amp;#19977;&amp;#25209;&amp;#22269;&amp;#23478;&amp;#26234;&amp;#24935;&amp;#22478;&amp;#24066;&amp;#35797;&amp;#28857;&amp;#21517;&amp;#21333;&amp;#65292;&amp;#21313;&amp;#19977;&amp;#20116;&amp;#26399;&amp;#38388;&amp;#65292;&amp;#25105;&amp;#22269;&amp;#23558;&amp;#25512;&amp;#20986;100&amp;#20010;&amp;#26032;&amp;#22411;&amp;ldquo;&amp;#26234;&amp;#24935;&amp;#22478;&amp;#24066;&amp;rdquo;&amp;#35797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6234;&amp;#24935;&amp;#22478;&amp;#24066;&amp;#30340;&amp;#21457;&amp;#23637;&amp;#22312;&amp;#20013;&amp;#22269;&amp;#24050;&amp;#32463;&amp;#19981;&amp;#20877;&amp;#26159;&amp;#19968;&amp;#20010;&amp;#27010;&amp;#24565;&amp;#65292;&amp;#32780;&amp;#26159;&amp;#36827;&amp;#20837;&amp;#20102;&amp;#23454;&amp;#36136;&amp;#24615;&amp;#30340;&amp;#24314;&amp;#35774;&amp;#21644;&amp;#25512;&amp;#36827;&amp;#38454;&amp;#27573;&amp;#12290;&amp;#20013;&amp;#22269;&amp;#29616;&amp;#38454;&amp;#27573;&amp;#25512;&amp;#21160;&amp;#26234;&amp;#24935;&amp;#22478;&amp;#24066;&amp;#21457;&amp;#23637;&amp;#24212;&amp;#37325;&amp;#28857;&amp;#20851;&amp;#27880;&amp;#20845;&amp;#22823;&amp;#39046;&amp;#22495;&amp;#30340;&amp;#25216;&amp;#26415;&amp;#21019;&amp;#26032;&amp;#21450;&amp;#24212;&amp;#29992;---&amp;#26234;&amp;#33021;&amp;#24314;&amp;#31569;&amp;#12289;&amp;#26234;&amp;#33021;&amp;#23478;&amp;#23621;&amp;#12289;&amp;#26234;&amp;#33021;&amp;#21307;&amp;#30103;&amp;#12289;&amp;#26234;&amp;#33021;&amp;#20132;&amp;#36890;&amp;#12289;&amp;#33410;&amp;#33021;&amp;#20943;&amp;#25490;&amp;#12289;&amp;#28040;&amp;#38450;&amp;#23433;&amp;#20840;&amp;#65292;&amp;#24182;&amp;#20197;&amp;#27492;&amp;#30528;&amp;#21147;&amp;#25171;&amp;#36896;&amp;#26356;&amp;#33298;&amp;#36866;&amp;#21644;&amp;#33410;&amp;#33021;&amp;#12289;&amp;#26356;&amp;#23433;&amp;#20840;&amp;#12289;&amp;#26356;&amp;#20855;&amp;#26377;&amp;#21019;&amp;#26032;&amp;#24615;&amp;#21644;&amp;#29983;&amp;#20135;&amp;#21147;&amp;#30340;&amp;#22478;&amp;#2406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6159;&amp;ldquo;&amp;#21313;&amp;#20108;&amp;#20116;&amp;rdquo;&amp;#25910;&amp;#23448;&amp;#20043;&amp;#24180;&amp;#65292;&amp;#22312;&amp;#22269;&amp;#23478;&amp;#30456;&amp;#20851;&amp;#25919;&amp;#31574;&amp;#21644;&amp;#26234;&amp;#24935;&amp;#22478;&amp;#24066;&amp;#35797;&amp;#28857;&amp;#24037;&amp;#20316;&amp;#30340;&amp;#25512;&amp;#21160;&amp;#19979;&amp;#65292;2015&amp;#24180;&amp;#20013;&amp;#22269;&amp;#26234;&amp;#24935;&amp;#22478;&amp;#24066;&amp;#24066;&amp;#22330;IT&amp;#25237;&amp;#36164;&amp;#35268;&amp;#27169;&amp;#36798;&amp;#21040;2480&amp;#20159;&amp;#20803;&amp;#65292;&amp;#24180;&amp;#25237;&amp;#36164;&amp;#22686;&amp;#38271;&amp;#29575;&amp;#20026;20.4%&amp;#12290;2015&amp;#24180;&amp;#65292;&amp;#22269;&amp;#23478;&amp;#21457;&amp;#25913;&amp;#22996;&amp;#12289;&amp;#36130;&amp;#25919;&amp;#37096;&amp;#21644;&amp;#22320;&amp;#26041;&amp;#25919;&amp;#24220;&amp;#25919;&amp;#20225;&amp;#21512;&amp;#20316;&amp;#20849;&amp;#24314;&amp;#30456;&amp;#20851;&amp;#25919;&amp;#31574;&amp;#30340;&amp;#20986;&amp;#21488;&amp;#65292;PPP&amp;#27169;&amp;#24335;&amp;#24050;&amp;#36880;&amp;#28176;&amp;#25104;&amp;#20026;&amp;#21508;&amp;#22320;&amp;#26234;&amp;#24935;&amp;#22478;&amp;#24066;&amp;#24314;&amp;#35774;&amp;#30340;&amp;#37325;&amp;#35201;&amp;#25237;&amp;#34701;&amp;#36164;&amp;#27169;&amp;#24335;&amp;#20043;&amp;#19968;&amp;#12290;&amp;#38543;&amp;#30528;&amp;#22269;&amp;#27665;&amp;#32463;&amp;#27982;&amp;#30340;&amp;#24555;&amp;#36895;&amp;#21457;&amp;#23637;&amp;#65292;&amp;#20197;&amp;#21450;&amp;#22478;&amp;#24066;&amp;#21270;&amp;#27700;&amp;#24179;&amp;#30340;&amp;#19981;&amp;#26029;&amp;#25552;&amp;#21319;&amp;#65292;&amp;#25105;&amp;#22269;&amp;#26234;&amp;#24935;&amp;#22478;&amp;#24066;&amp;#34892;&amp;#19994;&amp;#24066;&amp;#22330;&amp;#35268;&amp;#27169;&amp;#19981;&amp;#26029;&amp;#22686;&amp;#38271;&amp;#65292;&amp;#21040;2016&amp;#24180;&amp;#65292;&amp;#25105;&amp;#22269;&amp;#26234;&amp;#24935;&amp;#22478;&amp;#24066;&amp;#34892;&amp;#19994;&amp;#24066;&amp;#22330;&amp;#35268;&amp;#27169;&amp;#36229;&amp;#36807;11000&amp;#20159;&amp;#20803;&amp;#65292;&amp;#22686;&amp;#38271;&amp;#36895;&amp;#24230;&amp;#36739;&amp;#2455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6102;&amp;#26399;&amp;#65292;&amp;#20013;&amp;#22269;&amp;#32463;&amp;#27982;&amp;#21457;&amp;#23637;&amp;#22788;&amp;#20110;&amp;#26032;&amp;#24120;&amp;#24577;&amp;#65292;&amp;#36843;&amp;#20999;&amp;#38656;&amp;#35201;&amp;#21457;&amp;#23637;&amp;#26032;&amp;#21160;&amp;#33021;&amp;#12290;&amp;#22312;&amp;ldquo;&amp;#20114;&amp;#32852;&amp;#32593;+&amp;rdquo;&amp;#12289;&amp;ldquo;&amp;#22823;&amp;#25968;&amp;#25454;&amp;rdquo;&amp;#12289;&amp;ldquo;&amp;#20013;&amp;#22269;&amp;#21046;&amp;#36896;2025&amp;rdquo;&amp;#12289;&amp;ldquo;&amp;#19977;&amp;#32593;&amp;#34701;&amp;#21512;&amp;rdquo;&amp;#31561;&amp;#22269;&amp;#23478;&amp;#37325;&amp;#22823;&amp;#25112;&amp;#30053;&amp;#30340;&amp;#23454;&amp;#26045;&amp;#24102;&amp;#21160;&amp;#19979;&amp;#65292;&amp;#26234;&amp;#24935;&amp;#22478;&amp;#24066;&amp;#20316;&amp;#20026;&amp;#26032;&amp;#22411;&amp;#22478;&amp;#38215;&amp;#21270;&amp;#21644;&amp;#20449;&amp;#24687;&amp;#21270;&amp;#30340;&amp;#26368;&amp;#20339;&amp;#32467;&amp;#21512;&amp;#65292;&amp;#23558;&amp;#20250;&amp;#25104;&amp;#20026;&amp;#22320;&amp;#26041;&amp;#25919;&amp;#24220;&amp;#21152;&amp;#36895;&amp;#31185;&amp;#25216;&amp;#21019;&amp;#26032;&amp;#39537;&amp;#21160;&amp;#12289;&amp;#20419;&amp;#36827;&amp;#21457;&amp;#23637;&amp;#26041;&amp;#24335;&amp;#36716;&amp;#21464;&amp;#12289;&amp;#25512;&amp;#21160;&amp;#32463;&amp;#27982;&amp;#32467;&amp;#26500;&amp;#20248;&amp;#21270;&amp;#21319;&amp;#32423;&amp;#30340;&amp;#26377;&amp;#21147;&amp;#25903;&amp;#25745;&amp;#12290;&amp;#22312;&amp;#20840;&amp;#29699;&amp;#26032;&amp;#19968;&amp;#36718;&amp;#31185;&amp;#25216;&amp;#38761;&amp;#21629;&amp;#21644;&amp;#20135;&amp;#19994;&amp;#21464;&amp;#38761;&amp;#20852;&amp;#36215;&amp;#30340;&amp;#26102;&amp;#20195;&amp;#32972;&amp;#26223;&amp;#19979;&amp;#65292;&amp;ldquo;&amp;#20114;&amp;#32852;&amp;#32593;+&amp;rdquo;&amp;#19982;&amp;#26234;&amp;#24935;&amp;#22478;&amp;#24066;&amp;#20004;&amp;#22823;&amp;#28526;&amp;#27969;&amp;#30340;&amp;#20132;&amp;#34701;&amp;#27719;&amp;#21512;&amp;#65292;&amp;#23558;&amp;#25104;&amp;#20026;&amp;#25512;&amp;#21160;&amp;#25105;&amp;#22269;&amp;#32463;&amp;#27982;&amp;#36716;&amp;#22411;&amp;#21319;&amp;#32423;&amp;#30340;&amp;#37325;&amp;#35201;&amp;#21160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234;&amp;#24935;&amp;#22478;&amp;#24066;&amp;#24066;&amp;#22330;&amp;#28145;&amp;#24230;&amp;#35843;&amp;#26597;&amp;#19982;&amp;#25237;&amp;#36164;&amp;#21069;&amp;#26223;&amp;#20998;&amp;#26512;&amp;#25253;&amp;#21578;&amp;#12299;&amp;#20849;&amp;#21313;&lt;strong&gt;&amp;#19968;&lt;/strong&gt;&amp;#31456;&amp;#12290;&amp;#39318;&amp;#20808;&amp;#20171;&amp;#32461;&amp;#20102;&amp;#26234;&amp;#24935;&amp;#22478;&amp;#20135;&amp;#19994;&amp;#30456;&amp;#20851;&amp;#27010;&amp;#24565;&amp;#21450;&amp;#21457;&amp;#23637;&amp;#29615;&amp;#22659;&amp;#65292;&amp;#25509;&amp;#30528;&amp;#20998;&amp;#26512;&amp;#20102;&amp;#20013;&amp;#22269;&amp;#26234;&amp;#24935;&amp;#22478;&amp;#34892;&amp;#19994;&amp;#35268;&amp;#27169;&amp;#21450;&amp;#28040;&amp;#36153;&amp;#38656;&amp;#27714;&amp;#65292;&amp;#28982;&amp;#21518;&amp;#23545;&amp;#20013;&amp;#22269;&amp;#26234;&amp;#24935;&amp;#224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34892;&amp;#19994;&amp;#38754;&amp;#20020;&amp;#30340;&amp;#26426;&amp;#36935;&amp;#21450;&amp;#21457;&amp;#23637;&amp;#21069;&amp;#26223;&amp;#12290;&amp;#24744;&amp;#33509;&amp;#24819;&amp;#23545;&amp;#20013;&amp;#22269;&amp;#26234;&amp;#24935;&amp;#224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4/201711/27-245232.html"&gt;&amp;#26234;&amp;#24935;&amp;#22478;&amp;#24066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2478;&amp;#2406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2478;&amp;#2406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2478;&amp;#2406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24935;&amp;#22478;&amp;#2406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2478;&amp;#2406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24935;&amp;#22478;&amp;#2406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24935;&amp;#22478;&amp;#2406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24935;&amp;#22478;&amp;#2406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24935;&amp;#22478;&amp;#2406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234;&amp;#24935;&amp;#22478;&amp;#2406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234;&amp;#24935;&amp;#22478;&amp;#2406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234;&amp;#24935;&amp;#22478;&amp;#2406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234;&amp;#24935;&amp;#22478;&amp;#2406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234;&amp;#24935;&amp;#22478;&amp;#2406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234;&amp;#24935;&amp;#22478;&amp;#2406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234;&amp;#24935;&amp;#22478;&amp;#2406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24935;&amp;#22478;&amp;#2406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24935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24935;&amp;#22478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24935;&amp;#22478;&amp;#240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24935;&amp;#22478;&amp;#240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234;&amp;#24935;&amp;#22478;&amp;#2406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234;&amp;#24935;&amp;#22478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24935;&amp;#22478;&amp;#240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24935;&amp;#22478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24935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234;&amp;#24935;&amp;#22478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24935;&amp;#22478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24935;&amp;#224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6234;&amp;#24935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24935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24935;&amp;#22478;&amp;#2406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234;&amp;#24935;&amp;#22478;&amp;#2406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24935;&amp;#22478;&amp;#2406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24935;&amp;#22478;&amp;#2406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24935;&amp;#22478;&amp;#2406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24935;&amp;#22478;&amp;#2406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24935;&amp;#22478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6234;&amp;#24935;&amp;#22478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24935;&amp;#22478;&amp;#2406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24935;&amp;#22478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6234;&amp;#24935;&amp;#22478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234;&amp;#24935;&amp;#22478;&amp;#2406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6234;&amp;#24935;&amp;#22478;&amp;#2406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6234;&amp;#24935;&amp;#22478;&amp;#2406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6234;&amp;#24935;&amp;#22478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234;&amp;#24935;&amp;#22478;&amp;#24066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249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24935;&amp;#29289;&amp;#27969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7;&amp;#19994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79;&amp;#20648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5;&amp;#2019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44;&amp;#36335;&amp;#29289;&amp;#27969;&amp;#20449;&amp;#2468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322;&amp;#36816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8207;&amp;#2147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3322;&amp;#31354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21046;&amp;#36896;&amp;#19994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30005;&amp;#23376;&amp;#21830;&amp;#21153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2269;&amp;#24314;&amp;#26448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2269;&amp;#21307;&amp;#33647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013;&amp;#22269;&amp;#29028;&amp;#2884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013;&amp;#22269;&amp;#38646;&amp;#21806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013;&amp;#22269;&amp;#28895;&amp;#33609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013;&amp;#22269;&amp;#20892;&amp;#20135;&amp;#21697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24935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234;&amp;#33021;&amp;#20132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20132;&amp;#36890;&amp;#31995;&amp;#3247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478;&amp;#24066;&amp;#36712;&amp;#36947;&amp;#20132;&amp;#36890;&amp;#34892;&amp;#19994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6234;&amp;#33021;&amp;#2127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6234;&amp;#33021;&amp;#21270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478;&amp;#24066;&amp;#20844;&amp;#20132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36895;&amp;#20844;&amp;#36335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234;&amp;#33021;&amp;#20132;&amp;#36890;&amp;#31995;&amp;#32479;&amp;#30340;&amp;#26550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0572;&amp;#36710;&amp;#25910;&amp;#36153;&amp;#65288;ETC&amp;#6528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00;&amp;#36335;&amp;#36816;&amp;#36755;&amp;#31995;&amp;#32479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36816;&amp;#36755;&amp;#31995;&amp;#32479;&amp;#26234;&amp;#33021;&amp;#2127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36816;&amp;#36755;&amp;#31649;&amp;#29702;&amp;#20449;&amp;#24687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234;&amp;#33021;&amp;#21270;&amp;#20132;&amp;#36890;&amp;#20449;&amp;#24687;&amp;#26381;&amp;#21153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81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681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234;&amp;#33021;&amp;#21270;&amp;#36710;&amp;#36742;&amp;#25511;&amp;#21046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P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6234;&amp;#33021;&amp;#20132;&amp;#36890;&amp;#31649;&amp;#29702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568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20449;&amp;#21495;&amp;#25511;&amp;#21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234;&amp;#33021;&amp;#25910;&amp;#36153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4577;&amp;#31216;&amp;#3732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947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6234;&amp;#33021;&amp;#20844;&amp;#20849;&amp;#20132;&amp;#36890;&amp;#36816;&amp;#33829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49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5919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5919;&amp;#211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919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3376;&amp;#25919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3376;&amp;#25919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5919;&amp;#21153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5919;&amp;#21153;&amp;#30828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5919;&amp;#21153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5919;&amp;#21153;&amp;#36719;&amp;#202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5919;&amp;#21153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5919;&amp;#2115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5919;&amp;#21153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23376;&amp;#25919;&amp;#21153;&amp;#24212;&amp;#29992;&amp;#27169;&amp;#243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G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B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C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E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3376;&amp;#25919;&amp;#21153;&amp;#20027;&amp;#35201;&amp;#24212;&amp;#29992;&amp;#24179;&amp;#21488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2593;&amp;#31449;&amp;#24314;&amp;#3577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457;&amp;#2520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25919;&amp;#21153;&amp;#22823;&amp;#21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5991;&amp;#20132;&amp;#254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7;&amp;#21516;&amp;#21150;&amp;#208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79;&amp;#23433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79;&amp;#23433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3433;&amp;#38450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4314;&amp;#35774;&amp;#23545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33;&amp;#3845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234;&amp;#33021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234;&amp;#3302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314;&amp;#3156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314;&amp;#31569;&amp;#22312;&amp;#26032;&amp;#24314;&amp;#24314;&amp;#31569;&amp;#2001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6234;&amp;#33021;&amp;#21270;&amp;#20225;&amp;#19994;&amp;#24066;&amp;#22330;&amp;#21306;&amp;#22495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234;&amp;#33021;&amp;#24314;&amp;#315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4314;&amp;#31569;&amp;#26234;&amp;#33021;&amp;#212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2;&amp;#26377;&amp;#24314;&amp;#31569;&amp;#26234;&amp;#33021;&amp;#2127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234;&amp;#24935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234;&amp;#24935;&amp;#21307;&amp;#30103;&amp;#20851;&amp;#381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2312;&amp;#21307;&amp;#30103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1457;&amp;#23637;&amp;#21450;&amp;#20854;&amp;#22312;&amp;#21307;&amp;#30103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5216;&amp;#26415;&amp;#22312;&amp;#21307;&amp;#30103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22269;&amp;#21307;&amp;#30103;&amp;#20449;&amp;#24687;&amp;#21270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30103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013;&amp;#22269;&amp;#21307;&amp;#38498;&amp;#31649;&amp;#29702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1649;&amp;#29702;&amp;#20449;&amp;#24687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31995;&amp;#32479;&amp;#65288;HI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013;&amp;#22269;&amp;#20020;&amp;#24202;&amp;#31649;&amp;#29702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0449;&amp;#24687;&amp;#31995;&amp;#32479;&amp;#65288;CI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4433;&amp;#20687;&amp;#23384;&amp;#26723;&amp;#19982;&amp;#36890;&amp;#35759;&amp;#31995;&amp;#32479;&amp;#65288;PAC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0149;&amp;#21382;&amp;#31995;&amp;#32479;&amp;#65288;EMR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013;&amp;#22269;&amp;#20844;&amp;#20849;&amp;#21355;&amp;#2998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20849;&amp;#21355;&amp;#29983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44;&amp;#20849;&amp;#21355;&amp;#29983;&amp;#20449;&amp;#24687;&amp;#2127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234;&amp;#24935;&amp;#31038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234;&amp;#24935;&amp;#31038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234;&amp;#24935;&amp;#31038;&amp;#2130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6234;&amp;#24935;&amp;#31038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6234;&amp;#24935;&amp;#31038;&amp;#2130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234;&amp;#2493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013;&amp;#22269;&amp;#25945;&amp;#32946;&amp;#20449;&amp;#24687;&amp;#2127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IT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IT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IT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5945;&amp;#32946;&amp;#20449;&amp;#24687;&amp;#22522;&amp;#30784;&amp;#35774;&amp;#2604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0449;&amp;#24687;&amp;#22522;&amp;#30784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26657;&amp;#22253;&amp;#32593;&amp;#65288;&amp;#22823;&amp;#23398;&amp;#22478;&amp;#6528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968;&amp;#23383;&amp;#26657;&amp;#22253;&amp;#24314;&amp;#3577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6657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6657;&amp;#22253;&amp;#24314;&amp;#3577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6657;&amp;#22253;&amp;#37096;&amp;#326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6234;&amp;#24935;&amp;#26657;&amp;#22253;&amp;#24314;&amp;#3577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6657;&amp;#222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6657;&amp;#22253;&amp;#24314;&amp;#3577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6657;&amp;#2225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6657;&amp;#222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6234;&amp;#24935;&amp;#26657;&amp;#222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6234;&amp;#33021;&amp;#30005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013;&amp;#22269;&amp;#26234;&amp;#33021;&amp;#30005;&amp;#32593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3259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30005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013;&amp;#22269;&amp;#26234;&amp;#33021;&amp;#30005;&amp;#32593;&amp;#21457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0005;&amp;#29615;&amp;#3341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013;&amp;#22269;&amp;#26234;&amp;#33021;&amp;#30005;&amp;#32593;&amp;#36755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0005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9640;&amp;#21387;&amp;#24314;&amp;#35774;&amp;#1998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013;&amp;#22269;&amp;#26234;&amp;#33021;&amp;#30005;&amp;#32593;&amp;#21464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0005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464;&amp;#30005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013;&amp;#22269;&amp;#26234;&amp;#33021;&amp;#30005;&amp;#32593;&amp;#37197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0005;&amp;#29615;&amp;#3341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013;&amp;#22269;&amp;#26234;&amp;#33021;&amp;#30005;&amp;#32593;&amp;#29992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0005;&amp;#29615;&amp;#3341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013;&amp;#22269;&amp;#26234;&amp;#33021;&amp;#30005;&amp;#32593;&amp;#35843;&amp;#24230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4230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4230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 &amp;#20013;&amp;#22269;&amp;#26234;&amp;#33021;&amp;#30005;&amp;#32593;&amp;#36890;&amp;#20449;&amp;#20449;&amp;#24687;&amp;#24179;&amp;#21488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20449;&amp;#24687;&amp;#24179;&amp;#21488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20449;&amp;#2468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24935;&amp;#22478;&amp;#2406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26234;&amp;#24935;&amp;#22478;&amp;#2406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26234;&amp;#24935;&amp;#22478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26234;&amp;#24935;&amp;#22478;&amp;#240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26234;&amp;#24935;&amp;#22478;&amp;#240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26234;&amp;#24935;&amp;#22478;&amp;#240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26234;&amp;#24935;&amp;#22478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26234;&amp;#24935;&amp;#22478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26234;&amp;#24935;&amp;#22478;&amp;#2406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26234;&amp;#24935;&amp;#22478;&amp;#2406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26234;&amp;#24935;&amp;#22478;&amp;#2406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26234;&amp;#24935;&amp;#22478;&amp;#2406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26234;&amp;#24935;&amp;#22478;&amp;#240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26234;&amp;#24935;&amp;#22478;&amp;#2406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24935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24935;&amp;#22478;&amp;#2406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24935;&amp;#22478;&amp;#2406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24935;&amp;#22478;&amp;#2406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24935;&amp;#22478;&amp;#2406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24935;&amp;#22478;&amp;#2406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24935;&amp;#22478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24935;&amp;#22478;&amp;#2406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24935;&amp;#22478;&amp;#2406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24935;&amp;#22478;&amp;#2406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24935;&amp;#22478;&amp;#2406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6234;&amp;#24935;&amp;#22478;&amp;#2406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24935;&amp;#22478;&amp;#2406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24935;&amp;#22478;&amp;#2406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4;&amp;#24935;&amp;#22478;&amp;#2406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26234;&amp;#24935;&amp;#22478;&amp;#2406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26234;&amp;#24935;&amp;#22478;&amp;#2406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26234;&amp;#24935;&amp;#22478;&amp;#2406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26234;&amp;#24935;&amp;#22478;&amp;#2406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6234;&amp;#24935;&amp;#22478;&amp;#2406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26234;&amp;#24935;&amp;#22478;&amp;#2406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6234;&amp;#24935;&amp;#22478;&amp;#2406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24935;&amp;#22478;&amp;#2406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24935;&amp;#22478;&amp;#2406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24935;&amp;#22478;&amp;#2406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6234;&amp;#24935;&amp;#22478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234;&amp;#24935;&amp;#22478;&amp;#2406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234;&amp;#24935;&amp;#22478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234;&amp;#24935;&amp;#22478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6234;&amp;#24935;&amp;#22478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234;&amp;#24935;&amp;#22478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24935;&amp;#22478;&amp;#2406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24935;&amp;#22478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24935;&amp;#22478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