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营养保健品市场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829;&amp;#20859;&amp;#20445;&amp;#20581;&amp;#21697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829;&amp;#20859;&amp;#20445;&amp;#20581;&amp;#21697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29;&amp;#20859;&amp;#20445;&amp;#20581;&amp;#21697;&amp;#26159;&amp;#25351;&amp;#20027;&amp;#35201;&amp;#36866;&amp;#23452;&amp;#20260;&amp;#27531;&amp;#32773;&amp;#12289;&amp;#32769;&amp;#24180;&amp;#20154;&amp;#30340;&amp;#65292;&amp;#21547;&amp;#32905;&amp;#12289;&amp;#40060;&amp;#12289;&amp;#27700;&amp;#26524;&amp;#12289;&amp;#34092;&amp;#33756;&amp;#12289;&amp;#22902;&amp;#12289;&amp;#40614;&amp;#31934;&amp;#12289;&amp;#38041;&amp;#31561;&amp;#22343;&amp;#36136;&amp;#37197;&amp;#26009;&amp;#30340;&amp;#33829;&amp;#20859;&amp;#12289;&amp;#20445;&amp;#20581;&amp;#39135;&amp;#21697;&amp;#12290;&amp;#33829;&amp;#20859;&amp;#20445;&amp;#20581;&amp;#21697;&amp;#20027;&amp;#35201;&amp;#21253;&amp;#25324;&amp;#20197;&amp;#19979;&amp;#19977;&amp;#22823;&amp;#31867;&amp;#65306;&amp;#32905;&amp;#30340;&amp;#37197;&amp;#21046;&amp;#39135;&amp;#21697;&amp;#12289;&amp;#34092;&amp;#33756;&amp;#30340;&amp;#37197;&amp;#21046;&amp;#39135;&amp;#21697;&amp;#12289;&amp;#27700;&amp;#26524;&amp;#25110;&amp;#22362;&amp;#26524;&amp;#30340;&amp;#37197;&amp;#21046;&amp;#39135;&amp;#21697;&amp;#65307;&amp;#21508;&amp;#31181;&amp;#37197;&amp;#21046;&amp;#28151;&amp;#21512;&amp;#39135;&amp;#21697;&amp;#65288;&amp;#33829;&amp;#20859;&amp;#12289;&amp;#20445;&amp;#20581;&amp;#34917;&amp;#21697;&amp;#65289;&amp;#65307;&amp;#20854;&amp;#20182;&amp;#26410;&amp;#21015;&amp;#26126;&amp;#30340;&amp;#33829;&amp;#20859;&amp;#39135;&amp;#21697;&amp;#12290;&amp;#20174;&amp;#20135;&amp;#21697;&amp;#21516;&amp;#36136;&amp;#21270;&amp;#26041;&amp;#38754;&amp;#26469;&amp;#30475;&amp;#65292;&amp;#25105;&amp;#22269;&amp;#22823;&amp;#37096;&amp;#20998;&amp;#33829;&amp;#20859;&amp;#20445;&amp;#20581;&amp;#39135;&amp;#21697;&amp;#30340;&amp;#21151;&amp;#33021;&amp;#22823;&amp;#22810;&amp;#38598;&amp;#20013;&amp;#22312;&amp;#20813;&amp;#30123;&amp;#35843;&amp;#33410;&amp;#12289;&amp;#38477;&amp;#34880;&amp;#33026;&amp;#12289;&amp;#32531;&amp;#35299;&amp;#20307;&amp;#21147;&amp;#30130;&amp;#21171;&amp;#19977;&amp;#20010;&amp;#26041;&amp;#38754;&amp;#65292;&amp;#20135;&amp;#21697;&amp;#21516;&amp;#36136;&amp;#21270;&amp;#20005;&amp;#37325;&amp;#65292;&amp;#23548;&amp;#33268;&amp;#20135;&amp;#21697;&amp;#38388;&amp;#30340;&amp;#31454;&amp;#20105;&amp;#36739;&amp;#20026;&amp;#28608;&amp;#2887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32769;&amp;#40836;&amp;#21270;&amp;#31038;&amp;#20250;&amp;rdquo;&amp;#30340;&amp;#21040;&amp;#26469;&amp;#23558;&amp;#20026;&amp;#20445;&amp;#20581;&amp;#21697;&amp;#24066;&amp;#22330;&amp;#24102;&amp;#26469;&amp;#19968;&amp;#20010;&amp;#24222;&amp;#22823;&amp;#30340;&amp;#28040;&amp;#36153;&amp;#24066;&amp;#22330;&amp;#12290;&amp;#20013;&amp;#32769;&amp;#24180;&amp;#28040;&amp;#36153;&amp;#32773;&amp;#26222;&amp;#36941;&amp;#21453;&amp;#26144;&amp;#20080;&amp;#19981;&amp;#21040;&amp;#33021;&amp;#28385;&amp;#36275;&amp;#20013;&amp;#32769;&amp;#24180;&amp;#29305;&amp;#27530;&amp;#38656;&amp;#35201;&amp;#12289;&amp;#36136;&amp;#37327;&amp;#20449;&amp;#35465;&amp;#36807;&amp;#30828;&amp;#30340;&amp;#20135;&amp;#21697;&amp;#12290;&amp;#32780;&amp;#19988;&amp;#38543;&amp;#30528;&amp;#20013;&amp;#22269;&amp;#20154;&amp;#21475;&amp;#24180;&amp;#40836;&amp;#32467;&amp;#26500;&amp;#30340;&amp;#32769;&amp;#40836;&amp;#21270;&amp;#65292;&amp;#24930;&amp;#24615;&amp;#30142;&amp;#30149;&amp;#30340;&amp;#21457;&amp;#30149;&amp;#29575;&amp;#26126;&amp;#26174;&amp;#19978;&amp;#21319;&amp;#65292;&amp;#20581;&amp;#24247;&amp;#21697;&amp;#38656;&amp;#27714;&amp;#23558;&amp;#20250;&amp;#22823;&amp;#22823;&amp;#22686;&amp;#21152;&amp;#12290;&amp;#20276;&amp;#38543;&amp;#20154;&amp;#21475;&amp;#32769;&amp;#40836;&amp;#21270;&amp;#65292;&amp;#24515;&amp;#33041;&amp;#34880;&amp;#31649;&amp;#31561;&amp;#21508;&amp;#31181;&amp;#24930;&amp;#24615;&amp;#30149;&amp;#21457;&amp;#30149;&amp;#29575;&amp;#36234;&amp;#26469;&amp;#36234;&amp;#39640;&amp;#65292;&amp;#36825;&amp;#32477;&amp;#19981;&amp;#26159;&amp;#21333;&amp;#38752;&amp;#33647;&amp;#29289;&amp;#25152;&amp;#33021;&amp;#35299;&amp;#20915;&amp;#30340;&amp;#65292;&amp;#20855;&amp;#26377;&amp;#21508;&amp;#31181;&amp;#21151;&amp;#33021;&amp;#30340;&amp;#20445;&amp;#20581;&amp;#21697;&amp;#24517;&amp;#23558;&amp;#21463;&amp;#21040;&amp;#20154;&amp;#20204;&amp;#30340;&amp;#27426;&amp;#368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32463;&amp;#27982;&amp;#30340;&amp;#21457;&amp;#23637;&amp;#65292;&amp;#20154;&amp;#20204;&amp;#25910;&amp;#20837;&amp;#27700;&amp;#24179;&amp;#21644;&amp;#29983;&amp;#27963;&amp;#36136;&amp;#37327;&amp;#30340;&amp;#25552;&amp;#39640;&amp;#65292;&amp;#28040;&amp;#36153;&amp;#35266;&amp;#24565;&amp;#20063;&amp;#36880;&amp;#28176;&amp;#25104;&amp;#29087;&amp;#12290;&amp;#38543;&amp;#30528;&amp;#24066;&amp;#22330;&amp;#38656;&amp;#27714;&amp;#30340;&amp;#19981;&amp;#26029;&amp;#25193;&amp;#22823;&amp;#65292;&amp;#25105;&amp;#22269;&amp;#33829;&amp;#20859;&amp;#20445;&amp;#20581;&amp;#21697;&amp;#34892;&amp;#19994;&amp;#24066;&amp;#22330;&amp;#35268;&amp;#27169;&amp;#19981;&amp;#26029;&amp;#25193;&amp;#22823;&amp;#65292;2015&amp;#24180;&amp;#65292;&amp;#25105;&amp;#22269;&amp;#33829;&amp;#20859;&amp;#20445;&amp;#20581;&amp;#21697;&amp;#34892;&amp;#19994;&amp;#24066;&amp;#22330;&amp;#35268;&amp;#27169;&amp;#31361;&amp;#30772;2000&amp;#20159;&amp;#20803;&amp;#12290;&amp;#36861;&amp;#27714;&amp;#20135;&amp;#21697;&amp;#21151;&amp;#25928;&amp;#21644;&amp;#21697;&amp;#29260;&amp;#24050;&amp;#25104;&amp;#20026;&amp;#33829;&amp;#20859;&amp;#20445;&amp;#20581;&amp;#21697;&amp;#30340;&amp;#20027;&amp;#35201;&amp;#28040;&amp;#36153;&amp;#29305;&amp;#28857;&amp;#12290;&amp;#32780;&amp;#20445;&amp;#20581;&amp;#21697;&amp;#21697;&amp;#29260;&amp;#22609;&amp;#36896;&amp;#38590;&amp;#24230;&amp;#36739;&amp;#22823;&amp;#65292;&amp;#20135;&amp;#21697;&amp;#24320;&amp;#21457;&amp;#25216;&amp;#26415;&amp;#21547;&amp;#37327;&amp;#36739;&amp;#39640;&amp;#65292;&amp;#22240;&amp;#27492;&amp;#25552;&amp;#39640;&amp;#20102;&amp;#35813;&amp;#34892;&amp;#19994;&amp;#30340;&amp;#36827;&amp;#20837;&amp;#38376;&amp;#27099;&amp;#12290;&amp;#27492;&amp;#22806;&amp;#65292;&amp;#22269;&amp;#23478;&amp;#20986;&amp;#21488;&amp;#21508;&amp;#31181;&amp;#25919;&amp;#31574;&amp;#21152;&amp;#22823;&amp;#20102;&amp;#23545;&amp;#20445;&amp;#20581;&amp;#21697;&amp;#30340;&amp;#30417;&amp;#31649;&amp;#25514;&amp;#26045;&amp;#65292;&amp;#20063;&amp;#20174;&amp;#19968;&amp;#23450;&amp;#31243;&amp;#24230;&amp;#19978;&amp;#25552;&amp;#39640;&amp;#20102;&amp;#35813;&amp;#34892;&amp;#19994;&amp;#30340;&amp;#36827;&amp;#20837;&amp;#38376;&amp;#27099;&amp;#65292;&amp;#20174;&amp;#32780;&amp;#38477;&amp;#20302;&amp;#20102;&amp;#34892;&amp;#19994;&amp;#30340;&amp;#28508;&amp;#22312;&amp;#36827;&amp;#20837;&amp;#32773;&amp;#23041;&amp;#32961;&amp;#12290; &amp;#20013;&amp;#22269;&amp;#33829;&amp;#20859;&amp;#20445;&amp;#20581;&amp;#21697;&amp;#20135;&amp;#19994;&amp;#32463;&amp;#36807;&amp;#22810;&amp;#24180;&amp;#24555;&amp;#36895;&amp;#21457;&amp;#23637;&amp;#65292;&amp;#24050;&amp;#32463;&amp;#36880;&amp;#28176;&amp;#22766;&amp;#22823;&amp;#12290;&amp;#34429;&amp;#28982;&amp;#20173;&amp;#38754;&amp;#20020;&amp;#35832;&amp;#22810;&amp;#25361;&amp;#25112;&amp;#65292;&amp;#20294;&amp;#22312;&amp;#24066;&amp;#22330;&amp;#38656;&amp;#27714;&amp;#12289;&amp;#25216;&amp;#26415;&amp;#36827;&amp;#27493;&amp;#21644;&amp;#31649;&amp;#29702;&amp;#26356;&amp;#26032;&amp;#30340;&amp;#25512;&amp;#21160;&amp;#19979;&amp;#65292;&amp;#20013;&amp;#22269;&amp;#33829;&amp;#20859;&amp;#20445;&amp;#20581;&amp;#21697;&amp;#20135;&amp;#19994;&amp;#21457;&amp;#23637;&amp;#31354;&amp;#38388;&amp;#24040;&amp;#22823;&amp;#65292;&amp;#24066;&amp;#22330;&amp;#21069;&amp;#26223;&amp;#3673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829;&amp;#20859;&amp;#20445;&amp;#20581;&amp;#21697;&amp;#24066;&amp;#22330;&amp;#30740;&amp;#31350;&amp;#19982;&amp;#25237;&amp;#36164;&amp;#28508;&amp;#21147;&amp;#20998;&amp;#26512;&amp;#25253;&amp;#21578;&amp;#12299;&amp;#20849;&amp;#21313;&amp;#31456;&amp;#12290;&amp;#39318;&amp;#20808;&amp;#20171;&amp;#32461;&amp;#20102;&amp;#33829;&amp;#20859;&amp;#20445;&amp;#20581;&amp;#21697;&amp;#30456;&amp;#20851;&amp;#27010;&amp;#24565;&amp;#21450;&amp;#21457;&amp;#23637;&amp;#29615;&amp;#22659;&amp;#65292;&amp;#25509;&amp;#30528;&amp;#20998;&amp;#26512;&amp;#20102;&amp;#20013;&amp;#22269;&amp;#33829;&amp;#20859;&amp;#20445;&amp;#20581;&amp;#21697;&amp;#35268;&amp;#27169;&amp;#21450;&amp;#28040;&amp;#36153;&amp;#38656;&amp;#27714;&amp;#65292;&amp;#28982;&amp;#21518;&amp;#23545;&amp;#20013;&amp;#22269;&amp;#33829;&amp;#20859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33829;&amp;#20859;&amp;#20445;&amp;#20581;&amp;#21697;&amp;#38754;&amp;#20020;&amp;#30340;&amp;#26426;&amp;#36935;&amp;#21450;&amp;#21457;&amp;#23637;&amp;#21069;&amp;#26223;&amp;#12290;&amp;#24744;&amp;#33509;&amp;#24819;&amp;#23545;&amp;#20013;&amp;#22269;&amp;#33829;&amp;#20859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10/R1003/201710/27-242131.html"&gt;&lt;span&gt;&lt;span&gt;&amp;#33829;&amp;#20859;&amp;#20445;&amp;#20581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829;&amp;#20859;&amp;#20445;&amp;#20581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829;&amp;#20859;&amp;#20445;&amp;#20581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0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3478;&amp;#39135;&amp;#21697;&amp;#33647;&amp;#21697;&amp;#30417;&amp;#30563;&amp;#31649;&amp;#29702;&amp;#23616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3478;&amp;#39135;&amp;#21697;&amp;#23433;&amp;#2084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445;&amp;#20581;&amp;#39135;&amp;#21697;&amp;#30340;&amp;#35843;&amp;#25511;&amp;#24615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5105;&amp;#20445;&amp;#20581;&amp;#24847;&amp;#35782;&amp;#19982;&amp;#20010;&amp;#20154;&amp;#33829;&amp;#20859;&amp;#233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25252;&amp;#29702;&amp;#21450;&amp;#20122;&amp;#20581;&amp;#24247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478;&amp;#24066;&amp;#21270;&amp;#19982;&amp;#20445;&amp;#205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31036;&amp;#20202;&amp;#19982;&amp;#31036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4066;&amp;#22330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33829;&amp;#20859;&amp;#20445;&amp;#20581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829;&amp;#20859;&amp;#20445;&amp;#20581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829;&amp;#20859;&amp;#20445;&amp;#20581;&amp;#21697;&amp;#34892;&amp;#19994;&amp;#21407;&amp;#26009;&amp;#20379;&amp;#24212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829;&amp;#20859;&amp;#20445;&amp;#20581;&amp;#21697;&amp;#34892;&amp;#19994;&amp;#21407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33647;&amp;#30417;&amp;#23616;&amp;#21407;&amp;#26009;&amp;#20351;&amp;#29992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445;&amp;#20581;&amp;#21697;&amp;#26893;&amp;#29289;&amp;#31867;&amp;#21407;&amp;#26009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6448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93;&amp;#29289;&amp;#25552;&amp;#21462;&amp;#29289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445;&amp;#20581;&amp;#21697;&amp;#21160;&amp;#29289;&amp;#31867;&amp;#21407;&amp;#26009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445;&amp;#20581;&amp;#21697;&amp;#30495;&amp;#33740;/&amp;#30410;&amp;#29983;&amp;#33740;&amp;#31867;&amp;#21407;&amp;#26009;&amp;#24066;&amp;#22330;&amp;#20379;&amp;#32473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445;&amp;#20581;&amp;#21697;&amp;#29983;&amp;#29289;&amp;#27963;&amp;#24615;&amp;#29289;&amp;#36136;&amp;#31867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829;&amp;#20859;&amp;#20445;&amp;#20581;&amp;#21697;&amp;#34892;&amp;#19994;&amp;#36741;&amp;#26009;&amp;#20379;&amp;#24212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829;&amp;#20859;&amp;#20445;&amp;#20581;&amp;#21697;&amp;#34892;&amp;#19994;&amp;#36741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135;&amp;#21697;&amp;#28155;&amp;#21152;&amp;#210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647;&amp;#29992;&amp;#36741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829;&amp;#20859;&amp;#20445;&amp;#20581;&amp;#21697;&amp;#34892;&amp;#19994;&amp;#19979;&amp;#28216;&amp;#27969;&amp;#3689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806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646;&amp;#21806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34892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38144;&amp;#34892;&amp;#19994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647;&amp;#21697;&amp;#38646;&amp;#21806;&amp;#21457;&amp;#23637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38646;&amp;#21806;&amp;#36830;&amp;#381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20859;&amp;#20445;&amp;#20581;&amp;#21697;&amp;#22312;&amp;#33647;&amp;#24215;&amp;#27969;&amp;#36890;&amp;#28192;&amp;#36947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3829;&amp;#20859;&amp;#20445;&amp;#20581;&amp;#21697;&amp;#34892;&amp;#19994;&amp;#20027;&amp;#35201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829;&amp;#20859;&amp;#20445;&amp;#20581;&amp;#21697;&amp;#21457;&amp;#2363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08;&amp;#21512;&amp;#32463;&amp;#33829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3829;&amp;#20859;&amp;#20445;&amp;#20581;&amp;#21697;&amp;#34892;&amp;#19994;&amp;#20379;&amp;#38656;&amp;#24179;&amp;#3491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829;&amp;#20859;&amp;#20445;&amp;#20581;&amp;#21697;&amp;#34892;&amp;#19994;&amp;#20379;&amp;#3247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0135;&amp;#20540;&amp;#21069;&amp;#213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5104;&amp;#21697;&amp;#21069;&amp;#213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829;&amp;#20859;&amp;#20445;&amp;#20581;&amp;#21697;&amp;#34892;&amp;#19994;&amp;#38656;&amp;#2771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0135;&amp;#20540;&amp;#21069;&amp;#213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5910;&amp;#20837;&amp;#21069;&amp;#213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829;&amp;#20859;&amp;#20445;&amp;#20581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3829;&amp;#20859;&amp;#20445;&amp;#20581;&amp;#21697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353;&amp;#21151;&amp;#33021;&amp;#23646;&amp;#24615;&amp;#21010;&amp;#20998;&amp;#30340;&amp;#32454;&amp;#2099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81;&amp;#21516;&amp;#21151;&amp;#3302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54;&amp;#20998;&amp;#20135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24378;&amp;#20813;&amp;#30123;&amp;#21147;&amp;#31867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35;&amp;#21697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31;&amp;#35299;&amp;#30130;&amp;#21171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1697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35;&amp;#21697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7;&amp;#34880;&amp;#33026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35;&amp;#21697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20859;&amp;#34917;&amp;#20805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3041;&amp;#30410;&amp;#26234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917;&amp;#38041;&amp;#31867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917;&amp;#34880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917;&amp;#32958;&amp;#22766;&amp;#38451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500;&amp;#29983;&amp;#32032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3481;&amp;#20859;&amp;#39068;&amp;#20445;&amp;#20581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943;&amp;#32933;&amp;#20445;&amp;#20581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913;&amp;#21892;&amp;#30561;&amp;#30496;&amp;#31867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1697;&amp;#2926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30340;&amp;#36866;&amp;#29992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477;&amp;#31958;&amp;#31867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77;&amp;#31958;&amp;#31867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77;&amp;#31958;&amp;#20445;&amp;#2058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1697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353;&amp;#28040;&amp;#36153;&amp;#32676;&amp;#21010;&amp;#20998;&amp;#30340;&amp;#32454;&amp;#20998;&amp;#20135;&amp;#21697;&amp;#28508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381;&amp;#23156;&amp;#31461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1;&amp;#23156;&amp;#31461;&amp;#20445;&amp;#20581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7169;&amp;#24335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0225;&amp;#1999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769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4180;&amp;#20154;&amp;#20445;&amp;#20581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1069;&amp;#26223;&amp;#19982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829;&amp;#20859;&amp;#20445;&amp;#20581;&amp;#21697;&amp;#22871;&amp;#391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71;&amp;#39184;&amp;#21151;&amp;#33021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71;&amp;#39184;&amp;#28385;&amp;#36275;&amp;#20581;&amp;#242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871;&amp;#39184;&amp;#22686;&amp;#20540;&amp;#26381;&amp;#21153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27;&amp;#35201;&amp;#21697;&amp;#29260;&amp;#20225;&amp;#19994;&amp;#22871;&amp;#39184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20859;&amp;#24072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71;&amp;#39184;&amp;#31867;&amp;#21035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06;&amp;#21518;&amp;#26381;&amp;#21153;&amp;#1998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3829;&amp;#20859;&amp;#20445;&amp;#20581;&amp;#21697;&amp;#34892;&amp;#19994;&amp;#24066;&amp;#22330;&amp;#21457;&amp;#23637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33829;&amp;#20859;&amp;#20445;&amp;#20581;&amp;#21697;&amp;#24066;&amp;#22330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654;&amp;#22269;&amp;#33829;&amp;#20859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829;&amp;#20859;&amp;#20445;&amp;#20581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431;&amp;#27954;&amp;#33829;&amp;#20859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3829;&amp;#20859;&amp;#20445;&amp;#20581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85;&amp;#26412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3829;&amp;#20859;&amp;#20445;&amp;#20581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889;&amp;#22269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3829;&amp;#20859;&amp;#20445;&amp;#20581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3829;&amp;#20859;&amp;#20445;&amp;#20581;&amp;#21697;&amp;#24066;&amp;#22330;&amp;#21457;&amp;#23637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0869;&amp;#33829;&amp;#20859;&amp;#20445;&amp;#20581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0215;&amp;#20540;&amp;#38142;&amp;#21450;&amp;#27611;&amp;#2103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5268;&amp;#27169;&amp;#30340;&amp;#39537;&amp;#21160;&amp;#22686;&amp;#3827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33829;&amp;#20859;&amp;#20445;&amp;#20581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4892;&amp;#19994;&amp;#2086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4892;&amp;#19994;&amp;#31454;&amp;#201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829;&amp;#20859;&amp;#20445;&amp;#20581;&amp;#21697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38469;&amp;#33829;&amp;#20859;&amp;#20445;&amp;#20581;&amp;#21697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3829;&amp;#20859;&amp;#20445;&amp;#20581;&amp;#21697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3829;&amp;#20859;&amp;#20445;&amp;#20581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06;&amp;#22495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06;&amp;#22495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306;&amp;#2249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306;&amp;#22495;&amp;#28040;&amp;#36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91;&amp;#19996;&amp;#30465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312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463;&amp;#27982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7325;&amp;#28857;&amp;#20225;&amp;#19994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30465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312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463;&amp;#27982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7325;&amp;#28857;&amp;#20225;&amp;#19994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43;&amp;#33487;&amp;#30465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312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2463;&amp;#27982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7325;&amp;#28857;&amp;#20225;&amp;#19994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665;&amp;#19996;&amp;#30465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312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463;&amp;#27982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7325;&amp;#28857;&amp;#20225;&amp;#19994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271;&amp;#20140;&amp;#24066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312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2463;&amp;#27982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7325;&amp;#28857;&amp;#20225;&amp;#19994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8246;&amp;#21271;&amp;#30465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312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2463;&amp;#27982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6797;&amp;#23425;&amp;#30465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2312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2463;&amp;#27982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7827;&amp;#21335;&amp;#30465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2312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2463;&amp;#27982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1513;&amp;#26519;&amp;#30465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2312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32463;&amp;#27982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19978;&amp;#28023;&amp;#24066;&amp;#33829;&amp;#2085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2312;&amp;#20840;&amp;#222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32463;&amp;#27982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37325;&amp;#28857;&amp;#20225;&amp;#19994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 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3829;&amp;#20859;&amp;#20445;&amp;#20581;&amp;#2169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829;&amp;#20859;&amp;#20445;&amp;#20581;&amp;#21697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829;&amp;#20859;&amp;#20445;&amp;#20581;&amp;#21697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829;&amp;#20859;&amp;#20445;&amp;#20581;&amp;#2169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3829;&amp;#20859;&amp;#20445;&amp;#20581;&amp;#21697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25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5268;&amp;#27169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4037;&amp;#19994;&amp;#24635;&amp;#20135;&amp;#20540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8144;&amp;#21806;&amp;#25910;&amp;#20837;&amp;#21644;&amp;#21033;&amp;#28070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56;&amp;#32479;&amp;#33829;&amp;#20859;&amp;#20445;&amp;#20581;&amp;#21697;&amp;#39046;&amp;#20808;&amp;#20225;&amp;#19994;&amp;#2001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19;&amp;#2016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45;&amp;#22323;&amp;#19975;&amp;#225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170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023;&amp;#21335;&amp;#26928;&amp;#2370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743;&amp;#35199;&amp;#27754;&amp;#27663;&amp;#34588;&amp;#34562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6477;&amp;#24030;&amp;#27665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6080;&amp;#38177;&amp;#29790;&amp;#241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3433;&amp;#24509;&amp;#30465;&amp;#21326;&amp;#20449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452;&amp;#38144;&amp;#33829;&amp;#20859;&amp;#20445;&amp;#20581;&amp;#21697;&amp;#39046;&amp;#20808;&amp;#20225;&amp;#19994;&amp;#2001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09;&amp;#20934;&amp;#30452;&amp;#38144;&amp;#21306;&amp;#22495;&amp;#19982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895;&amp;#21488;&amp;#26032;&amp;#26102;&amp;#20195;&amp;#20581;&amp;#242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04;&amp;#33647;&amp;#38598;&amp;#22242;&amp;#19977;&amp;#319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080;&amp;#38480;&amp;#264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3453;&amp;#20581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2825;&amp;#27941;&amp;#22825;&amp;#29422;&amp;#29983;&amp;#2928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1414;&amp;#38376;&amp;#37329;&amp;#2608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0740;&amp;#21457;&amp;#19982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4247;&amp;#23453;&amp;#33713;&amp;#65288;&amp;#20013;&amp;#22269;&amp;#65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37329;&amp;#22763;&amp;#21147;&amp;#20339;&amp;#21451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 &amp;#22025;&amp;#24247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3829;&amp;#20859;&amp;#20445;&amp;#20581;&amp;#21697;&amp;#34892;&amp;#19994;&amp;#34892;&amp;#38144;&amp;#27169;&amp;#2433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38144;&amp;#27169;&amp;#24335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38144;&amp;#27169;&amp;#24335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38144;&amp;#27169;&amp;#24335;&amp;#20027;&amp;#3520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56;&amp;#3247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647;&amp;#24215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33647;&amp;#2421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4215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421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38646;&amp;#21806;&amp;#33647;&amp;#2421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421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421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42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4215;&amp;#33829;&amp;#20859;&amp;#20445;&amp;#20581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830;&amp;#36229;&amp;#28192;&amp;#36947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21697;&amp;#31867;&amp;#36873;&amp;#253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452;&amp;#38144;&amp;#19994;&amp;#25919;&amp;#31574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452;&amp;#38144;&amp;#29260;&amp;#29031;&amp;#25209;&amp;#20934;&amp;#19982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33;&amp;#23618;&amp;#30452;&amp;#38144;&amp;#19982;&amp;#22810;&amp;#23618;&amp;#30452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452;&amp;#38144;&amp;#36816;&amp;#20316;&amp;#21306;&amp;#22495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0452;&amp;#38144;&amp;#27169;&amp;#24335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0452;&amp;#38144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30452;&amp;#38144;&amp;#27169;&amp;#24335;&amp;#36716;&amp;#22411;&amp;#1998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0452;&amp;#38144;&amp;#20225;&amp;#19994;&amp;#36716;&amp;#22411;&amp;#1998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8144;&amp;#20225;&amp;#19994;&amp;#22238;&amp;#24402;&amp;#19982;&amp;#32467;&amp;#26500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0856;&amp;#22411;&amp;#30452;&amp;#38144;&amp;#2022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1033;&amp;#30452;&amp;#38144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7;&amp;#33459;&amp;#30452;&amp;#38144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250;&amp;#3575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50;&amp;#35758;&amp;#33829;&amp;#38144;&amp;#25805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50;&amp;#35758;&amp;#33829;&amp;#38144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50;&amp;#35758;&amp;#33829;&amp;#3814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50;&amp;#35758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50;&amp;#35758;&amp;#33829;&amp;#38144;&amp;#36716;&amp;#22411;&amp;#1998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0005;&amp;#23376;&amp;#21830;&amp;#21153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593;&amp;#199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199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0998;&amp;#3814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0005;&amp;#23376;&amp;#21830;&amp;#21153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8;&amp;#21220;&amp;#26381;&amp;#2115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0005;&amp;#23376;&amp;#21830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7096;&amp;#31454;&amp;#20105;&amp;#1998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7096;&amp;#31454;&amp;#20105;&amp;#1998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 &lt;/strong&gt;&lt;strong&gt;&amp;#33829;&amp;#20859;&amp;#20445;&amp;#20581;&amp;#21697;&amp;#34892;&amp;#19994;&amp;#21457;&amp;#23637;&amp;#36235;&amp;#21183;&amp;#19982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829;&amp;#20859;&amp;#20445;&amp;#20581;&amp;#21697;&amp;#34892;&amp;#19994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829;&amp;#20859;&amp;#20445;&amp;#20581;&amp;#21697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9615;&amp;#3341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amp;#27969;&amp;#3689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829;&amp;#20859;&amp;#20445;&amp;#20581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6152;&amp;#26131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829;&amp;#20859;&amp;#20445;&amp;#20581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23478;&amp;#32479;&amp;#35745;&amp;#23616;&amp;#23545;&amp;#33829;&amp;#20859;&amp;#20445;&amp;#20581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6&amp;#24180;&amp;#33829;&amp;#20859;&amp;#20445;&amp;#20581;&amp;#21697;&amp;#34892;&amp;#19994;&amp;#24635;&amp;#20135;&amp;#20540;&amp;#21450;&amp;#22312;GDP&amp;#20013;&amp;#30340;&amp;#21344;&amp;#276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3478;&amp;#39135;&amp;#21697;&amp;#33647;&amp;#21697;&amp;#30417;&amp;#30563;&amp;#31649;&amp;#29702;&amp;#23616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3478;&amp;#39135;&amp;#21697;&amp;#23433;&amp;#20840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9135;&amp;#21697;&amp;#23433;&amp;#20840;&amp;#30417;&amp;#31649;&amp;#20307;&amp;#319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616;&amp;#38454;&amp;#27573;&amp;#25105;&amp;#22269;&amp;#39135;&amp;#21697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445;&amp;#20581;&amp;#39135;&amp;#21697;&amp;#30456;&amp;#2085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33829;&amp;#20859;&amp;#20445;&amp;#20581;&amp;#21697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3829;&amp;#20859;&amp;#20445;&amp;#20581;&amp;#21697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2478;&amp;#38215;&amp;#23621;&amp;#27665;&amp;#20154;&amp;#22343;&amp;#21487;&amp;#25903;&amp;#37197;&amp;#25910;&amp;#20837;&amp;#19982;&amp;#33829;&amp;#20859;&amp;#20445;&amp;#20581;&amp;#21697;&amp;#24037;&amp;#19994;&amp;#38144;&amp;#21806;&amp;#20135;&amp;#20540;&amp;#24773;&amp;#20917;&amp;#65288;&amp;#21333;&amp;#20301;&amp;#65306;&amp;#20803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478;&amp;#38215;&amp;#23621;&amp;#27665;&amp;#20154;&amp;#22343;&amp;#21307;&amp;#30103;&amp;#20445;&amp;#20581;&amp;#25903;&amp;#20986;&amp;#21450;&amp;#21344;&amp;#28040;&amp;#36153;&amp;#24615;&amp;#25903;&amp;#20986;&amp;#30340;&amp;#27604;&amp;#20363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92;&amp;#26449;&amp;#23621;&amp;#27665;&amp;#21307;&amp;#30103;&amp;#20445;&amp;#20581;&amp;#28040;&amp;#36153;&amp;#25903;&amp;#20986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478;&amp;#24066;&amp;#21270;&amp;#19982;&amp;#21307;&amp;#30103;&amp;#20445;&amp;#20581;&amp;#34892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3829;&amp;#20859;&amp;#20445;&amp;#20581;&amp;#21697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066;&amp;#22330;&amp;#29615;&amp;#22659;&amp;#23545;&amp;#33829;&amp;#20859;&amp;#20445;&amp;#20581;&amp;#21697;&amp;#34892;&amp;#19994;&amp;#21457;&amp;#23637;&amp;#30340;&amp;#24433;&amp;#2170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3829;&amp;#20859;&amp;#20445;&amp;#20581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3829;&amp;#20859;&amp;#20445;&amp;#20581;&amp;#21697;&amp;#21407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829;&amp;#20859;&amp;#20445;&amp;#20581;&amp;#21697;&amp;#21407;&amp;#2600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7325;&amp;#28857;&amp;#20013;&amp;#33647;&amp;#26448;&amp;#20135;&amp;#21697;&amp;#31181;&amp;#26893;&amp;#38754;&amp;#31215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013;&amp;#33647;&amp;#26448;&amp;#32508;&amp;#21512;200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9979;&amp;#21322;&amp;#24180;&amp;#37096;&amp;#20998;&amp;#20013;&amp;#33647;&amp;#26448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6893;&amp;#29289;&amp;#25552;&amp;#21462;&amp;#29289;&amp;#34892;&amp;#19994;&amp;#24635;&amp;#20135;&amp;#20540;&amp;#21450;&amp;#20135;&amp;#25104;&amp;#2169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403;&amp;#24402;&amp;#24066;&amp;#22330;&amp;#20215;&amp;#26684;&amp;#36208;&amp;#21183;&amp;#22270;&amp;#65288;&amp;#21333;&amp;#20301;&amp;#65306;&amp;#20803;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23&amp;#24180;&amp;#25105;&amp;#22269;&amp;#21160;&amp;#29289;&amp;#20445;&amp;#20581;&amp;#21697;&amp;#24066;&amp;#22330;&amp;#23481;&amp;#3732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3433;&amp;#22269;&amp;#33647;&amp;#24066;&amp;#20061;&amp;#39321;&amp;#34411;&amp;#20215;&amp;#26684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789;&amp;#33437;&amp;#24066;&amp;#22330;&amp;#20215;&amp;#26684;&amp;#36208;&amp;#21183;&amp;#22270;&amp;#65288;&amp;#21333;&amp;#20301;&amp;#65306;&amp;#20803;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654;&amp;#26085;&amp;#31561;&amp;#22269;&amp;#29275;&amp;#30970;&amp;#37240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500;&amp;#29983;&amp;#32032;E&amp;#20027;&amp;#35201;&amp;#24212;&amp;#299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269;&amp;#20869;&amp;#22806;&amp;#37096;&amp;#20998;&amp;#28155;&amp;#21152;&amp;#21058;&amp;#20027;&amp;#27969;&amp;#20351;&amp;#29992;&amp;#20135;&amp;#2169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6&amp;#24180;&amp;#39135;&amp;#21697;&amp;#28155;&amp;#21152;&amp;#21058;&amp;#20135;&amp;#37327;&amp;#21464;&amp;#21270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