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政务云市场深度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19;&amp;#21153;&amp;#20113;&amp;#24066;&amp;#22330;&amp;#28145;&amp;#242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19;&amp;#21153;&amp;#20113;&amp;#24066;&amp;#22330;&amp;#28145;&amp;#242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19;&amp;#21153;&amp;#20113;&amp;#65288;Government Cloud&amp;#65289;&amp;#26159;&amp;#25351;&amp;#36816;&amp;#29992;&amp;#20113;&amp;#35745;&amp;#31639;&amp;#25216;&amp;#26415;&amp;#65292;&amp;#32479;&amp;#31609;&amp;#21033;&amp;#29992;&amp;#24050;&amp;#26377;&amp;#30340;&amp;#26426;&amp;#25151;&amp;#12289;&amp;#35745;&amp;#31639;&amp;#12289;&amp;#23384;&amp;#20648;&amp;#12289;&amp;#32593;&amp;#32476;&amp;#12289;&amp;#23433;&amp;#20840;&amp;#12289;&amp;#24212;&amp;#29992;&amp;#25903;&amp;#25745;&amp;#12289;&amp;#20449;&amp;#24687;&amp;#36164;&amp;#28304;&amp;#31561;&amp;#65292;&amp;#21457;&amp;#25381;&amp;#20113;&amp;#35745;&amp;#31639;&amp;#34394;&amp;#25311;&amp;#21270;&amp;#12289;&amp;#39640;&amp;#21487;&amp;#38752;&amp;#24615;&amp;#12289;&amp;#39640;&amp;#36890;&amp;#29992;&amp;#24615;&amp;#12289;&amp;#39640;&amp;#21487;&amp;#25193;&amp;#23637;&amp;#24615;&amp;#21450;&amp;#24555;&amp;#36895;&amp;#12289;&amp;#25353;&amp;#38656;&amp;#12289;&amp;#24377;&amp;#24615;&amp;#26381;&amp;#21153;&amp;#31561;&amp;#29305;&amp;#24449;&amp;#65292;&amp;#20026;&amp;#25919;&amp;#24220;&amp;#34892;&amp;#19994;&amp;#25552;&amp;#20379;&amp;#22522;&amp;#30784;&amp;#35774;&amp;#26045;&amp;#12289;&amp;#25903;&amp;#25745;&amp;#36719;&amp;#20214;&amp;#12289;&amp;#24212;&amp;#29992;&amp;#31995;&amp;#32479;&amp;#12289;&amp;#20449;&amp;#24687;&amp;#36164;&amp;#28304;&amp;#12289;&amp;#36816;&amp;#34892;&amp;#20445;&amp;#38556;&amp;#21644;&amp;#20449;&amp;#24687;&amp;#23433;&amp;#20840;&amp;#31561;&amp;#32508;&amp;#21512;&amp;#26381;&amp;#21153;&amp;#24179;&amp;#214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25919;&amp;#21153;&amp;#20113;&amp;#30340;&amp;#24314;&amp;#35774;&amp;#36824;&amp;#22788;&amp;#20110;&amp;#25506;&amp;#32034;&amp;#38454;&amp;#27573;&amp;#12290;&amp;#19981;&amp;#35770;&amp;#26159;&amp;#24314;&amp;#35774;&amp;#27169;&amp;#24335;&amp;#36824;&amp;#26159;&amp;#21378;&amp;#21830;&amp;#23545;&amp;#25919;&amp;#21153;&amp;#20113;&amp;#30340;&amp;#35299;&amp;#20915;&amp;#26041;&amp;#26696;&amp;#20197;&amp;#21450;&amp;#25919;&amp;#24220;&amp;#20869;&amp;#37096;&amp;#31649;&amp;#29702;&amp;#27969;&amp;#31243;&amp;#37117;&amp;#36824;&amp;#22788;&amp;#20110;&amp;#35813;&amp;#38454;&amp;#27573;&amp;#12290;&amp;#20197;&amp;#24314;&amp;#35774;&amp;#27169;&amp;#24335;&amp;#20026;&amp;#20363;&amp;#65292;&amp;#30446;&amp;#21069;&amp;#25105;&amp;#22269;&amp;#25919;&amp;#21153;&amp;#20113;&amp;#20027;&amp;#35201;&amp;#20998;&amp;#20026;&amp;#20004;&amp;#31181;&amp;#65306;&amp;#38598;&amp;#20013;&amp;#37319;&amp;#36141;&amp;#27169;&amp;#24335;&amp;#21644;&amp;#36141;&amp;#20080;&amp;#26381;&amp;#21153;&amp;#30340;&amp;#27169;&amp;#24335;&amp;#12290;&amp;#36825;&amp;#20004;&amp;#31181;&amp;#24314;&amp;#35774;&amp;#27169;&amp;#24335;&amp;#21508;&amp;#26377;&amp;#29305;&amp;#33394;&amp;#65292;&amp;#30446;&amp;#21069;&amp;#21508;&amp;#22320;&amp;#21306;&amp;#26681;&amp;#25454;&amp;#21508;&amp;#33258;&amp;#30340;&amp;#23454;&amp;#38469;&amp;#24773;&amp;#20917;&amp;#65292;&amp;#33258;&amp;#34892;&amp;#21046;&amp;#23450;&amp;#24314;&amp;#35774;&amp;#27169;&amp;#24335;&amp;#65292;&amp;#23578;&amp;#27809;&amp;#26377;&amp;#19968;&amp;#20010;&amp;#26126;&amp;#30830;&amp;#32479;&amp;#19968;&amp;#30340;&amp;#24314;&amp;#35774;&amp;#27169;&amp;#24335;&amp;#20986;&amp;#214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7;&amp;#20837;2016&amp;#24180;&amp;#25919;&amp;#21153;&amp;#20113;&amp;#24066;&amp;#22330;&amp;#30340;&amp;#21457;&amp;#23637;&amp;#36895;&amp;#24230;&amp;#26126;&amp;#26174;&amp;#21152;&amp;#24555;&amp;#65292;&amp;#19982;&amp;#21069;&amp;#20960;&amp;#24180;&amp;#30456;&amp;#27604;&amp;#65292;&amp;#24066;&amp;#22330;&amp;#35268;&amp;#27169;&amp;#22686;&amp;#38271;&amp;#26174;&amp;#33879;&amp;#12290;&amp;#36825;&amp;#20027;&amp;#35201;&amp;#24471;&amp;#30410;&amp;#20110;&amp;#22269;&amp;#23478;&amp;#23545;&amp;#20110;&amp;#25919;&amp;#21153;&amp;#20113;&amp;#24314;&amp;#35774;&amp;#30340;&amp;#25919;&amp;#31574;&amp;#25903;&amp;#25345;&amp;#21147;&amp;#24230;&amp;#26126;&amp;#26174;&amp;#21152;&amp;#22823;&amp;#12290;&amp;#21508;&amp;#22320;&amp;#21306;&amp;#12289;&amp;#21508;&amp;#32423;&amp;#25919;&amp;#24220;&amp;#32439;&amp;#32439;&amp;#30528;&amp;#25163;&amp;#24314;&amp;#35774;&amp;#25919;&amp;#21153;&amp;#20113;&amp;#30456;&amp;#20851;&amp;#35774;&amp;#26045;&amp;#65292;&amp;#20419;&amp;#20351;&amp;#36817;&amp;#20004;&amp;#24180;&amp;#25919;&amp;#21153;&amp;#20113;&amp;#24066;&amp;#22330;&amp;#26126;&amp;#26174;&amp;#27963;&amp;#36291;&amp;#12290;&amp;#27492;&amp;#22806;&amp;#65292;&amp;#21508;&amp;#20027;&amp;#27969;IT&amp;#21378;&amp;#21830;&amp;#12289;&amp;#20114;&amp;#32852;&amp;#32593;&amp;#21378;&amp;#21830;&amp;#20063;&amp;#32439;&amp;#32439;&amp;#36827;&amp;#20837;&amp;#30005;&amp;#23376;&amp;#25919;&amp;#21153;&amp;#20113;&amp;#24066;&amp;#22330;&amp;#65292;&amp;#21508;&amp;#21378;&amp;#21830;&amp;#37117;&amp;#25512;&amp;#20986;&amp;#20102;&amp;#33258;&amp;#24049;&amp;#30340;&amp;#25919;&amp;#21153;&amp;#20113;&amp;#24314;&amp;#35774;&amp;#26041;&amp;#26696;&amp;#65292;&amp;#24182;&amp;#22823;&amp;#21147;&amp;#21521;&amp;#24066;&amp;#22330;&amp;#25512;&amp;#24191;&amp;#12290;&amp;#20511;&amp;#21161;&amp;#21378;&amp;#21830;&amp;#30340;&amp;#25512;&amp;#24191;&amp;#65292;&amp;#25919;&amp;#24220;&amp;#29992;&amp;#25143;&amp;#23545;&amp;#20110;&amp;#25919;&amp;#21153;&amp;#20113;&amp;#30340;&amp;#29702;&amp;#35299;&amp;#21644;&amp;#35748;&amp;#35782;&amp;#31243;&amp;#24230;&amp;#20063;&amp;#19981;&amp;#26029;&amp;#21152;&amp;#28145;&amp;#65292;&amp;#36825;&amp;#20063;&amp;#26159;&amp;#30005;&amp;#23376;&amp;#25919;&amp;#21153;&amp;#20113;&amp;#24066;&amp;#22330;&amp;#22686;&amp;#38271;&amp;#30340;&amp;#37325;&amp;#35201;&amp;#21407;&amp;#222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013;&amp;#22269;&amp;#25919;&amp;#21153;&amp;#20113;&amp;#22522;&amp;#30784;&amp;#26550;&amp;#26500;&amp;#24179;&amp;#21488;&amp;#65288;&amp;#36719;&amp;#20214;&amp;#19982;&amp;#26381;&amp;#21153;&amp;#65289;&amp;#24066;&amp;#22330;&amp;#20221;&amp;#39069;&amp;#20013;&amp;#65292;&amp;#25353;&amp;#38144;&amp;#21806;&amp;#39069;&amp;#35745;&amp;#31639;&amp;#65292;&amp;#21326;&amp;#19977;&amp;#12289;&amp;#21326;&amp;#20026;&amp;#12289;&amp;#38463;&amp;#37324;&amp;#12289;&amp;#28010;&amp;#28526;&amp;#31561;&amp;#20301;&amp;#23621;&amp;#24066;&amp;#22330;&amp;#21069;&amp;#21015;&amp;#65292;&amp;#24066;&amp;#22330;&amp;#20221;&amp;#39069;&amp;#20998;&amp;#21035;&amp;#20026;19.6%&amp;#12289;16.9%&amp;#12289;12.7%&amp;#12289;8.6%&amp;#65292;&amp;#24066;&amp;#22330;&amp;#38598;&amp;#20013;&amp;#24230;&amp;#30456;&amp;#24403;&amp;#3964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63;&amp;#36807;&amp;#22810;&amp;#24180;&amp;#21457;&amp;#23637;&amp;#65292;&amp;#30005;&amp;#23376;&amp;#25919;&amp;#21153;&amp;#24050;&amp;#32463;&amp;#28145;&amp;#20837;&amp;#21040;&amp;#25105;&amp;#22269;&amp;#32463;&amp;#27982;&amp;#31038;&amp;#20250;&amp;#21457;&amp;#23637;&amp;#30340;&amp;#21508;&amp;#20010;&amp;#39046;&amp;#22495;&amp;#65292;&amp;#25104;&amp;#20026;&amp;#21508;&amp;#32423;&amp;#25919;&amp;#24220;&amp;#24179;&amp;#31283;&amp;#36816;&amp;#36716;&amp;#21644;&amp;#39640;&amp;#25928;&amp;#23653;&amp;#32844;&amp;#19981;&amp;#21487;&amp;#25110;&amp;#32570;&amp;#30340;&amp;#25163;&amp;#27573;&amp;#12290;&amp;#20113;&amp;#35745;&amp;#31639;&amp;#12289;&amp;#29289;&amp;#32852;&amp;#32593;&amp;#12289;&amp;#31227;&amp;#21160;&amp;#20114;&amp;#32852;&amp;#32593;&amp;#12289;&amp;#22823;&amp;#25968;&amp;#25454;&amp;#31561;&amp;#20026;&amp;#20195;&amp;#34920;&amp;#30340;&amp;#26032;&amp;#19968;&amp;#20195;&amp;#20449;&amp;#24687;&amp;#25216;&amp;#26415;&amp;#20135;&amp;#19994;&amp;#30340;&amp;#31361;&amp;#39134;&amp;#29467;&amp;#36827;&amp;#65292;&amp;#22312;&amp;#25512;&amp;#36827;&amp;#30005;&amp;#23376;&amp;#25919;&amp;#21153;&amp;#28145;&amp;#20837;&amp;#21457;&amp;#23637;&amp;#30340;&amp;#21516;&amp;#26102;&amp;#65292;&amp;#20063;&amp;#36814;&amp;#26469;&amp;#20102;&amp;#20135;&amp;#19994;&amp;#32437;&amp;#28145;&amp;#21457;&amp;#23637;&amp;#30340;&amp;#25919;&amp;#31574;&amp;#26032;&amp;#26426;&amp;#36935;&amp;#65292;&amp;#20197;&amp;#25919;&amp;#21153;&amp;#20113;&amp;#20026;&amp;#20195;&amp;#34920;&amp;#30340;&amp;#26032;&amp;#20852;&amp;#20135;&amp;#19994;&amp;#23558;&amp;#27493;&amp;#20837;&amp;#22823;&amp;#21457;&amp;#23637;&amp;#26102;&amp;#26399;&amp;#12290;2016&amp;#24180;&amp;#25105;&amp;#22269;&amp;#25919;&amp;#21153;&amp;#20113;&amp;#34892;&amp;#19994;&amp;#24066;&amp;#22330;&amp;#35268;&amp;#27169;&amp;#36798;&amp;#21040;91.5&amp;#20159;&amp;#2080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63;&amp;#22823;&amp;#25968;&amp;#25454;&amp;#12289;&amp;#26234;&amp;#24935;&amp;#22478;&amp;#24066;&amp;#31561;&amp;#26032;&amp;#25216;&amp;#26415;&amp;#12289;&amp;#26032;&amp;#29702;&amp;#24565;&amp;#30340;&amp;#39537;&amp;#21160;&amp;#65292;&amp;#25919;&amp;#21153;&amp;#20113;&amp;#24314;&amp;#35774;&amp;#27491;&amp;#26397;&amp;#30528;&amp;#25968;&amp;#23383;&amp;#21270;&amp;#12289;&amp;#26234;&amp;#33021;&amp;#21270;&amp;#30340;&amp;#26041;&amp;#21521;&amp;#21457;&amp;#23637;&amp;#65292;&amp;#38754;&amp;#21521;&amp;#20844;&amp;#20247;&amp;#26381;&amp;#21153;&amp;#12289;&amp;#25968;&amp;#25454;&amp;#24320;&amp;#25918;&amp;#12289;&amp;#20849;&amp;#20139;&amp;#21327;&amp;#21516;&amp;#25104;&amp;#20026;&amp;#25919;&amp;#21153;&amp;#20113;&amp;#21457;&amp;#23637;&amp;#30340;&amp;#26032;&amp;#26041;&amp;#21521;&amp;#12290;&amp;#32780;&amp;#26080;&amp;#35770;&amp;#26159;&amp;#26234;&amp;#24935;&amp;#22478;&amp;#24066;&amp;#36824;&amp;#26159;&amp;#22823;&amp;#25968;&amp;#25454;&amp;#65292;&amp;#20063;&amp;#26080;&amp;#35770;&amp;#26410;&amp;#26469;&amp;#21576;&amp;#29616;&amp;#21738;&amp;#20123;&amp;#26032;&amp;#30340;&amp;#21457;&amp;#23637;&amp;#26041;&amp;#21521;&amp;#65292;&amp;#25919;&amp;#21153;&amp;#20113;&amp;#22522;&amp;#30784;&amp;#26550;&amp;#26500;&amp;#24179;&amp;#21488;&amp;#24314;&amp;#35774;&amp;#37117;&amp;#26159;&amp;#22522;&amp;#30784;&amp;#65292;&amp;#22312;&amp;#27492;&amp;#39537;&amp;#21160;&amp;#20043;&amp;#19979;&amp;#65292;&amp;#39044;&amp;#35745;&amp;ldquo;&amp;#21313;&amp;#19977;&amp;#20116;&amp;rdquo;&amp;#26399;&amp;#38388;&amp;#25919;&amp;#21153;&amp;#20113;&amp;#22522;&amp;#30784;&amp;#26550;&amp;#26500;&amp;#24179;&amp;#21488;&amp;#24066;&amp;#22330;&amp;#20173;&amp;#23558;&amp;#20445;&amp;#25345;&amp;#24555;&amp;#36895;&amp;#30340;&amp;#22686;&amp;#38271;&amp;#65292;&amp;#21040;2022&amp;#24180;&amp;#23558;&amp;#36229;&amp;#36807;700&amp;#20159;&amp;#2080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5919;&amp;#21153;&amp;#20113;&amp;#24066;&amp;#22330;&amp;#28145;&amp;#24230;&amp;#35843;&amp;#26597;&amp;#19982;&amp;#25237;&amp;#36164;&amp;#25112;&amp;#30053;&amp;#25253;&amp;#21578;&amp;#12299;&amp;#20849;&amp;#21313;&lt;strong&gt;&amp;#22235;&lt;/strong&gt;&amp;#31456;&amp;#12290;&amp;#39318;&amp;#20808;&amp;#20171;&amp;#32461;&amp;#20102;&amp;#25919;&amp;#21153;&amp;#20113;&amp;#20135;&amp;#19994;&amp;#30456;&amp;#20851;&amp;#27010;&amp;#24565;&amp;#21450;&amp;#21457;&amp;#23637;&amp;#29615;&amp;#22659;&amp;#65292;&amp;#25509;&amp;#30528;&amp;#20998;&amp;#26512;&amp;#20102;&amp;#20013;&amp;#22269;&amp;#25919;&amp;#21153;&amp;#20113;&amp;#34892;&amp;#19994;&amp;#35268;&amp;#27169;&amp;#21450;&amp;#28040;&amp;#36153;&amp;#38656;&amp;#27714;&amp;#65292;&amp;#28982;&amp;#21518;&amp;#23545;&amp;#20013;&amp;#22269;&amp;#25919;&amp;#21153;&amp;#2011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19;&amp;#21153;&amp;#20113;&amp;#34892;&amp;#19994;&amp;#38754;&amp;#20020;&amp;#30340;&amp;#26426;&amp;#36935;&amp;#21450;&amp;#21457;&amp;#23637;&amp;#21069;&amp;#26223;&amp;#12290;&amp;#24744;&amp;#33509;&amp;#24819;&amp;#23545;&amp;#20013;&amp;#22269;&amp;#25919;&amp;#21153;&amp;#2011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919;&amp;#21153;&amp;#20113;&amp;#34892;&amp;#19994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19;&amp;#21153;&amp;#20113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19;&amp;#21153;&amp;#20113;&amp;#34892;&amp;#19994;&amp;#29305;&amp;#24449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19;&amp;#21153;&amp;#20113;&amp;#34892;&amp;#19994;&amp;#22312;&amp;#20135;&amp;#19994;&amp;#38142;&amp;#20013;&amp;#30340;&amp;#22320;&amp;#2030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19;&amp;#21153;&amp;#20113;&amp;#34892;&amp;#19994;&amp;#29983;&amp;#21629;&amp;#21608;&amp;#26399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1153;&amp;#20113;&amp;#34892;&amp;#19994;&amp;#29983;&amp;#21629;&amp;#21608;&amp;#26399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5919;&amp;#21153;&amp;#20113;&amp;#34892;&amp;#19994;&amp;#32463;&amp;#27982;&amp;#25351;&amp;#26631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19;&amp;#21153;&amp;#20113;&amp;#34892;&amp;#19994;&amp;#36816;&amp;#34892;&amp;#29615;&amp;#22659;&amp;#65288;PEST&lt;/strong&gt;&lt;strong&gt;&amp;#65289;&amp;#20998;&amp;#26512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21153;&amp;#20113;&amp;#34892;&amp;#19994;&amp;#25919;&amp;#27835;&amp;#27861;&amp;#24459;&amp;#29615;&amp;#22659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19;&amp;#21153;&amp;#20113;&amp;#34892;&amp;#19994;&amp;#32463;&amp;#27982;&amp;#29615;&amp;#22659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19;&amp;#21153;&amp;#20113;&amp;#34892;&amp;#19994;&amp;#31038;&amp;#20250;&amp;#29615;&amp;#22659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919;&amp;#21153;&amp;#20113;&amp;#20135;&amp;#19994;&amp;#31038;&amp;#20250;&amp;#29615;&amp;#2265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19;&amp;#21153;&amp;#20113;&amp;#20135;&amp;#19994;&amp;#21457;&amp;#23637;&amp;#23545;&amp;#31038;&amp;#20250;&amp;#21457;&amp;#23637;&amp;#30340;&amp;#24433;&amp;#2170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919;&amp;#21153;&amp;#20113;&amp;#34892;&amp;#19994;&amp;#25216;&amp;#26415;&amp;#29615;&amp;#2265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19;&amp;#21153;&amp;#20113;&amp;#25216;&amp;#2641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19;&amp;#21153;&amp;#20113;&amp;#25216;&amp;#26415;&amp;#21457;&amp;#23637;&amp;#27700;&amp;#241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919;&amp;#21153;&amp;#20113;&amp;#34892;&amp;#19994;&amp;#36816;&amp;#34892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5919;&amp;#21153;&amp;#20113;&amp;#34892;&amp;#19994;&amp;#21457;&amp;#23637;&amp;#29366;&amp;#20917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5919;&amp;#21153;&amp;#20113;&amp;#34892;&amp;#19994;&amp;#21457;&amp;#23637;&amp;#38454;&amp;#2757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5919;&amp;#21153;&amp;#20113;&amp;#34892;&amp;#19994;&amp;#21457;&amp;#23637;&amp;#24635;&amp;#20307;&amp;#27010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5919;&amp;#21153;&amp;#20113;&amp;#34892;&amp;#19994;&amp;#21457;&amp;#23637;&amp;#29305;&amp;#2885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5919;&amp;#21153;&amp;#20113;&amp;#34892;&amp;#19994;&amp;#21457;&amp;#23637;&amp;#29616;&amp;#2936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5919;&amp;#21153;&amp;#20113;&amp;#34892;&amp;#19994;&amp;#24066;&amp;#22330;&amp;#35268;&amp;#27169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5919;&amp;#21153;&amp;#20113;&amp;#34892;&amp;#19994;&amp;#21457;&amp;#23637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5919;&amp;#21153;&amp;#20113;&amp;#20225;&amp;#19994;&amp;#21457;&amp;#23637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919;&amp;#21153;&amp;#20113;&amp;#32454;&amp;#20998;&amp;#20135;&amp;#21697;/&amp;#26381;&amp;#21153;&amp;#24066;&amp;#22330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919;&amp;#21153;&amp;#20113;&amp;#20135;&amp;#21697;/&amp;#26381;&amp;#21153;&amp;#20215;&amp;#26684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5919;&amp;#21153;&amp;#20113;&amp;#20215;&amp;#26684;&amp;#36208;&amp;#21183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5919;&amp;#21153;&amp;#20113;&amp;#20215;&amp;#26684;&amp;#30340;&amp;#20851;&amp;#38190;&amp;#22240;&amp;#32032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-2022&amp;#24180;&amp;#25919;&amp;#21153;&amp;#20113;&amp;#20135;&amp;#21697;/&amp;#26381;&amp;#21153;&amp;#20215;&amp;#26684;&amp;#21464;&amp;#21270;&amp;#36235;&amp;#21183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5919;&amp;#21153;&amp;#20113;&amp;#20225;&amp;#19994;&amp;#20215;&amp;#20301;&amp;#21450;&amp;#20215;&amp;#26684;&amp;#31574;&amp;#3005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919;&amp;#21153;&amp;#20113;&amp;#34892;&amp;#19994;&amp;#25972;&amp;#20307;&amp;#36816;&amp;#34892;&amp;#25351;&amp;#26631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5919;&amp;#21153;&amp;#20113;&amp;#34892;&amp;#19994;&amp;#24635;&amp;#20307;&amp;#35268;&amp;#2716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5919;&amp;#21153;&amp;#20113;&amp;#34892;&amp;#19994;&amp;#36816;&amp;#33829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5919;&amp;#21153;&amp;#20113;&amp;#34892;&amp;#19994;&amp;#33829;&amp;#2591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5919;&amp;#21153;&amp;#20113;&amp;#34892;&amp;#19994;&amp;#25104;&amp;#26412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5919;&amp;#21153;&amp;#20113;&amp;#34892;&amp;#19994;&amp;#21033;&amp;#2807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5919;&amp;#21153;&amp;#20113;&amp;#34892;&amp;#19994;&amp;#36130;&amp;#21153;&amp;#25351;&amp;#26631;&amp;#24635;&amp;#2030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919;&amp;#21153;&amp;#20113;&amp;#34892;&amp;#19994;&amp;#20379;&amp;#38656;&amp;#24418;&amp;#2118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919;&amp;#21153;&amp;#20113;&amp;#34892;&amp;#19994;&amp;#20379;&amp;#32473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5919;&amp;#21153;&amp;#20113;&amp;#34892;&amp;#19994;&amp;#20379;&amp;#32473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-2022&amp;#24180;&amp;#25919;&amp;#21153;&amp;#20113;&amp;#34892;&amp;#19994;&amp;#20379;&amp;#32473;&amp;#21464;&amp;#21270;&amp;#36235;&amp;#21183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19;&amp;#21153;&amp;#20113;&amp;#34892;&amp;#19994;&amp;#21306;&amp;#22495;&amp;#20379;&amp;#3247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5919;&amp;#21153;&amp;#20113;&amp;#34892;&amp;#19994;&amp;#38656;&amp;#27714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919;&amp;#21153;&amp;#20113;&amp;#34892;&amp;#19994;&amp;#38656;&amp;#27714;&amp;#24066;&amp;#2233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919;&amp;#21153;&amp;#20113;&amp;#34892;&amp;#19994;&amp;#23458;&amp;#25143;&amp;#32467;&amp;#2650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919;&amp;#21153;&amp;#20113;&amp;#34892;&amp;#19994;&amp;#38656;&amp;#27714;&amp;#30340;&amp;#22320;&amp;#21306;&amp;#24046;&amp;#2432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919;&amp;#21153;&amp;#20113;&amp;#24066;&amp;#22330;&amp;#24212;&amp;#29992;&amp;#21450;&amp;#38656;&amp;#27714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919;&amp;#21153;&amp;#20113;&amp;#24212;&amp;#29992;&amp;#24066;&amp;#22330;&amp;#24635;&amp;#20307;&amp;#38656;&amp;#2771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1153;&amp;#20113;&amp;#24212;&amp;#29992;&amp;#24066;&amp;#22330;&amp;#38656;&amp;#27714;&amp;#29305;&amp;#2444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1153;&amp;#20113;&amp;#24212;&amp;#29992;&amp;#24066;&amp;#22330;&amp;#38656;&amp;#27714;&amp;#24635;&amp;#35268;&amp;#2716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-2022&amp;#24180;&amp;#25919;&amp;#21153;&amp;#20113;&amp;#34892;&amp;#19994;&amp;#39046;&amp;#22495;&amp;#38656;&amp;#27714;&amp;#37327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5919;&amp;#21153;&amp;#20113;&amp;#34892;&amp;#19994;&amp;#39046;&amp;#22495;&amp;#38656;&amp;#27714;&amp;#20135;&amp;#21697;/&amp;#26381;&amp;#21153;&amp;#21151;&amp;#33021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5919;&amp;#21153;&amp;#20113;&amp;#34892;&amp;#19994;&amp;#39046;&amp;#22495;&amp;#38656;&amp;#27714;&amp;#20135;&amp;#21697;/&amp;#26381;&amp;#21153;&amp;#24066;&amp;#22330;&amp;#26684;&amp;#23616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5919;&amp;#21153;&amp;#20113;&amp;#20135;&amp;#21697;/&amp;#26381;&amp;#21153;&amp;#38656;&amp;#27714;&amp;#20998;&amp;#26512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5919;&amp;#21153;&amp;#20113;&amp;#34892;&amp;#19994;&amp;#20135;&amp;#19994;&amp;#32467;&amp;#2650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919;&amp;#21153;&amp;#20113;&amp;#20135;&amp;#19994;&amp;#32467;&amp;#26500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919;&amp;#21153;&amp;#20113;&amp;#34892;&amp;#19994;&amp;#21442;&amp;#19982;&amp;#22269;&amp;#38469;&amp;#31454;&amp;#20105;&amp;#30340;&amp;#25112;&amp;#30053;&amp;#24066;&amp;#22330;&amp;#23450;&amp;#2030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919;&amp;#21153;&amp;#20113;&amp;#20135;&amp;#19994;&amp;#32467;&amp;#26500;&amp;#35843;&amp;#25972;&amp;#26041;&amp;#2152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5919;&amp;#21153;&amp;#20113;&amp;#34892;&amp;#19994;&amp;#20135;&amp;#19994;&amp;#38142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919;&amp;#21153;&amp;#20113;&amp;#34892;&amp;#19994;&amp;#20135;&amp;#19994;&amp;#38142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919;&amp;#21153;&amp;#20113;&amp;#19978;&amp;#28216;&amp;#34892;&amp;#19994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919;&amp;#21153;&amp;#20113;&amp;#20135;&amp;#21697;&amp;#25104;&amp;#26412;&amp;#26500;&amp;#2510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2&amp;#24180;&amp;#19978;&amp;#28216;&amp;#34892;&amp;#19994;&amp;#21457;&amp;#23637;&amp;#36235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5919;&amp;#21153;&amp;#20113;&amp;#34892;&amp;#19994;&amp;#30340;&amp;#24433;&amp;#2170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919;&amp;#21153;&amp;#20113;&amp;#19979;&amp;#28216;&amp;#34892;&amp;#19994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919;&amp;#21153;&amp;#20113;&amp;#19979;&amp;#28216;&amp;#34892;&amp;#19994;&amp;#20998;&amp;#2406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2&amp;#24180;&amp;#19979;&amp;#28216;&amp;#34892;&amp;#19994;&amp;#21457;&amp;#23637;&amp;#36235;&amp;#2118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5919;&amp;#21153;&amp;#20113;&amp;#34892;&amp;#19994;&amp;#30340;&amp;#24433;&amp;#2170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5919;&amp;#21153;&amp;#20113;&amp;#34892;&amp;#19994;&amp;#28192;&amp;#36947;&amp;#20998;&amp;#26512;&amp;#21450;&amp;#31574;&amp;#30053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919;&amp;#21153;&amp;#20113;&amp;#34892;&amp;#19994;&amp;#28192;&amp;#3694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5919;&amp;#21153;&amp;#20113;&amp;#34892;&amp;#19994;&amp;#30340;&amp;#24433;&amp;#2170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5919;&amp;#21153;&amp;#20113;&amp;#20225;&amp;#19994;&amp;#28192;&amp;#36947;&amp;#31574;&amp;#30053;&amp;#30740;&amp;#3135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919;&amp;#21153;&amp;#20113;&amp;#34892;&amp;#19994;&amp;#29992;&amp;#25143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919;&amp;#21153;&amp;#20113;&amp;#34892;&amp;#19994;&amp;#33829;&amp;#38144;&amp;#31574;&amp;#30053;&amp;#20998;&amp;#26512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5919;&amp;#21153;&amp;#20113;&amp;#33829;&amp;#3814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919;&amp;#21153;&amp;#20113;&amp;#33829;&amp;#38144;&amp;#31574;&amp;#30053;&amp;#25506;&amp;#3575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919;&amp;#21153;&amp;#20113;&amp;#33829;&amp;#38144;&amp;#21457;&amp;#23637;&amp;#36235;&amp;#2118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5919;&amp;#21153;&amp;#20113;&amp;#34892;&amp;#19994;&amp;#31454;&amp;#20105;&amp;#24418;&amp;#21183;&amp;#21450;&amp;#31574;&amp;#30053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919;&amp;#21153;&amp;#20113;&amp;#34892;&amp;#19994;&amp;#31454;&amp;#20105;&amp;#32467;&amp;#2650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919;&amp;#21153;&amp;#20113;&amp;#34892;&amp;#19994;&amp;#20225;&amp;#19994;&amp;#38388;&amp;#31454;&amp;#20105;&amp;#26684;&amp;#23616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919;&amp;#21153;&amp;#20113;&amp;#34892;&amp;#19994;&amp;#38598;&amp;#20013;&amp;#24230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919;&amp;#21153;&amp;#20113;&amp;#34892;&amp;#19994;SWOT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919;&amp;#21153;&amp;#20113;&amp;#34892;&amp;#19994;&amp;#31454;&amp;#20105;&amp;#26684;&amp;#23616;&amp;#32508;&amp;#36848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919;&amp;#21153;&amp;#20113;&amp;#34892;&amp;#19994;&amp;#31454;&amp;#20105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19;&amp;#21153;&amp;#20113;&amp;#34892;&amp;#19994;&amp;#31454;&amp;#20105;&amp;#26684;&amp;#2361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1153;&amp;#20113;&amp;#34892;&amp;#19994;&amp;#26410;&amp;#26469;&amp;#31454;&amp;#20105;&amp;#26684;&amp;#23616;&amp;#21644;&amp;#29305;&amp;#2885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21153;&amp;#20113;&amp;#24066;&amp;#22330;&amp;#36827;&amp;#20837;&amp;#21450;&amp;#31454;&amp;#20105;&amp;#23545;&amp;#2516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5919;&amp;#21153;&amp;#20113;&amp;#34892;&amp;#19994;&amp;#31454;&amp;#20105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919;&amp;#21153;&amp;#20113;&amp;#34892;&amp;#19994;&amp;#31454;&amp;#20105;&amp;#21147;&amp;#2107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919;&amp;#21153;&amp;#20113;&amp;#20225;&amp;#19994;&amp;#24066;&amp;#22330;&amp;#31454;&amp;#20105;&amp;#30340;&amp;#20248;&amp;#2118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919;&amp;#21153;&amp;#20113;&amp;#20225;&amp;#19994;&amp;#31454;&amp;#20105;&amp;#33021;&amp;#21147;&amp;#25552;&amp;#21319;&amp;#36884;&amp;#2445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919;&amp;#21153;&amp;#20113;&amp;#24066;&amp;#22330;&amp;#31454;&amp;#20105;&amp;#31574;&amp;#3005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19;&amp;#21153;&amp;#20113;&amp;#34892;&amp;#19994;&amp;#39046;&amp;#20808;&amp;#20225;&amp;#19994;&amp;#32463;&amp;#33829;&amp;#24418;&amp;#21183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326;&amp;#20026;&amp;#25216;&amp;#26415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7-2022&amp;#24180;&amp;#21457;&amp;#23637;&amp;#35268;&amp;#2101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463;&amp;#37324;&amp;#20113;&amp;#35745;&amp;#31639;&amp;#26377;&amp;#38480;&amp;#20844;&amp;#21496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7-2022&amp;#24180;&amp;#21457;&amp;#23637;&amp;#35268;&amp;#2101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032;&amp;#21326;&amp;#19977;&amp;#25216;&amp;#26415;&amp;#26377;&amp;#38480;&amp;#20844;&amp;#21496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7-2022&amp;#24180;&amp;#21457;&amp;#23637;&amp;#35268;&amp;#2101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010;&amp;#28526;&amp;#30005;&amp;#23376;&amp;#20449;&amp;#24687;&amp;#20135;&amp;#19994;&amp;#32929;&amp;#20221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7-2022&amp;#24180;&amp;#21457;&amp;#23637;&amp;#35268;&amp;#21010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1070;&amp;#24030;&amp;#25968;&amp;#30721;&amp;#38598;&amp;#22242;&amp;#32929;&amp;#20221;&amp;#26377;&amp;#38480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7-2022&amp;#24180;&amp;#21457;&amp;#23637;&amp;#35268;&amp;#2101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96;&amp;#36719;&amp;#38598;&amp;#22242;&amp;#32929;&amp;#20221;&amp;#26377;&amp;#38480;&amp;#20844;&amp;#21496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7-2022&amp;#24180;&amp;#21457;&amp;#23637;&amp;#35268;&amp;#2101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2852;&amp;#36890;&amp;#20113;&amp;#25968;&amp;#25454;&amp;#26377;&amp;#38480;&amp;#20844;&amp;#21496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6&amp;#24180;&amp;#32463;&amp;#33829;&amp;#29366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7-2022&amp;#24180;&amp;#21457;&amp;#23637;&amp;#35268;&amp;#2101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826;&amp;#26497;&amp;#35745;&amp;#31639;&amp;#26426;&amp;#32929;&amp;#20221;&amp;#26377;&amp;#38480;&amp;#20844;&amp;#21496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6&amp;#24180;&amp;#32463;&amp;#33829;&amp;#29366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7-2022&amp;#24180;&amp;#21457;&amp;#23637;&amp;#35268;&amp;#2101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6329;&amp;#20809;&amp;#20449;&amp;#24687;&amp;#20135;&amp;#19994;&amp;#32929;&amp;#20221;&amp;#26377;&amp;#38480;&amp;#20844;&amp;#2149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6&amp;#24180;&amp;#32463;&amp;#33829;&amp;#29366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7-2022&amp;#24180;&amp;#21457;&amp;#23637;&amp;#35268;&amp;#21010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013;&amp;#22269;&amp;#30005;&amp;#20449;&amp;#32929;&amp;#20221;&amp;#26377;&amp;#38480;&amp;#20844;&amp;#21496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6&amp;#24180;&amp;#32463;&amp;#33829;&amp;#29366;&amp;#20917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7-2022&amp;#24180;&amp;#21457;&amp;#23637;&amp;#35268;&amp;#21010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5919;&amp;#21153;&amp;#20113;&amp;#34892;&amp;#19994;&amp;#25237;&amp;#36164;&amp;#21069;&amp;#26223;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2&amp;#24180;&amp;#25919;&amp;#21153;&amp;#20113;&amp;#24066;&amp;#22330;&amp;#21457;&amp;#23637;&amp;#21069;&amp;#2622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2&amp;#24180;&amp;#25919;&amp;#21153;&amp;#20113;&amp;#24066;&amp;#22330;&amp;#21457;&amp;#23637;&amp;#28508;&amp;#2114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2&amp;#24180;&amp;#25919;&amp;#21153;&amp;#20113;&amp;#24066;&amp;#22330;&amp;#21457;&amp;#23637;&amp;#21069;&amp;#26223;&amp;#23637;&amp;#2639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2&amp;#24180;&amp;#25919;&amp;#21153;&amp;#20113;&amp;#32454;&amp;#20998;&amp;#34892;&amp;#19994;&amp;#21457;&amp;#23637;&amp;#21069;&amp;#2622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5919;&amp;#21153;&amp;#20113;&amp;#24066;&amp;#22330;&amp;#21457;&amp;#23637;&amp;#36235;&amp;#21183;&amp;#39044;&amp;#27979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25919;&amp;#21153;&amp;#20113;&amp;#34892;&amp;#19994;&amp;#21457;&amp;#23637;&amp;#36235;&amp;#2118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25919;&amp;#21153;&amp;#20113;&amp;#24066;&amp;#22330;&amp;#35268;&amp;#27169;&amp;#39044;&amp;#27979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25919;&amp;#21153;&amp;#20113;&amp;#34892;&amp;#19994;&amp;#24212;&amp;#29992;&amp;#36235;&amp;#21183;&amp;#39044;&amp;#27979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2&amp;#24180;&amp;#32454;&amp;#20998;&amp;#24066;&amp;#22330;&amp;#21457;&amp;#23637;&amp;#36235;&amp;#21183;&amp;#39044;&amp;#2797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0013;&amp;#22269;&amp;#25919;&amp;#21153;&amp;#20113;&amp;#34892;&amp;#19994;&amp;#20379;&amp;#38656;&amp;#39044;&amp;#2797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0013;&amp;#22269;&amp;#25919;&amp;#21153;&amp;#20113;&amp;#34892;&amp;#19994;&amp;#20379;&amp;#32473;&amp;#39044;&amp;#2797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0013;&amp;#22269;&amp;#25919;&amp;#21153;&amp;#20113;&amp;#34892;&amp;#19994;&amp;#38656;&amp;#27714;&amp;#39044;&amp;#27979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2&amp;#24180;&amp;#20013;&amp;#22269;&amp;#25919;&amp;#21153;&amp;#20113;&amp;#20379;&amp;#38656;&amp;#24179;&amp;#34913;&amp;#39044;&amp;#27979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5919;&amp;#21153;&amp;#20113;&amp;#34892;&amp;#19994;&amp;#25237;&amp;#36164;&amp;#26426;&amp;#20250;&amp;#19982;&amp;#39118;&amp;#38505;&lt;span&gt; 1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919;&amp;#21153;&amp;#20113;&amp;#34892;&amp;#19994;&amp;#25237;&amp;#34701;&amp;#36164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 &lt;span&gt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5919;&amp;#21153;&amp;#20113;&amp;#34892;&amp;#19994;&amp;#25237;&amp;#36164;&amp;#26426;&amp;#20250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5919;&amp;#21153;&amp;#20113;&amp;#34892;&amp;#19994;&amp;#25237;&amp;#36164;&amp;#39118;&amp;#38505;&amp;#21450;&amp;#38450;&amp;#3353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19;&amp;#21153;&amp;#20113;&amp;#34892;&amp;#19994;&amp;#25237;&amp;#36164;&amp;#25112;&amp;#30053;&amp;#30740;&amp;#31350;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919;&amp;#21153;&amp;#20113;&amp;#34892;&amp;#19994;&amp;#21457;&amp;#23637;&amp;#25112;&amp;#30053;&amp;#30740;&amp;#31350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5919;&amp;#21153;&amp;#20113;&amp;#21697;&amp;#29260;&amp;#30340;&amp;#25112;&amp;#30053;&amp;#24605;&amp;#32771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919;&amp;#21153;&amp;#20113;&amp;#21697;&amp;#29260;&amp;#30340;&amp;#37325;&amp;#35201;&amp;#2461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919;&amp;#21153;&amp;#20113;&amp;#23454;&amp;#26045;&amp;#21697;&amp;#29260;&amp;#25112;&amp;#30053;&amp;#30340;&amp;#24847;&amp;#20041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919;&amp;#21153;&amp;#20113;&amp;#20225;&amp;#19994;&amp;#21697;&amp;#29260;&amp;#30340;&amp;#29616;&amp;#29366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5919;&amp;#21153;&amp;#20113;&amp;#20225;&amp;#19994;&amp;#30340;&amp;#21697;&amp;#29260;&amp;#25112;&amp;#30053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5919;&amp;#21153;&amp;#20113;&amp;#21697;&amp;#29260;&amp;#25112;&amp;#30053;&amp;#31649;&amp;#29702;&amp;#30340;&amp;#31574;&amp;#30053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919;&amp;#21153;&amp;#20113;&amp;#32463;&amp;#33829;&amp;#31574;&amp;#30053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21153;&amp;#20113;&amp;#24066;&amp;#22330;&amp;#32454;&amp;#20998;&amp;#31574;&amp;#30053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919;&amp;#21153;&amp;#20113;&amp;#24066;&amp;#22330;&amp;#21019;&amp;#26032;&amp;#31574;&amp;#3005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919;&amp;#21153;&amp;#20113;&amp;#26032;&amp;#20135;&amp;#21697;&amp;#24046;&amp;#24322;&amp;#21270;&amp;#25112;&amp;#3005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919;&amp;#21153;&amp;#20113;&amp;#34892;&amp;#19994;&amp;#25237;&amp;#36164;&amp;#25112;&amp;#30053;&amp;#30740;&amp;#31350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5919;&amp;#21153;&amp;#20113;&amp;#34892;&amp;#19994;&amp;#25237;&amp;#36164;&amp;#25112;&amp;#30053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2&amp;#24180;&amp;#25919;&amp;#21153;&amp;#20113;&amp;#34892;&amp;#19994;&amp;#25237;&amp;#36164;&amp;#25112;&amp;#3005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2&amp;#24180;&amp;#32454;&amp;#20998;&amp;#34892;&amp;#19994;&amp;#25237;&amp;#36164;&amp;#25112;&amp;#30053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 2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919;&amp;#21153;&amp;#20113;&amp;#34892;&amp;#19994;&amp;#30740;&amp;#31350;&amp;#32467;&amp;#35770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919;&amp;#21153;&amp;#20113;&amp;#34892;&amp;#19994;&amp;#25237;&amp;#36164;&amp;#20215;&amp;#20540;&amp;#35780;&amp;#2027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919;&amp;#21153;&amp;#20113;&amp;#34892;&amp;#19994;&amp;#25237;&amp;#36164;&amp;#24314;&amp;#35758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1034;&amp;#24847;&amp;#22270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9;&amp;#21153;&amp;#20113;&amp;#34892;&amp;#19994;&amp;#20027;&amp;#35201;&amp;#27861;&amp;#24459;&amp;#27861;&amp;#3526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9699;&amp;#32508;&amp;#21512;PMI&amp;#25351;&amp;#25968;&amp;#24773;&amp;#20917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823;&amp;#23447;&amp;#21830;&amp;#21697;&amp;#20215;&amp;#26684;&amp;#25351;&amp;#2596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3395;&amp;#24230;&amp;#22269;&amp;#38469;&amp;#37329;&amp;#34701;&amp;#24066;&amp;#22330;&amp;#20027;&amp;#35201;&amp;#25351;&amp;#26631;&amp;#21464;&amp;#21160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9983;&amp;#20135;&amp;#24635;&amp;#20540;&amp;#21450;&amp;#20854;&amp;#22686;&amp;#3689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77;&amp;#27425;&amp;#20135;&amp;#19994;&amp;#22686;&amp;#21152;&amp;#20540;&amp;#21344;&amp;#22269;&amp;#20869;&amp;#24635;&amp;#20540;&amp;#30340;&amp;#27604;&amp;#3732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1592;&amp;#21171;&amp;#21160;&amp;#29983;&amp;#20135;&amp;#29575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19968;&amp;#33324;&amp;#20844;&amp;#20849;&amp;#39044;&amp;#31639;&amp;#25910;&amp;#2083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3478;&amp;#22806;&amp;#27719;&amp;#20648;&amp;#22791;&amp;#24635;&amp;#3906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31918;&amp;#39135;&amp;#20135;&amp;#3732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4037;&amp;#19994;&amp;#22686;&amp;#21152;&amp;#20540;&amp;#21450;&amp;#20854;&amp;#22686;&amp;#38271;&amp;#36895;&amp;#2423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4037;&amp;#19994;&amp;#22686;&amp;#21152;&amp;#20540;&amp;#21450;&amp;#20854;&amp;#22686;&amp;#38271;&amp;#36895;&amp;#2423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4314;&amp;#31569;&amp;#19994;&amp;#22686;&amp;#21152;&amp;#20540;&amp;#21450;&amp;#2085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31038;&amp;#20250;&amp;#22266;&amp;#23450;&amp;#36164;&amp;#20135;&amp;#25237;&amp;#3616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39046;&amp;#22495;&amp;#20998;&amp;#31038;&amp;#20250;&amp;#22266;&amp;#23450;&amp;#36164;&amp;#20135;&amp;#25237;&amp;#36164;&amp;#65288;&amp;#19981;&amp;#21547;&amp;#20892;&amp;#25143;&amp;#65289;&amp;#21450;&amp;#20854;&amp;#21344;&amp;#2760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19982;&amp;#36816;&amp;#33829;&amp;#33021;&amp;#2114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1450;&amp;#20854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1038;&amp;#20250;&amp;#28040;&amp;#36153;&amp;#21697;&amp;#38646;&amp;#21806;&amp;#24635;&amp;#3906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6135;&amp;#29289;&amp;#36827;&amp;#20986;&amp;#21475;&amp;#24635;&amp;#3906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20986;&amp;#21475;&amp;#25968;&amp;#37327;&amp;#12289;&amp;#37329;&amp;#39069;&amp;#21450;&amp;#20854;&amp;#22686;&amp;#38271;&amp;#36895;&amp;#24230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1830;&amp;#21697;&amp;#36827;&amp;#21475;&amp;#25968;&amp;#37327;&amp;#12289;&amp;#37329;&amp;#39069;&amp;#21450;&amp;#20854;&amp;#22686;&amp;#38271;&amp;#36895;&amp;#24230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0027;&amp;#35201;&amp;#22269;&amp;#23478;&amp;#21644;&amp;#22320;&amp;#21306;&amp;#36135;&amp;#29289;&amp;#36827;&amp;#20986;&amp;#21475;&amp;#39069;&amp;#21450;&amp;#20854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36135;&amp;#29289;&amp;#36816;&amp;#36755;&amp;#37327;&amp;#21450;&amp;#20854;&amp;#22686;&amp;#38271;&amp;#36895;&amp;#24230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181;&amp;#36816;&amp;#36755;&amp;#26041;&amp;#24335;&amp;#23436;&amp;#25104;&amp;#26053;&amp;#23458;&amp;#36816;&amp;#36755;&amp;#37327;&amp;#21450;&amp;#20854;&amp;#22686;&amp;#38271;&amp;#36895;&amp;#24230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555;&amp;#36882;&amp;#19994;&amp;#21153;&amp;#37327;&amp;#21450;&amp;#20854;&amp;#22686;&amp;#368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6;&amp;#23450;&amp;#20114;&amp;#32852;&amp;#32593;&amp;#20809;&amp;#32420;&amp;#23485;&amp;#24102;&amp;#25509;&amp;#20837;&amp;#29992;&amp;#25143;&amp;#21644;&amp;#31227;&amp;#21160;&amp;#23485;&amp;#24102;&amp;#29992;&amp;#25143;&amp;#2596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6411;&amp;#20840;&amp;#37096;&amp;#37329;&amp;#34701;&amp;#26426;&amp;#26500;&amp;#26412;&amp;#22806;&amp;#24065;&amp;#23384;&amp;#36151;&amp;#27454;&amp;#20313;&amp;#39069;&amp;#21450;&amp;#20854;&amp;#22686;&amp;#38271;&amp;#36895;&amp;#242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3621;&amp;#27665;&amp;#20154;&amp;#22343;&amp;#21487;&amp;#25903;&amp;#37197;&amp;#25910;&amp;#20837;&amp;#21450;&amp;#20854;&amp;#22686;&amp;#38271;&amp;#36895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3621;&amp;#27665;&amp;#20154;&amp;#22343;&amp;#28040;&amp;#36153;&amp;#25903;&amp;#20986;&amp;#21450;&amp;#20854;&amp;#32467;&amp;#2650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4220;&amp;#20449;&amp;#24687;&amp;#21270;&amp;#25237;&amp;#36164;&amp;#24635;&amp;#390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0154;&amp;#21475;&amp;#24635;&amp;#37327;&amp;#21450;&amp;#22686;&amp;#3689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478;&amp;#38215;&amp;#21270;&amp;#2957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3395;&amp;#24230;&amp;#23621;&amp;#27665;&amp;#20154;&amp;#22343;&amp;#21487;&amp;#25903;&amp;#37197;&amp;#25910;&amp;#20837;&amp;#24179;&amp;#22343;&amp;#25968;&amp;#19982;&amp;#20013;&amp;#20301;&amp;#25968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3395;&amp;#24230;&amp;#23621;&amp;#27665;&amp;#20154;&amp;#22343;&amp;#28040;&amp;#36153;&amp;#25903;&amp;#20986;&amp;#21450;&amp;#26500;&amp;#251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6222;&amp;#36890;&amp;#26412;&amp;#19987;&amp;#31185;&amp;#12289;&amp;#20013;&amp;#31561;&amp;#32844;&amp;#19994;&amp;#25945;&amp;#32946;&amp;#21450;&amp;#26222;&amp;#36890;&amp;#39640;&amp;#20013;&amp;#25307;&amp;#29983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9;&amp;#21153;&amp;#20113;&amp;#30340;&amp;#20113;&amp;#35745;&amp;#31639;&amp;#26550;&amp;#2650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919;&amp;#21153;&amp;#20113;&amp;#21457;&amp;#23637;&amp;#30340;&amp;#20116;&amp;#20010;&amp;#36716;&amp;#21464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19;&amp;#21153;&amp;#20113;&amp;#21306;&amp;#22495;&amp;#24066;&amp;#22330;&amp;#20998;&amp;#24067;&amp;#24635;&amp;#20307;&amp;#24773;&amp;#2091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1153;&amp;#20113;&amp;#34892;&amp;#19994;&amp;#30828;&amp;#20214;&amp;#20135;&amp;#21697;&amp;#24066;&amp;#22330;&amp;#35268;&amp;#27169;&amp;#21450;&amp;#22686;&amp;#3689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1153;&amp;#20113;&amp;#34892;&amp;#19994;&amp;#36719;&amp;#20214;&amp;#20135;&amp;#21697;&amp;#24066;&amp;#22330;&amp;#35268;&amp;#27169;&amp;#21450;&amp;#22686;&amp;#3689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1153;&amp;#20113;&amp;#34892;&amp;#19994;&amp;#26381;&amp;#21153;&amp;#24066;&amp;#22330;&amp;#35268;&amp;#27169;&amp;#21450;&amp;#22686;&amp;#3689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1153;&amp;#20113;&amp;#34892;&amp;#19994;&amp;#20225;&amp;#19994;&amp;#25968;&amp;#3732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1153;&amp;#20113;&amp;#34892;&amp;#19994;&amp;#20154;&amp;#21592;&amp;#35268;&amp;#27169;&amp;#29366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1153;&amp;#20113;&amp;#34892;&amp;#19994;&amp;#36164;&amp;#20135;&amp;#35268;&amp;#2716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1153;&amp;#20113;&amp;#34892;&amp;#19994;&amp;#24066;&amp;#22330;&amp;#35268;&amp;#2716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1153;&amp;#20113;&amp;#34892;&amp;#19994;&amp;#33829;&amp;#2591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1153;&amp;#20113;&amp;#34892;&amp;#19994;&amp;#25104;&amp;#26412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1153;&amp;#20113;&amp;#34892;&amp;#19994;&amp;#21033;&amp;#2807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1153;&amp;#20113;&amp;#34892;&amp;#19994;&amp;#30408;&amp;#21033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1153;&amp;#20113;&amp;#34892;&amp;#19994;&amp;#20607;&amp;#20538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1153;&amp;#20113;&amp;#34892;&amp;#19994;&amp;#20607;&amp;#20538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1153;&amp;#20113;&amp;#34892;&amp;#19994;&amp;#20607;&amp;#20538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1153;&amp;#20113;&amp;#34892;&amp;#19994;&amp;#20379;&amp;#3247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19;&amp;#24220;&amp;#12289;&amp;#20225;&amp;#20107;&amp;#19994;&amp;#21333;&amp;#20301;&amp;#22823;&amp;#25968;&amp;#25454;/&amp;#25919;&amp;#21153;&amp;#20113;&amp;#20013;&amp;#26631;&amp;#25104;&amp;#20132;&amp;#28165;&amp;#21333;&amp;#65288;&amp;#19968;&amp;#6528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19;&amp;#24220;&amp;#12289;&amp;#20225;&amp;#20107;&amp;#19994;&amp;#21333;&amp;#20301;&amp;#22823;&amp;#25968;&amp;#25454;/&amp;#25919;&amp;#21153;&amp;#20113;&amp;#20013;&amp;#26631;&amp;#25104;&amp;#20132;&amp;#28165;&amp;#21333;&amp;#65288;&amp;#20108;&amp;#6528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19;&amp;#24220;&amp;#12289;&amp;#20225;&amp;#20107;&amp;#19994;&amp;#21333;&amp;#20301;&amp;#22823;&amp;#25968;&amp;#25454;/&amp;#25919;&amp;#21153;&amp;#20113;&amp;#20013;&amp;#26631;&amp;#25104;&amp;#20132;&amp;#28165;&amp;#21333;&amp;#65288;&amp;#19977;&amp;#6528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9;&amp;#21153;&amp;#20113;&amp;#34892;&amp;#19994;&amp;#38656;&amp;#27714;&amp;#24635;&amp;#35268;&amp;#2716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9;&amp;#21153;&amp;#20113;&amp;#24635;&amp;#20307;&amp;#26550;&amp;#2650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46;&amp;#20808;&amp;#26381;&amp;#21153;&amp;#22120;&amp;#20379;&amp;#24212;&amp;#21830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19;&amp;#21153;&amp;#20113;&amp;#21508;&amp;#32454;&amp;#20998;&amp;#24066;&amp;#22330;&amp;#21344;&amp;#24635;&amp;#24066;&amp;#22330;&amp;#30340;&amp;#32467;&amp;#26500;&amp;#27604;&amp;#20363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9;&amp;#21153;&amp;#20113;&amp;#20135;&amp;#19994;&amp;#20215;&amp;#20540;&amp;#38142;&amp;#26465;&amp;#30340;&amp;#26500;&amp;#25104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9;&amp;#21153;&amp;#20113;&amp;#24066;&amp;#22330;&amp;#20027;&amp;#35201;&amp;#21442;&amp;#19982;&amp;#32773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5919;&amp;#21153;&amp;#20113;&amp;#35745;&amp;#31639;&amp;#20135;&amp;#19994;&amp;#38142;&amp;#32467;&amp;#26500;&amp;#31034;&amp;#24847;&amp;#222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0465;&amp;#22522;&amp;#23618;&amp;#21307;&amp;#30103;&amp;#21355;&amp;#29983;&amp;#20113;&amp;#24635;&amp;#20307;&amp;#32593;&amp;#32476;&amp;#25299;&amp;#25169;&amp;#31034;&amp;#24847;&amp;#2227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0465;&amp;#21355;&amp;#29983;&amp;#21381;&amp;#20113;&amp;#35745;&amp;#31639;&amp;#39033;&amp;#30446;&amp;#23545;&amp;#24212;&amp;#26631;&amp;#27573;&amp;#26631;&amp;#30340;&amp;#29289;&amp;#33719;&amp;#24471;&amp;#30340;&amp;#23454;&amp;#38469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0465;&amp;#21355;&amp;#29983;&amp;#21381;&amp;#20113;&amp;#35745;&amp;#31639;&amp;#39033;&amp;#30446;&amp;#36153;&amp;#29992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0465;&amp;#21355;&amp;#29983;&amp;#21381;&amp;#20113;&amp;#35745;&amp;#31639;&amp;#39033;&amp;#30446;&amp;#26631;&amp;#27573;&amp;#39033;&amp;#30446;&amp;#36153;&amp;#29992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6377;&amp;#20113;&amp;#21644;&amp;#19987;&amp;#26377;&amp;#20113;&amp;#26377;&amp;#19981;&amp;#21516;&amp;#30340;&amp;#25104;&amp;#26412;&amp;#20248;&amp;#2118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6377;&amp;#20113;&amp;#39033;&amp;#30446;&amp;#25307;&amp;#26631;&amp;#25237;&amp;#26631;&amp;#27969;&amp;#3124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8192;&amp;#36947;&amp;#23545;&amp;#25919;&amp;#21153;&amp;#20113;&amp;#30340;&amp;#24433;&amp;#2170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5919;&amp;#21153;&amp;#21457;&amp;#23637;&amp;#38454;&amp;#27573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35745;&amp;#31639;&amp;#24066;&amp;#22330;&amp;#31454;&amp;#20105;&amp;#26684;&amp;#23616;&amp;#30340;&amp;#21464;&amp;#21270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0113;&amp;#35745;&amp;#31639;&amp;#29983;&amp;#24577;&amp;#31995;&amp;#32479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0449;&amp;#36816;&amp;#33829;&amp;#21830;&amp;#20113;&amp;#35745;&amp;#31639;&amp;#29983;&amp;#24577;&amp;#31995;&amp;#32479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19;&amp;#21153;&amp;#20113;&amp;#20027;&amp;#35201;&amp;#20225;&amp;#19994;&amp;#24066;&amp;#22330;&amp;#20221;&amp;#39069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919;&amp;#21153;&amp;#20113;&amp;#24066;&amp;#22330;&amp;#21508;&amp;#21697;&amp;#29260;&amp;#31454;&amp;#20105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&amp;#32929;&amp;#20113;&amp;#35745;&amp;#31639;&amp;#30456;&amp;#20851;&amp;#19978;&amp;#24066;&amp;#20844;&amp;#21496;&amp;#22312;&amp;#20135;&amp;#19994;&amp;#38142;&amp;#20013;&amp;#25198;&amp;#28436;&amp;#30340;&amp;#35282;&amp;#3339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38598;&amp;#25104;&amp;#21830;&amp;#28041;&amp;#21450;&amp;#19994;&amp;#21153;&amp;#21015;&amp;#34920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919;&amp;#21153;&amp;#20113;&amp;#24066;&amp;#22330;&amp;#34892;&amp;#19994;&amp;#26684;&amp;#2361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0026;&amp;#25216;&amp;#26415;&amp;#26377;&amp;#38480;&amp;#20844;&amp;#21496;&amp;#32452;&amp;#32455;&amp;#26550;&amp;#26500;&amp;#2227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326;&amp;#20026;&amp;#25216;&amp;#26415;&amp;#26377;&amp;#38480;&amp;#20844;&amp;#21496;&amp;#32463;&amp;#33829;&amp;#29366;&amp;#2091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326;&amp;#20026;&amp;#25216;&amp;#26415;&amp;#26377;&amp;#38480;&amp;#20844;&amp;#21496;&amp;#38144;&amp;#21806;&amp;#25910;&amp;#2083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326;&amp;#20026;&amp;#25216;&amp;#26415;&amp;#26377;&amp;#38480;&amp;#20844;&amp;#21496;&amp;#33829;&amp;#19994;&amp;#21033;&amp;#2807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326;&amp;#20026;&amp;#25216;&amp;#26415;&amp;#26377;&amp;#38480;&amp;#20844;&amp;#21496;&amp;#33829;&amp;#19994;&amp;#32463;&amp;#33829;&amp;#27963;&amp;#21160;&amp;#29616;&amp;#37329;&amp;#2796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8463;&amp;#37324;&amp;#20113;&amp;#25910;&amp;#2083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32;&amp;#21326;&amp;#19977;&amp;#25216;&amp;#26415;&amp;#26377;&amp;#38480;&amp;#20844;&amp;#21496;&amp;#32463;&amp;#33829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10;&amp;#28526;&amp;ldquo;&amp;#38451;&amp;#20809;&amp;#25919;&amp;#21153;&amp;#20113;&amp;rdquo;&amp;#35299;&amp;#20915;&amp;#26041;&amp;#266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10;&amp;#28526;&amp;#30005;&amp;#23376;&amp;#20449;&amp;#24687;&amp;#20135;&amp;#19994;&amp;#32929;&amp;#20221;&amp;#26377;&amp;#38480;&amp;#20844;&amp;#21496;&amp;#32463;&amp;#3382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10;&amp;#28526;&amp;#30005;&amp;#23376;&amp;#20449;&amp;#24687;&amp;#20135;&amp;#19994;&amp;#32929;&amp;#20221;&amp;#26377;&amp;#38480;&amp;#20844;&amp;#21496;&amp;#32463;&amp;#3382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010;&amp;#28526;&amp;#30005;&amp;#23376;&amp;#20449;&amp;#24687;&amp;#20135;&amp;#19994;&amp;#32929;&amp;#20221;&amp;#26377;&amp;#38480;&amp;#20844;&amp;#21496;&amp;#32463;&amp;#3382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4030;&amp;#25968;&amp;#30721;&amp;#38598;&amp;#22242;&amp;#32929;&amp;#20221;&amp;#26377;&amp;#38480;&amp;#20844;&amp;#21496;IT&amp;#29983;&amp;#24577;&amp;#24179;&amp;#21488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70;&amp;#24030;&amp;#25968;&amp;#30721;&amp;#38598;&amp;#22242;&amp;#32929;&amp;#20221;&amp;#26377;&amp;#38480;&amp;#20844;&amp;#21496;&amp;#32463;&amp;#3382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70;&amp;#24030;&amp;#25968;&amp;#30721;&amp;#38598;&amp;#22242;&amp;#32929;&amp;#20221;&amp;#26377;&amp;#38480;&amp;#20844;&amp;#21496;&amp;#32463;&amp;#3382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6719;&amp;#38598;&amp;#22242;&amp;#32929;&amp;#20221;&amp;#26377;&amp;#38480;&amp;#20844;&amp;#21496;&amp;#32463;&amp;#3382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36719;&amp;#38598;&amp;#22242;&amp;#32929;&amp;#20221;&amp;#26377;&amp;#38480;&amp;#20844;&amp;#21496;&amp;#32463;&amp;#3382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36719;&amp;#38598;&amp;#22242;&amp;#32929;&amp;#20221;&amp;#26377;&amp;#38480;&amp;#20844;&amp;#21496;&amp;#32463;&amp;#3382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96;&amp;#36719;&amp;#38598;&amp;#22242;&amp;#32929;&amp;#20221;&amp;#26377;&amp;#38480;&amp;#20844;&amp;#21496;&amp;#32463;&amp;#3382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19996;&amp;#36719;&amp;#38598;&amp;#22242;&amp;#32929;&amp;#20221;&amp;#26377;&amp;#38480;&amp;#20844;&amp;#21496;&amp;#32463;&amp;#3382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36890;&amp;#20113;&amp;#25968;&amp;#25454;&amp;#26377;&amp;#38480;&amp;#20844;&amp;#21496;&amp;#20113;&amp;#19994;&amp;#21153;&amp;#26694;&amp;#26550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36890;&amp;#20113;&amp;#25968;&amp;#25454;&amp;#26377;&amp;#38480;&amp;#20844;&amp;#21496;&amp;#25152;&amp;#28041;&amp;#21450;&amp;#30340;&amp;#34892;&amp;#19994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36890;&amp;#20113;&amp;#25968;&amp;#25454;&amp;#26377;&amp;#38480;&amp;#20844;&amp;#21496;&amp;#27779;&amp;#20113;&amp;#35745;&amp;#36153;&amp;#27169;&amp;#2433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852;&amp;#21512;&amp;#32593;&amp;#32476;&amp;#36890;&amp;#20449;&amp;#32929;&amp;#20221;&amp;#26377;&amp;#38480;&amp;#20844;&amp;#21496;&amp;#32463;&amp;#3382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852;&amp;#21512;&amp;#32593;&amp;#32476;&amp;#36890;&amp;#20449;&amp;#32929;&amp;#20221;&amp;#26377;&amp;#38480;&amp;#20844;&amp;#21496;&amp;#32463;&amp;#3382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2852;&amp;#21512;&amp;#32593;&amp;#32476;&amp;#36890;&amp;#20449;&amp;#32929;&amp;#20221;&amp;#26377;&amp;#38480;&amp;#20844;&amp;#21496;&amp;#32463;&amp;#33829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2852;&amp;#21512;&amp;#32593;&amp;#32476;&amp;#36890;&amp;#20449;&amp;#32929;&amp;#20221;&amp;#26377;&amp;#38480;&amp;#20844;&amp;#21496;&amp;#32463;&amp;#33829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2;&amp;#36890;&amp;#20113;&amp;#25968;&amp;#25454;&amp;#26377;&amp;#38480;&amp;#20844;&amp;#21496;&amp;#21457;&amp;#23637;&amp;#25112;&amp;#30053;&amp;#30446;&amp;#2663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6;&amp;#26497;&amp;#35745;&amp;#31639;&amp;#26426;&amp;#32929;&amp;#20221;&amp;#26377;&amp;#38480;&amp;#20844;&amp;#21496;&amp;#32463;&amp;#33829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26;&amp;#26497;&amp;#35745;&amp;#31639;&amp;#26426;&amp;#32929;&amp;#20221;&amp;#26377;&amp;#38480;&amp;#20844;&amp;#21496;&amp;#32463;&amp;#33829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826;&amp;#26497;&amp;#35745;&amp;#31639;&amp;#26426;&amp;#32929;&amp;#20221;&amp;#26377;&amp;#38480;&amp;#20844;&amp;#21496;&amp;#32463;&amp;#33829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826;&amp;#26497;&amp;#35745;&amp;#31639;&amp;#26426;&amp;#32929;&amp;#20221;&amp;#26377;&amp;#38480;&amp;#20844;&amp;#21496;&amp;#32463;&amp;#33829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2826;&amp;#26497;&amp;#35745;&amp;#31639;&amp;#26426;&amp;#32929;&amp;#20221;&amp;#26377;&amp;#38480;&amp;#20844;&amp;#21496;&amp;#32463;&amp;#33829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29;&amp;#20809;&amp;#20449;&amp;#24687;&amp;#20135;&amp;#19994;&amp;#32929;&amp;#20221;&amp;#26377;&amp;#38480;&amp;#20844;&amp;#21496;&amp;#32463;&amp;#33829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329;&amp;#20809;&amp;#20449;&amp;#24687;&amp;#20135;&amp;#19994;&amp;#32929;&amp;#20221;&amp;#26377;&amp;#38480;&amp;#20844;&amp;#21496;&amp;#32463;&amp;#33829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329;&amp;#20809;&amp;#20449;&amp;#24687;&amp;#20135;&amp;#19994;&amp;#32929;&amp;#20221;&amp;#26377;&amp;#38480;&amp;#20844;&amp;#21496;&amp;#32463;&amp;#33829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0449;&amp;#32929;&amp;#20221;&amp;#26377;&amp;#38480;&amp;#20844;&amp;#21496;&amp;#20113;&amp;#35745;&amp;#31639;&amp;#20998;&amp;#20844;&amp;#21496;&amp;#21457;&amp;#23637;&amp;#21382;&amp;#31243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0449;&amp;#32929;&amp;#20221;&amp;#26377;&amp;#38480;&amp;#20844;&amp;#21496;&amp;#32463;&amp;#33829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20449;&amp;#32929;&amp;#20221;&amp;#26377;&amp;#38480;&amp;#20844;&amp;#21496;&amp;#32463;&amp;#33829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919;&amp;#21153;&amp;#20113;&amp;#24066;&amp;#22330;&amp;#35268;&amp;#27169;&amp;#39044;&amp;#27979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919;&amp;#21153;&amp;#20113;&amp;#34892;&amp;#19994;&amp;#20379;&amp;#32473;&amp;#39044;&amp;#2797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919;&amp;#21153;&amp;#20113;&amp;#34892;&amp;#19994;&amp;#38656;&amp;#27714;&amp;#39044;&amp;#27979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919;&amp;#21153;&amp;#20113;&amp;#20379;&amp;#38656;&amp;#24179;&amp;#34913;&amp;#39044;&amp;#27979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AAS&amp;#12289;PAAS &amp;#19982;SAAS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AAS&amp;#12289;SAAS&amp;#12289;PAAS &amp;#21450;&amp;#20854;&amp;#25152;&amp;#23545;&amp;#24212;&amp;#30340;&amp;#29992;&amp;#25143;&amp;#32676;&amp;#20307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0&amp;#24180;IAAS/PAAS/SAAS&amp;#24066;&amp;#22330;&amp;#31354;&amp;#38388;&amp;#21344;&amp;#2760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9;&amp;#21153;&amp;#20113;&amp;#21457;&amp;#23637;&amp;#25112;&amp;#30053;&amp;#32508;&amp;#21512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9;&amp;#21153;&amp;#20113;&amp;#22522;&amp;#30784;&amp;#38454;&amp;#27573;&amp;#21457;&amp;#23637;&amp;#25112;&amp;#30053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9;&amp;#21153;&amp;#20113;&amp;#24179;&amp;#21488;&amp;#25645;&amp;#24314;&amp;#31574;&amp;#30053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9;&amp;#21153;&amp;#20113;&amp;#20225;&amp;#19994;&amp;#21697;&amp;#29260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24515;&amp;#32423;&amp;#25919;&amp;#21153;&amp;#20113;&amp;#21697;&amp;#29260;&amp;#25112;&amp;#30053;&amp;#31649;&amp;#29702;&amp;#31574;&amp;#30053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9;&amp;#21153;&amp;#31169;&amp;#26377;&amp;#20113;&amp;#30340;&amp;#24314;&amp;#35774;&amp;#26500;&amp;#26550;&amp;#22270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