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信息化市场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0449;&amp;#24687;&amp;#21270;&amp;#24066;&amp;#22330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0449;&amp;#24687;&amp;#21270;&amp;#24066;&amp;#22330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1307;&amp;#30103;&amp;#20449;&amp;#24687;&amp;#21270;&amp;#24066;&amp;#22330;&amp;#35268;&amp;#27169;&amp;#32422;&amp;#20026;405.2&amp;#20159;&amp;#20803;&amp;#65292;&amp;#21516;&amp;#27604;&amp;#22686;&amp;#38271;23%&amp;#65307;&amp;#32467;&amp;#21512;&amp;#36817;&amp;#24180;&amp;#26469;&amp;#25105;&amp;#22269;&amp;#21307;&amp;#30103;&amp;#20449;&amp;#24687;&amp;#21270;&amp;#21457;&amp;#23637;&amp;#65292;&amp;#39044;&amp;#35745;2017-2023&amp;#24180;&amp;#24066;&amp;#22330;&amp;#22686;&amp;#36895;&amp;#22312;21%&amp;#24038;&amp;#21491;&amp;#65292;&amp;#21040;2021&amp;#24180;&amp;#25110;&amp;#23558;&amp;#31361;&amp;#30772;&amp;#21315;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21307;&amp;#30103;&amp;#20449;&amp;#24687;&amp;#21270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20945562D6.jpg" target="_blank"&gt;&lt;img border="0" alt="" src="/uploads/userup/1712/120945562D6.jpg" width="492" height="28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1307;&amp;#30103;&amp;#20449;&amp;#24687;&amp;#21270;&amp;#24066;&amp;#22330;&amp;#21069;&amp;#26223;&amp;#30740;&amp;#31350;&amp;#19982;&amp;#24066;&amp;#22330;&amp;#20840;&amp;#26223;&amp;#35780;&amp;#20272;&amp;#25253;&amp;#21578;&amp;#12299;&amp;#20849;&amp;#21313;&amp;#22235;&amp;#31456;&amp;#12290;&amp;#39318;&amp;#20808;&amp;#20171;&amp;#32461;&amp;#20102;&amp;#21307;&amp;#30103;&amp;#20449;&amp;#24687;&amp;#21270;&amp;#20135;&amp;#19994;&amp;#30456;&amp;#20851;&amp;#27010;&amp;#24565;&amp;#21450;&amp;#21457;&amp;#23637;&amp;#29615;&amp;#22659;&amp;#65292;&amp;#25509;&amp;#30528;&amp;#20998;&amp;#26512;&amp;#20102;&amp;#20013;&amp;#22269;&amp;#21307;&amp;#30103;&amp;#20449;&amp;#24687;&amp;#21270;&amp;#34892;&amp;#19994;&amp;#35268;&amp;#27169;&amp;#21450;&amp;#28040;&amp;#36153;&amp;#38656;&amp;#27714;&amp;#65292;&amp;#28982;&amp;#21518;&amp;#23545;&amp;#20013;&amp;#22269;&amp;#21307;&amp;#30103;&amp;#20449;&amp;#24687;&amp;#2127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307;&amp;#30103;&amp;#20449;&amp;#24687;&amp;#21270;&amp;#34892;&amp;#19994;&amp;#38754;&amp;#20020;&amp;#30340;&amp;#26426;&amp;#36935;&amp;#21450;&amp;#21457;&amp;#23637;&amp;#21069;&amp;#26223;&amp;#12290;&amp;#24744;&amp;#33509;&amp;#24819;&amp;#23545;&amp;#20013;&amp;#22269;&amp;#21307;&amp;#30103;&amp;#20449;&amp;#24687;&amp;#2127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1/201712/08-246353.html"&gt;&amp;#21307;&amp;#30103;&amp;#20449;&amp;#24687;&amp;#21270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0103;&amp;#20449;&amp;#24687;&amp;#21270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0103;&amp;#20449;&amp;#24687;&amp;#21270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0103;&amp;#20449;&amp;#24687;&amp;#21270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5366;&amp;#25496;&amp;#21307;&amp;#30103;&amp;#28508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552;&amp;#39640;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445;&amp;#38556;&amp;#21307;&amp;#30103;&amp;#2343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6041;&amp;#20415;&amp;#22320;&amp;#21306;&amp;#35843;&amp;#3719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307;&amp;#30103;&amp;#20449;&amp;#24687;&amp;#2127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0449;&amp;#24687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0103;&amp;#20449;&amp;#24687;&amp;#2127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0103;&amp;#20449;&amp;#24687;&amp;#2127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0103;&amp;#20449;&amp;#24687;&amp;#2127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307;&amp;#30103;&amp;#20449;&amp;#24687;&amp;#2127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0103;&amp;#20449;&amp;#24687;&amp;#2127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0103;&amp;#20449;&amp;#24687;&amp;#2127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0103;&amp;#20113;&amp;#35745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0103;&amp;#29289;&amp;#32852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0103;&amp;#26080;&amp;#324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840;&amp;#29699;&amp;#21307;&amp;#30103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1307;&amp;#30103;&amp;#20449;&amp;#24687;&amp;#2127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1307;&amp;#3010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1307;&amp;#30103;&amp;#20449;&amp;#24687;&amp;#2127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38469;&amp;#21307;&amp;#30103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508;&amp;#22269;&amp;#21307;&amp;#30103;&amp;#20449;&amp;#24687;&amp;#21270;&amp;#21457;&amp;#23637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508;&amp;#22269;&amp;#21307;&amp;#30103;&amp;#20449;&amp;#24687;&amp;#21270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1307;&amp;#30103;&amp;#20449;&amp;#24687;&amp;#2127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654;&amp;#22269;&amp;#21307;&amp;#30103;&amp;#20449;&amp;#24687;&amp;#2127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amp;#21307;&amp;#3010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2269;&amp;#21307;&amp;#30103;&amp;#20449;&amp;#24687;&amp;#21270;&amp;#20013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5919;&amp;#24220;&amp;#26426;&amp;#26500;&amp;#22312;&amp;#32654;&amp;#22269;&amp;#21307;&amp;#30103;&amp;#20449;&amp;#24687;&amp;#21270;&amp;#20013;&amp;#30340;&amp;#35282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2654;&amp;#22269;&amp;#21307;&amp;#25913;&amp;#23545;&amp;#21307;&amp;#30103;&amp;#20449;&amp;#24687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 &amp;#32654;&amp;#22269;&amp;#21307;&amp;#30103;&amp;#20449;&amp;#24687;&amp;#2127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6085;&amp;#26412;&amp;#30005;&amp;#23376;&amp;#30149;&amp;#21382;&amp;#26723;&amp;#26696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6085;&amp;#26412;&amp;#21307;&amp;#30103;&amp;#20449;&amp;#24687;&amp;#2127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6085;&amp;#26412;&amp;#30005;&amp;#23376;&amp;#30149;&amp;#21382;&amp;#26723;&amp;#266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6085;&amp;#26412;&amp;#30005;&amp;#23376;&amp;#30149;&amp;#21382;&amp;#26723;&amp;#26696;&amp;#30340;&amp;#29305;&amp;#28857;&amp;#21644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3376;&amp;#30149;&amp;#21382;&amp;#26723;&amp;#26696;&amp;#30340;&amp;#20116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30005;&amp;#23376;&amp;#30149;&amp;#21382;&amp;#26723;&amp;#26696;&amp;#30340;&amp;#19971;&amp;#22823;&amp;#30410;&amp;#227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6085;&amp;#26412;&amp;#30005;&amp;#23376;&amp;#30149;&amp;#21382;&amp;#26723;&amp;#2669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6085;&amp;#26412;&amp;#21307;&amp;#30103;&amp;#20449;&amp;#24687;&amp;#21270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3376;&amp;#30149;&amp;#21382;&amp;#26723;&amp;#2669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amp;#26234;&amp;#33021;&amp;#21307;&amp;#30103;&amp;#24314;&amp;#3577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26412;&amp;#21307;&amp;#30103;&amp;#20449;&amp;#24687;&amp;#25216;&amp;#24072;&amp;#20307;&amp;#21046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431;&amp;#27954;&amp;#21307;&amp;#30103;&amp;#20449;&amp;#24687;&amp;#21270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431;&amp;#27954;&amp;#21307;&amp;#30103;&amp;#21355;&amp;#29983;&amp;#20449;&amp;#24687;&amp;#2127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431;&amp;#27954;&amp;#21307;&amp;#30103;&amp;#21355;&amp;#29983;&amp;#20449;&amp;#24687;&amp;#21270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431;&amp;#27954;&amp;#36828;&amp;#31243;&amp;#21307;&amp;#3010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03;&amp;#2226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847;&amp;#22823;&amp;#21033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874;&amp;#20848;&amp;#36828;&amp;#31243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386;&amp;#23041;&amp;#36828;&amp;#31243;&amp;#21307;&amp;#30103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7431;&amp;#27954;&amp;#21307;&amp;#30103;&amp;#21355;&amp;#29983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3043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592;&amp;#222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307;&amp;#30103;&amp;#20449;&amp;#24687;&amp;#2127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0103;&amp;#20449;&amp;#24687;&amp;#2127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0103;&amp;#20449;&amp;#24687;&amp;#2127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0103;&amp;#20449;&amp;#2468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0103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307;&amp;#30103;&amp;#20449;&amp;#24687;&amp;#2127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307;&amp;#30103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307;&amp;#30103;&amp;#20449;&amp;#24687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307;&amp;#30103;&amp;#20449;&amp;#24687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3&amp;#24180;&amp;#20013;&amp;#22269;&amp;#21307;&amp;#30103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0103;&amp;#20449;&amp;#24687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449;&amp;#24687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449;&amp;#24687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0103;&amp;#20449;&amp;#24687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307;&amp;#30103;&amp;#20449;&amp;#24687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307;&amp;#30103;&amp;#20449;&amp;#24687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307;&amp;#30103;&amp;#20449;&amp;#24687;&amp;#2127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1307;&amp;#30103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307;&amp;#30103;&amp;#20449;&amp;#24687;&amp;#2127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0103;&amp;#20449;&amp;#24687;&amp;#2127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0103;&amp;#20449;&amp;#24687;&amp;#2127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0103;&amp;#20449;&amp;#24687;&amp;#2127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1307;&amp;#30103;&amp;#20449;&amp;#24687;&amp;#2127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0103;&amp;#20449;&amp;#24687;&amp;#2127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0103;&amp;#20449;&amp;#24687;&amp;#2127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0103;&amp;#20449;&amp;#24687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1307;&amp;#30103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307;&amp;#30103;&amp;#20449;&amp;#24687;&amp;#2127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0103;&amp;#20449;&amp;#24687;&amp;#21270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8498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20;&amp;#24202;&amp;#31649;&amp;#29702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844;&amp;#20849;&amp;#21355;&amp;#2998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3647;&amp;#21697;&amp;#27969;&amp;#36890;&amp;#21644;&amp;#21307;&amp;#20445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307;&amp;#30103;&amp;#20449;&amp;#24687;&amp;#2127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0103;&amp;#20449;&amp;#24687;&amp;#2127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0103;&amp;#20449;&amp;#24687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0103;&amp;#20449;&amp;#24687;&amp;#2127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0103;&amp;#20449;&amp;#24687;&amp;#2127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307;&amp;#30103;&amp;#20449;&amp;#24687;&amp;#2127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0103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0103;&amp;#20449;&amp;#24687;&amp;#2127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0103;&amp;#20449;&amp;#24687;&amp;#2127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0103;&amp;#20449;&amp;#24687;&amp;#2127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0103;&amp;#20449;&amp;#24687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0103;&amp;#20449;&amp;#24687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0103;&amp;#20449;&amp;#24687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0103;&amp;#20449;&amp;#24687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0103;&amp;#20449;&amp;#24687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07;&amp;#30103;&amp;#20449;&amp;#24687;&amp;#2127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0103;&amp;#20449;&amp;#24687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7;&amp;#30103;&amp;#20449;&amp;#24687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0103;&amp;#20449;&amp;#24687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30103;&amp;#20449;&amp;#24687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0103;&amp;#20449;&amp;#24687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307;&amp;#30103;&amp;#20449;&amp;#24687;&amp;#2127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307;&amp;#30103;&amp;#20449;&amp;#24687;&amp;#2127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78;&amp;#28023;&amp;#37329;&amp;#20181;&amp;#36798;&amp;#21355;&amp;#23425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19996;&amp;#3671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825;&amp;#20581;&amp;#31185;&amp;#25216;&amp;#38598;&amp;#2224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96;&amp;#21326;&amp;#36719;&amp;#20214;&amp;#32929;&amp;#20221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19975;&amp;#36798;&amp;#20449;&amp;#2468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6477;&amp;#24030;&amp;#21019;&amp;#19994;&amp;#36719;&amp;#2021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9992;&amp;#21451;&amp;#21307;&amp;#30103;&amp;#21355;&amp;#29983;&amp;#20449;&amp;#24687;&amp;#31995;&amp;#3247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5199;&amp;#23433;&amp;#21326;&amp;#28023;&amp;#21307;&amp;#30103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6041;&amp;#27491;&amp;#22269;&amp;#38469;&amp;#36719;&amp;#20214;&amp;#65288;&amp;#21271;&amp;#20140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8134;&amp;#277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1307;&amp;#30103;&amp;#20449;&amp;#24687;&amp;#2127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20013;&amp;#22269;&amp;#21307;&amp;#30103;&amp;#20449;&amp;#24687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21307;&amp;#30103;&amp;#20449;&amp;#24687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21307;&amp;#30103;&amp;#20449;&amp;#24687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21307;&amp;#30103;&amp;#20449;&amp;#24687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20013;&amp;#22269;&amp;#21307;&amp;#30103;&amp;#20449;&amp;#24687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21307;&amp;#30103;&amp;#20449;&amp;#24687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21307;&amp;#30103;&amp;#20449;&amp;#24687;&amp;#2127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21307;&amp;#30103;&amp;#20449;&amp;#24687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21307;&amp;#30103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21307;&amp;#30103;&amp;#20449;&amp;#24687;&amp;#2127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21307;&amp;#30103;&amp;#20449;&amp;#24687;&amp;#2127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21307;&amp;#30103;&amp;#20449;&amp;#24687;&amp;#2127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1307;&amp;#30103;&amp;#20449;&amp;#24687;&amp;#2127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0103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0103;&amp;#20449;&amp;#24687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0103;&amp;#20449;&amp;#24687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0103;&amp;#20449;&amp;#24687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0103;&amp;#20449;&amp;#24687;&amp;#2127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0103;&amp;#20449;&amp;#24687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0103;&amp;#20449;&amp;#24687;&amp;#2127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0103;&amp;#20449;&amp;#24687;&amp;#2127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0103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0103;&amp;#20449;&amp;#24687;&amp;#2127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30103;&amp;#20449;&amp;#24687;&amp;#2127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1307;&amp;#30103;&amp;#20449;&amp;#24687;&amp;#2127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1307;&amp;#30103;&amp;#20449;&amp;#24687;&amp;#2127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1307;&amp;#30103;&amp;#20449;&amp;#24687;&amp;#21270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1307;&amp;#30103;&amp;#20449;&amp;#24687;&amp;#2127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1307;&amp;#30103;&amp;#20449;&amp;#24687;&amp;#21270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0103;&amp;#20449;&amp;#24687;&amp;#2127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0103;&amp;#20449;&amp;#24687;&amp;#2127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0103;&amp;#20449;&amp;#24687;&amp;#2127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449;&amp;#24687;&amp;#2127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20449;&amp;#24687;&amp;#2127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31867;&amp;#21307;&amp;#30103;&amp;#21355;&amp;#29983;&amp;#26426;&amp;#26500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25968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355;&amp;#29983;&amp;#26426;&amp;#26500;&amp;#25353;&amp;#22320;&amp;#21306;&amp;#20998;&amp;#24067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24202;&amp;#20301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508;&amp;#31867;&amp;#21307;&amp;#30103;&amp;#26426;&amp;#26500;&amp;#24202;&amp;#20301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6426;&amp;#26500;&amp;#21508;&amp;#31867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21355;&amp;#29983;&amp;#25216;&amp;#26415;&amp;#20154;&amp;#21592;&amp;#25968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19981;&amp;#21516;&amp;#21307;&amp;#30103;&amp;#26426;&amp;#26500;&amp;#21355;&amp;#29983;&amp;#20154;&amp;#21592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355;&amp;#29983;&amp;#26426;&amp;#26500;&amp;#25151;&amp;#23627;&amp;#24314;&amp;#31569;&amp;#38754;&amp;#3121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21355;&amp;#29983;&amp;#26426;&amp;#26500;&amp;#21508;&amp;#31867;&amp;#25151;&amp;#23627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35786;&amp;#30103;&amp;#20154;&amp;#2742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31867;&amp;#21307;&amp;#30103;&amp;#21355;&amp;#29983;&amp;#26426;&amp;#26500;&amp;#35786;&amp;#30103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0103;&amp;#21355;&amp;#29983;&amp;#26426;&amp;#26500;&amp;#20837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31867;&amp;#21307;&amp;#30103;&amp;#21355;&amp;#29983;&amp;#26426;&amp;#26500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508;&amp;#31867;&amp;#21307;&amp;#30103;&amp;#26426;&amp;#26500;&amp;#20986;&amp;#38498;&amp;#20154;&amp;#25968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8498;&amp;#30149;&amp;#24202;&amp;#20351;&amp;#29992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0103;&amp;#20449;&amp;#24687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07;&amp;#30103;&amp;#20449;&amp;#24687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