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眼科医院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524;&amp;#31185;&amp;#21307;&amp;#38498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524;&amp;#31185;&amp;#21307;&amp;#38498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0446;&amp;#21069;&amp;#23384;&amp;#22312;&amp;#19981;&amp;#21516;&amp;#31867;&amp;#22411;&amp;#30340;&amp;#30524;&amp;#31185;&amp;#21307;&amp;#30103;&amp;#26426;&amp;#26500;&amp;#12290;&amp;#25353;&amp;#25152;&amp;#26377;&amp;#21046;&amp;#26469;&amp;#20998;,&amp;#21487;&amp;#20998;&amp;#20026;&amp;#20844;&amp;#31435;&amp;#21644;&amp;#38750;&amp;#20844;&amp;#31435;&amp;#20004;&amp;#31181;&amp;#12290;&amp;#25353;&amp;#24037;&amp;#20316;&amp;#24615;&amp;#36136;&amp;#21644;&amp;#33539;&amp;#22260;&amp;#21487;&amp;#20998;&amp;#20026;&amp;#22823;&amp;#23398;&amp;#21307;&amp;#38498;&amp;#30524;&amp;#31185;&amp;#12289;&amp;#19968;&amp;#33324;&amp;#32508;&amp;#21512;&amp;#24615;&amp;#21307;&amp;#38498;&amp;#30524;&amp;#31185;&amp;#12289;&amp;#30524;&amp;#31185;&amp;#19987;&amp;#31185;&amp;#21307;&amp;#38498;&amp;#25110;&amp;#30524;&amp;#31185;&amp;#20013;&amp;#24515;&amp;#12289;&amp;#30524;&amp;#31185;&amp;#35786;&amp;#25152;&amp;#31561;&amp;#12290;&amp;#20844;&amp;#31435;&amp;#30340;&amp;#30524;&amp;#31185;&amp;#21307;&amp;#30103;&amp;#26426;&amp;#26500;&amp;#26080;&amp;#35770;&amp;#20174;&amp;#25968;&amp;#37327;&amp;#19978;,&amp;#36824;&amp;#26159;&amp;#35268;&amp;#27169;&amp;#19978;,&amp;#20173;&amp;#28982;&amp;#26159;&amp;#21307;&amp;#30103;&amp;#30340;&amp;#20027;&amp;#20307;;&amp;#38543;&amp;#30528;&amp;#22269;&amp;#23478;&amp;#25919;&amp;#31574;&amp;#30340;&amp;#20801;&amp;#35768;,&amp;#38750;&amp;#20844;&amp;#31435;&amp;#65288;&amp;#31169;&amp;#20154;&amp;#25110;&amp;#32929;&amp;#20221;&amp;#21046;&amp;#65289;&amp;#30524;&amp;#31185;&amp;#26426;&amp;#26500;&amp;#23558;&amp;#36880;&amp;#28176;&amp;#22686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~2015&amp;#24180;&amp;#25105;&amp;#22269;&amp;#30524;&amp;#31185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2101G5Aa.jpg" target="_blank"&gt;&lt;img border="0" alt="" src="/uploads/userup/1712/12101G5Aa.jpg" width="497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98;2017-2023&amp;#24180;&amp;#20013;&amp;#22269;&amp;#30524;&amp;#31185;&amp;#21307;&amp;#38498;&amp;#24066;&amp;#22330;&amp;#28145;&amp;#24230;&amp;#30740;&amp;#31350;&amp;#19982;&amp;#24066;&amp;#22330;&amp;#24180;&amp;#24230;&amp;#35843;&amp;#3074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524;&amp;#31185;&amp;#21307;&amp;#38498;&amp;#34892;&amp;#19994;&amp;#24066;&amp;#22330;&amp;#28508;&amp;#22312;&amp;#38656;&amp;#27714;&amp;#19982;&amp;#24066;&amp;#22330;&amp;#26426;&amp;#20250;&amp;#65292;&amp;#25253;&amp;#21578;&amp;#23545;&amp;#20013;&amp;#22269;&amp;#30524;&amp;#31185;&amp;#21307;&amp;#38498;&amp;#34892;&amp;#19994;&amp;#20570;&amp;#20102;&amp;#37325;&amp;#28857;&amp;#20225;&amp;#19994;&amp;#32463;&amp;#33829;&amp;#29366;&amp;#20917;&amp;#20998;&amp;#26512;&amp;#65292;&amp;#24182;&amp;#20998;&amp;#26512;&amp;#20102;&amp;#20013;&amp;#22269;&amp;#30524;&amp;#31185;&amp;#21307;&amp;#3849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09/30-239975.html"&gt;&amp;#30524;&amp;#31185;&amp;#21307;&amp;#38498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524;&amp;#31185;&amp;#21307;&amp;#3849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524;&amp;#31185;&amp;#21307;&amp;#3849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524;&amp;#31185;&amp;#21307;&amp;#38498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524;&amp;#31185;&amp;#19987;&amp;#31185;&amp;#21307;&amp;#3849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524;&amp;#31185;&amp;#19987;&amp;#31185;&amp;#21307;&amp;#38498;&amp;#26381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524;&amp;#31185;&amp;#19987;&amp;#31185;&amp;#21307;&amp;#38498;&amp;#25163;&amp;#26415;&amp;#20013;&amp;#24515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524;&amp;#31185;&amp;#19987;&amp;#31185;&amp;#21307;&amp;#38498;&amp;#26174;&amp;#24494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524;&amp;#31185;&amp;#21307;&amp;#3849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0524;&amp;#31185;&amp;#21307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524;&amp;#31185;&amp;#21307;&amp;#3849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7;&amp;#31185;&amp;#21307;&amp;#38498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-12-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153;&amp;#38498;&amp;#32852;&amp;#21512;5&amp;#37096;&amp;#20301;&amp;#65288;58&amp;#21495;&amp;#25991;&amp;#65289;&amp;#65292;&amp;#40723;&amp;#21169;&amp;#31038;&amp;#20250;&amp;#36164;&amp;#26412;&amp;#36827;&amp;#20837;&amp;#21307;&amp;#30103;&amp;#26381;&amp;#211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amp;#65289;&amp;#21382;&amp;#21490;&amp;#24615;&amp;#30340;&amp;#25991;&amp;#20214;&amp;#65292;&amp;#20026;&amp;#21508;&amp;#22320;&amp;#25913;&amp;#38761;&amp;#23454;&amp;#36341;&amp;#23450;&amp;#19979;&amp;#40723;&amp;#21169;&amp;#30340;&amp;#22522;&amp;#35843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amp;#65289;&amp;#34987;&amp;#19994;&amp;#30028;&amp;#31216;&amp;#20316;&amp;ldquo;&amp;#20013;&amp;#22269;&amp;#40723;&amp;#21169;&amp;#21644;&amp;#25903;&amp;#25345;&amp;#38750;&amp;#20844;&amp;#31435;&amp;#21307;&amp;#38498;&amp;#21457;&amp;#23637;&amp;#30340;&amp;#39118;&amp;#21521;&amp;#26631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-12-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478;&amp;#23453;&amp;#20027;&amp;#25345;&amp;#22269;&amp;#21153;&amp;#38498;&amp;#24120;&amp;#21153;&amp;#20250;&amp;#35758;&amp;#65292;&amp;#30740;&amp;#31350;&amp;#37096;&amp;#32626;&amp;#24314;&amp;#31435;&amp;#20581;&amp;#20840;&amp;#22522;&amp;#23618;&amp;#21307;&amp;#30103;&amp;#21355;&amp;#29983;&amp;#26426;&amp;#26500;&amp;#34917;&amp;#20607;&amp;#26426;&amp;#21046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amp;#65289;&amp;#22522;&amp;#23618;&amp;#21307;&amp;#30103;&amp;#26426;&amp;#26500;&amp;#30340;&amp;#34917;&amp;#20607;&amp;#26426;&amp;#21046;&amp;#30340;&amp;#21464;&amp;#38761;&amp;#23545;&amp;#26410;&amp;#26469;&amp;#26368;&amp;#38590;&amp;#30340;&amp;#20844;&amp;#31435;&amp;#21307;&amp;#38498;&amp;#25913;&amp;#38761;&amp;#30340;&amp;#34917;&amp;#20607;&amp;#25351;&amp;#20986;&amp;#20102;&amp;#19968;&amp;#26465;&amp;#21487;&amp;#34892;&amp;#20043;&amp;#3633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amp;#65289;&amp;#38750;&amp;#20844;&amp;#21307;&amp;#30103;&amp;#26426;&amp;#26500;&amp;#19982;&amp;#20844;&amp;#31435;&amp;#21307;&amp;#30103;&amp;#26426;&amp;#26500;&amp;#25919;&amp;#31574;&amp;#29615;&amp;#22659;&amp;#19978;&amp;#36880;&amp;#27493;&amp;#36208;&amp;#21521;&amp;#2417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-2-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-2-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1153;&amp;#38498;&amp;#21150;&amp;#20844;&amp;#21381;&amp;#21307;&amp;#33647;&amp;#21355;&amp;#29983;&amp;#20307;&amp;#21046;&amp;#20116;&amp;#39033;&amp;#37325;&amp;#28857;&amp;#25913;&amp;#38761;2011&amp;#24180;&amp;#24230;&amp;#20027;&amp;#35201;&amp;#24037;&amp;#20316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7096;2011&amp;#24180;&amp;#20844;&amp;#31435;&amp;#21307;&amp;#38498;&amp;#25913;&amp;#38761;&amp;#35797;&amp;#28857;&amp;#24037;&amp;#20316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amp;#65289;&amp;#21152;&amp;#24555;&amp;#24418;&amp;#25104;&amp;#22810;&amp;#20803;&amp;#21270;&amp;#21150;&amp;#21307;&amp;#26684;&amp;#23616;&amp;#38656;&amp;#35201;&amp;#35843;&amp;#25972;&amp;#21644;&amp;#26032;&amp;#22686;&amp;#21307;&amp;#30103;&amp;#21355;&amp;#29983;&amp;#36164;&amp;#28304;&amp;#26102;&amp;#65292;&amp;#20248;&amp;#20808;&amp;#32771;&amp;#34385;&amp;#31038;&amp;#20250;&amp;#36164;&amp;#2641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amp;#65289;&amp;#25511;&amp;#21046;&amp;#20844;&amp;#31435;&amp;#21307;&amp;#38498;&amp;#29305;&amp;#38656;&amp;#26381;&amp;#21153;&amp;#35268;&amp;#27169;&amp;#65292;&amp;#27604;&amp;#20363;&amp;#19981;&amp;#24471;&amp;#36229;&amp;#36807;&amp;#35813;&amp;#38498;&amp;#30340;10%&amp;#65292;&amp;#36825;&amp;#32473;&amp;#27665;&amp;#33829;&amp;#36164;&amp;#26412;&amp;#39640;&amp;#31471;&amp;#21307;&amp;#30103;&amp;#21457;&amp;#23637;&amp;#24102;&amp;#2646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-5-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7096;&amp;#20851;&amp;#20110;&amp;#36827;&amp;#19968;&amp;#27493;&amp;#20570;&amp;#22909;&amp;#38750;&amp;#20844;&amp;#31435;&amp;#21307;&amp;#30103;&amp;#26426;&amp;#26500;&amp;#35774;&amp;#32622;&amp;#23457;&amp;#25209;&amp;#21644;&amp;#31649;&amp;#29702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amp;#65289;&amp;#25918;&amp;#23485;&amp;#27665;&amp;#33829;&amp;#21150;&amp;#21307;&amp;#30103;&amp;#26426;&amp;#26500;&amp;#30340;&amp;#20934;&amp;#20837;&amp;#33539;&amp;#2226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amp;#65289;&amp;#30563;&amp;#20419;&amp;#21355;&amp;#29983;&amp;#34892;&amp;#25919;&amp;#37096;&amp;#38376;&amp;#21450;&amp;#26102;&amp;#20104;&amp;#20197;&amp;#26680;&amp;#23450;&amp;#21644;&amp;#25209;&amp;#20934;&amp;#65292;&amp;#19981;&amp;#24471;&amp;#38480;&amp;#21046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amp;#65289;&amp;#20805;&amp;#20998;&amp;#21457;&amp;#25381;&amp;#38750;&amp;#20844;&amp;#31435;&amp;#21307;&amp;#30103;&amp;#26426;&amp;#26500;&amp;#22312;&amp;#21307;&amp;#30103;&amp;#26381;&amp;#21153;&amp;#20307;&amp;#31995;&amp;#20013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-3-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ldquo;&amp;#21313;&amp;#20108;&amp;#20116;&amp;rdquo;&amp;#26399;&amp;#38388;&amp;#28145;&amp;#21270;&amp;#21307;&amp;#33647;&amp;#21355;&amp;#29983;&amp;#20307;&amp;#21046;&amp;#25913;&amp;#38761;&amp;#35268;&amp;#21010;&amp;#26280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040;2015&amp;#24180;&amp;#65292;&amp;#38750;&amp;#20844;&amp;#31435;&amp;#21307;&amp;#30103;&amp;#26426;&amp;#26500;&amp;#24202;&amp;#20301;&amp;#25968;&amp;#21644;&amp;#26381;&amp;#21153;&amp;#37327;&amp;#36798;&amp;#21040;&amp;#24635;&amp;#37327;&amp;#30340;2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-4-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8145;&amp;#21270;&amp;#21307;&amp;#33647;&amp;#21355;&amp;#29983;&amp;#20307;&amp;#21046;&amp;#25913;&amp;#38761;2012&amp;#24180;&amp;#20027;&amp;#35201;&amp;#24037;&amp;#20316;&amp;#23433;&amp;#2549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201;&amp;#27714;&amp;#21508;&amp;#22320;&amp;#35201;&amp;#23613;&amp;#24555;&amp;#20986;&amp;#21488;&amp;#40723;&amp;#21169;&amp;#31038;&amp;#20250;&amp;#36164;&amp;#26412;&amp;#20030;&amp;#21150;&amp;#21457;&amp;#23637;&amp;#21307;&amp;#30103;&amp;#26426;&amp;#26500;&amp;#30340;&amp;#23454;&amp;#26045;&amp;#32454;&amp;#21017;&amp;#65307;&amp;#40723;&amp;#21169;&amp;#20844;&amp;#31435;&amp;#21307;&amp;#38498;&amp;#36164;&amp;#28304;&amp;#20016;&amp;#23500;&amp;#30340;&amp;#22320;&amp;#21306;&amp;#24341;&amp;#23548;&amp;#31038;&amp;#20250;&amp;#36164;&amp;#26412;&amp;#20197;&amp;#22810;&amp;#31181;&amp;#26041;&amp;#24335;&amp;#21442;&amp;#19982;&amp;#21253;&amp;#25324;&amp;#22269;&amp;#26377;&amp;#20225;&amp;#19994;&amp;#25152;&amp;#21150;&amp;#21307;&amp;#38498;&amp;#22312;&amp;#20869;&amp;#30340;&amp;#37096;&amp;#20998;&amp;#20844;&amp;#31435;&amp;#21307;&amp;#38498;&amp;#25913;&amp;#21046;&amp;#37325;&amp;#324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-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013;&amp;#20849;&amp;#20013;&amp;#22830;&amp;#20851;&amp;#20110;&amp;#20840;&amp;#38754;&amp;#28145;&amp;#21270;&amp;#25913;&amp;#38761;&amp;#33509;&amp;#24178;&amp;#37325;&amp;#22823;&amp;#38382;&amp;#3906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40723;&amp;#21169;&amp;#31038;&amp;#20250;&amp;#21150;&amp;#21307;&amp;#65292;&amp;#20248;&amp;#20808;&amp;#25903;&amp;#25345;&amp;#20030;&amp;#21150;&amp;#38750;&amp;#33829;&amp;#21033;&amp;#24615;&amp;#21307;&amp;#30103;&amp;#26426;&amp;#26500;&amp;#12290;&amp;#31038;&amp;#20250;&amp;#36164;&amp;#37329;&amp;#21487;&amp;#30452;&amp;#25509;&amp;#25237;&amp;#21521;&amp;#36164;&amp;#28304;&amp;#31232;&amp;#32570;&amp;#21450;&amp;#28385;&amp;#36275;&amp;#22810;&amp;#20803;&amp;#38656;&amp;#27714;&amp;#26381;&amp;#21153;&amp;#39046;&amp;#22495;&amp;#65292;&amp;#22810;&amp;#31181;&amp;#24418;&amp;#24335;&amp;#21442;&amp;#19982;&amp;#20844;&amp;#31435;&amp;#21307;&amp;#38498;&amp;#25913;&amp;#21046;&amp;#37325;&amp;#32452;&amp;#12290;&amp;#20801;&amp;#35768;&amp;#21307;&amp;#24072;&amp;#22810;&amp;#28857;&amp;#25191;&amp;#19994;&amp;#65292;&amp;#20801;&amp;#35768;&amp;#27665;&amp;#21150;&amp;#21307;&amp;#30103;&amp;#26426;&amp;#26500;&amp;#32435;&amp;#20837;&amp;#21307;&amp;#20445;&amp;#23450;&amp;#28857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-10-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0419;&amp;#36827;&amp;#20581;&amp;#24247;&amp;#26381;&amp;#21153;&amp;#19994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552;&amp;#20986;&amp;#21040;2020&amp;#24180;&amp;#65292;&amp;#22522;&amp;#26412;&amp;#24314;&amp;#31435;&amp;#35206;&amp;#30422;&amp;#20840;&amp;#29983;&amp;#21629;&amp;#21608;&amp;#26399;&amp;#12289;&amp;#20869;&amp;#28085;&amp;#20016;&amp;#23500;&amp;#12289;&amp;#32467;&amp;#26500;&amp;#21512;&amp;#29702;&amp;#30340;&amp;#20581;&amp;#24247;&amp;#26381;&amp;#21153;&amp;#19994;&amp;#20307;&amp;#31995;&amp;#12290;&amp;#21307;&amp;#30103;&amp;#26381;&amp;#21153;&amp;#20316;&amp;#20026;&amp;#20581;&amp;#24247;&amp;#26381;&amp;#21153;&amp;#19994;&amp;#20013;&amp;#30340;&amp;#37325;&amp;#35201;&amp;#19968;&amp;#29615;&amp;#65292;&amp;#23558;&amp;#21463;&amp;#30410;&amp;#20110;&amp;#3581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524;&amp;#31185;&amp;#21307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524;&amp;#31185;&amp;#21307;&amp;#384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524;&amp;#31185;&amp;#21307;&amp;#384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621;&amp;#27665;&amp;#35270;&amp;#21147;&amp;#20581;&amp;#24247;&amp;#26222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9983;&amp;#35270;&amp;#21147;&amp;#20581;&amp;#24247;&amp;#21450;&amp;#37197;&amp;#3823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992;&amp;#30524;&amp;#21355;&amp;#29983;&amp;#30693;&amp;#35782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33041;&amp;#28216;&amp;#25103;&amp;#12289;&amp;#30005;&amp;#33041;&amp;#21150;&amp;#20844;&amp;#23545;&amp;#35270;&amp;#21147;&amp;#20581;&amp;#242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0524;&amp;#31185;&amp;#21307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19990;&amp;#30028;&amp;#30524;&amp;#31185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0524;&amp;#31185;&amp;#21307;&amp;#3849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0524;&amp;#31185;&amp;#21307;&amp;#38498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0524;&amp;#31185;&amp;#21307;&amp;#3849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269;&amp;#23478;&amp;#30524;&amp;#31185;&amp;#21307;&amp;#3849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30524;&amp;#31185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524;&amp;#31185;&amp;#21307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524;&amp;#31185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524;&amp;#31185;&amp;#21307;&amp;#384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524;&amp;#31185;&amp;#21307;&amp;#384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524;&amp;#31185;&amp;#21307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0524;&amp;#31185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0524;&amp;#31185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0524;&amp;#31185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0524;&amp;#31185;&amp;#21307;&amp;#384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0524;&amp;#31185;&amp;#21307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524;&amp;#31185;&amp;#21307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524;&amp;#31185;&amp;#21307;&amp;#384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524;&amp;#31185;&amp;#21307;&amp;#3849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0524;&amp;#31185;&amp;#21307;&amp;#384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0524;&amp;#31185;&amp;#21307;&amp;#3849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524;&amp;#31185;&amp;#21307;&amp;#3849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524;&amp;#31185;&amp;#21307;&amp;#3849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524;&amp;#31185;&amp;#21307;&amp;#3849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0524;&amp;#31185;&amp;#21307;&amp;#3849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0524;&amp;#31185;&amp;#21307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524;&amp;#31185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524;&amp;#31185;&amp;#21307;&amp;#3849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0524;&amp;#31185;&amp;#21307;&amp;#384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30524;&amp;#31185;&amp;#21307;&amp;#384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30524;&amp;#31185;&amp;#21307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20140;&amp;#30524;&amp;#31185;&amp;#21307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1;&amp;#20140;&amp;#30524;&amp;#31185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30524;&amp;#31185;&amp;#21307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30524;&amp;#31185;&amp;#21307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30524;&amp;#31185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145;&amp;#22323;&amp;#30524;&amp;#31185;&amp;#21307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145;&amp;#22323;&amp;#30524;&amp;#31185;&amp;#21307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145;&amp;#22323;&amp;#30524;&amp;#31185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335;&amp;#20140;&amp;#30524;&amp;#31185;&amp;#21307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335;&amp;#20140;&amp;#30524;&amp;#31185;&amp;#21307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335;&amp;#20140;&amp;#30524;&amp;#31185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 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7325;&amp;#24198;&amp;#30524;&amp;#31185;&amp;#21307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7325;&amp;#24198;&amp;#30524;&amp;#31185;&amp;#21307;&amp;#38498;&amp;#34892;&amp;#19994;&amp;#31454;&amp;#20105;&amp;#29616;&amp;#29366;&amp;#2145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7325;&amp;#24198;&amp;#30524;&amp;#31185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524;&amp;#31185;&amp;#21307;&amp;#384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621;&amp;#27665;&amp;#30524;&amp;#31185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333;&amp;#20869;&amp;#38556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738;&amp;#20809;&amp;#30524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5282;&amp;#33180;&amp;#30149;&amp;#19982;&amp;#27801;&amp;#30524;&amp;#30149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5270;&amp;#30130;&amp;#21171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6817;&amp;#35270;&amp;#30524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3621;&amp;#27665;&amp;#30524;&amp;#31185;&amp;#30142;&amp;#30149;&amp;#23601;&amp;#2130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3621;&amp;#27665;&amp;#30524;&amp;#31185;&amp;#30142;&amp;#30149;&amp;#23601;&amp;#21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0524;&amp;#31185;&amp;#30142;&amp;#30149;&amp;#33647;&amp;#29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0524;&amp;#31185;&amp;#21307;&amp;#38498;&amp;#26381;&amp;#2115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524;&amp;#31185;&amp;#21307;&amp;#38498;&amp;#38376;&amp;#35786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524;&amp;#31185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524;&amp;#31185;&amp;#21307;&amp;#3849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524;&amp;#31185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524;&amp;#31185;&amp;#21307;&amp;#3849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524;&amp;#31185;&amp;#21307;&amp;#3849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524;&amp;#31185;&amp;#21307;&amp;#3849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524;&amp;#31185;&amp;#21307;&amp;#3849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524;&amp;#31185;&amp;#21307;&amp;#384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524;&amp;#31185;&amp;#21307;&amp;#384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524;&amp;#31185;&amp;#21307;&amp;#3849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524;&amp;#31185;&amp;#21307;&amp;#3849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524;&amp;#31185;&amp;#21307;&amp;#3849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524;&amp;#31185;&amp;#21307;&amp;#3849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524;&amp;#31185;&amp;#21307;&amp;#3849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524;&amp;#31185;&amp;#21307;&amp;#3849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524;&amp;#31185;&amp;#21307;&amp;#3849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524;&amp;#31185;&amp;#21307;&amp;#3849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524;&amp;#31185;&amp;#21307;&amp;#3849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233;&amp;#23572;&amp;#30524;&amp;#31185;&amp;#21307;&amp;#384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797;&amp;#26086;&amp;#22823;&amp;#23398;&amp;#38468;&amp;#23646;&amp;#30524;&amp;#32819;&amp;#40763;&amp;#2189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3665;&amp;#22823;&amp;#23398;&amp;#20013;&amp;#23665;&amp;#30524;&amp;#3118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35;&amp;#24029;&amp;#22823;&amp;#23398;&amp;#21326;&amp;#35199;&amp;#21307;&amp;#38498;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338;&amp;#29233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222;&amp;#29790;&amp;#30524;&amp;#31185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6032;&amp;#35270;&amp;#30028;&amp;#30524;&amp;#31185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825;&amp;#27941;&amp;#24066;&amp;#30524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414;&amp;#38376;&amp;#22823;&amp;#23398;&amp;#38468;&amp;#23646;&amp;#21414;&amp;#38376;&amp;#30524;&amp;#3118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335;&amp;#20140;&amp;#21307;&amp;#31185;&amp;#22823;&amp;#23398;&amp;#38468;&amp;#23646;&amp;#30524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0524;&amp;#31185;&amp;#21307;&amp;#3849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0524;&amp;#31185;&amp;#21307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0524;&amp;#31185;&amp;#21307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0524;&amp;#31185;&amp;#21307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0524;&amp;#31185;&amp;#21307;&amp;#384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0524;&amp;#31185;&amp;#21307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0524;&amp;#31185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0524;&amp;#31185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0524;&amp;#31185;&amp;#21307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0524;&amp;#31185;&amp;#21307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0524;&amp;#31185;&amp;#21307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0524;&amp;#31185;&amp;#21307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0524;&amp;#31185;&amp;#21307;&amp;#384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0524;&amp;#31185;&amp;#21307;&amp;#384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524;&amp;#31185;&amp;#21307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0524;&amp;#31185;&amp;#21307;&amp;#3849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0524;&amp;#31185;&amp;#21307;&amp;#3849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0524;&amp;#31185;&amp;#21307;&amp;#3849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0524;&amp;#31185;&amp;#21307;&amp;#3849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524;&amp;#31185;&amp;#21307;&amp;#384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0524;&amp;#31185;&amp;#21307;&amp;#384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0524;&amp;#31185;&amp;#21307;&amp;#384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0524;&amp;#31185;&amp;#21307;&amp;#384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524;&amp;#31185;&amp;#21307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0524;&amp;#31185;&amp;#21307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0524;&amp;#31185;&amp;#21307;&amp;#38498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524;&amp;#31185;&amp;#21307;&amp;#3849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524;&amp;#31185;&amp;#21307;&amp;#3849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524;&amp;#31185;&amp;#21307;&amp;#3849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 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