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人参提取物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154;&amp;#21442;&amp;#25552;&amp;#21462;&amp;#29289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154;&amp;#21442;&amp;#25552;&amp;#21462;&amp;#29289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54;&amp;#21442;&amp;#25552;&amp;#21462;&amp;#29289;&amp;#26159;&amp;#20174;&amp;#20116;&amp;#21152;&amp;#31185;&amp;#26893;&amp;#29289;&amp;#20154;&amp;#21442;&amp;#30340;&amp;#26681;&amp;#12289;&amp;#33550;&amp;#21494;&amp;#20013;&amp;#25552;&amp;#21462;&amp;#31934;&amp;#21046;&amp;#32780;&amp;#25104;&amp;#65292;&amp;#20854;&amp;#23500;&amp;#21547;&amp;#21313;&amp;#20843;&amp;#31181;&amp;#20154;&amp;#21442;&amp;#21333;&amp;#20307;&amp;#30338;&amp;#29977;&amp;#65292;&amp;#28342;&amp;#20110;80&amp;deg;C&amp;#30340;&amp;#27700;&amp;#65292;&amp;#26131;&amp;#28342;&amp;#35299;&amp;#20110;&amp;#20057;&amp;#37255;&amp;#12290;&amp;#20027;&amp;#35201;&amp;#36866;&amp;#29992;&amp;#20110;&amp;#20896;&amp;#24515;&amp;#30149;&amp;#12289;&amp;#24515;&amp;#32478;&amp;#30171;&amp;#12289;&amp;#24515;&amp;#29575;&amp;#36807;&amp;#32531;&amp;#12289;&amp;#36807;&amp;#24555;&amp;#12289;&amp;#23460;&amp;#24615;&amp;#26089;&amp;#21338;&amp;#12289;&amp;#34880;&amp;#21387;&amp;#22833;&amp;#35843;&amp;#12289;&amp;#31070;&amp;#32463;&amp;#34928;&amp;#24369;&amp;#12289;&amp;#26356;&amp;#24180;&amp;#26399;&amp;#32508;&amp;#21512;&amp;#30151;&amp;#12289;&amp;#30130;&amp;#21171;&amp;#36807;&amp;#24230;&amp;#12289;&amp;#30149;&amp;#21518;&amp;#12289;&amp;#20135;&amp;#21518;&amp;#12289;&amp;#26415;&amp;#21518;&amp;#36523;&amp;#20307;&amp;#34394;&amp;#24369;&amp;#31561;&amp;#30151;&amp;#29366;&amp;#65307;&amp;#20037;&amp;#26381;&amp;#21487;&amp;#20197;&amp;#24310;&amp;#24180;&amp;#30410;&amp;#23551;&amp;#65292;&amp;#24182;&amp;#33021;&amp;#22686;&amp;#24378;&amp;#20307;&amp;#21147;&amp;#65292;&amp;#27835;&amp;#30103;&amp;#30284;&amp;#30151;&amp;#24739;&amp;#32773;&amp;#22240;&amp;#25918;&amp;#30103;&amp;#21644;&amp;#21270;&amp;#30103;&amp;#24341;&amp;#36215;&amp;#30340;&amp;#20813;&amp;#30123;&amp;#21151;&amp;#33021;&amp;#20302;&amp;#19979;&amp;#31561;&amp;#30151;&amp;#65307;&amp;#26377;&amp;#25239;&amp;#20919;&amp;#28909;&amp;#24212;&amp;#28608;&amp;#20316;&amp;#29992;&amp;#12290;&amp;#21516;&amp;#26102;&amp;#20855;&amp;#26377;&amp;#22686;&amp;#24378;&amp;#20154;&amp;#20307;&amp;#34920;&amp;#38754;&amp;#32454;&amp;#32990;&amp;#30340;&amp;#27963;&amp;#21147;&amp;#65292;&amp;#25233;&amp;#21046;&amp;#34928;&amp;#32769;&amp;#31561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154;&amp;#21442;&amp;#25552;&amp;#21462;&amp;#29289;&amp;#24066;&amp;#22330;&amp;#28145;&amp;#24230;&amp;#30740;&amp;#31350;&amp;#19982;&amp;#21457;&amp;#23637;&amp;#36235;&amp;#21183;&amp;#30740;&amp;#31350;&amp;#25253;&amp;#21578;&amp;#12299;&amp;#20849;&amp;#21313;&amp;#31456;&amp;#12290;&amp;#39318;&amp;#20808;&amp;#20171;&amp;#32461;&amp;#20102;&amp;#20154;&amp;#21442;&amp;#25552;&amp;#21462;&amp;#29289;&amp;#30456;&amp;#20851;&amp;#27010;&amp;#24565;&amp;#21450;&amp;#21457;&amp;#23637;&amp;#29615;&amp;#22659;&amp;#65292;&amp;#25509;&amp;#30528;&amp;#20998;&amp;#26512;&amp;#20102;&amp;#20013;&amp;#22269;&amp;#20154;&amp;#21442;&amp;#25552;&amp;#21462;&amp;#29289;&amp;#35268;&amp;#27169;&amp;#21450;&amp;#28040;&amp;#36153;&amp;#38656;&amp;#27714;&amp;#65292;&amp;#28982;&amp;#21518;&amp;#23545;&amp;#20013;&amp;#22269;&amp;#20154;&amp;#21442;&amp;#25552;&amp;#21462;&amp;#29289;&amp;#24066;&amp;#22330;&amp;#36816;&amp;#34892;&amp;#24577;&amp;#21183;&amp;#36827;&amp;#34892;&amp;#20102;&amp;#37325;&amp;#28857;&amp;#20998;&amp;#26512;&amp;#65292;&amp;#26368;&amp;#21518;&amp;#20998;&amp;#26512;&amp;#20102;&amp;#20013;&amp;#22269;&amp;#20154;&amp;#21442;&amp;#25552;&amp;#21462;&amp;#29289;&amp;#38754;&amp;#20020;&amp;#30340;&amp;#26426;&amp;#36935;&amp;#21450;&amp;#21457;&amp;#23637;&amp;#21069;&amp;#26223;&amp;#12290;&amp;#24744;&amp;#33509;&amp;#24819;&amp;#23545;&amp;#20013;&amp;#22269;&amp;#20154;&amp;#21442;&amp;#25552;&amp;#2146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amp;#20840;&amp;#29699;&amp;#20154;&amp;#21442;&amp;#25552;&amp;#21462;&amp;#2928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2269;&amp;#38469;&amp;#20154;&amp;#21442;&amp;#25552;&amp;#21462;&amp;#2928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154;&amp;#21442;&amp;#25552;&amp;#21462;&amp;#29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154;&amp;#21442;&amp;#25552;&amp;#21462;&amp;#29289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154;&amp;#21442;&amp;#25552;&amp;#21462;&amp;#29289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37096;&amp;#20998;&amp;#22269;&amp;#23478;&amp;#22320;&amp;#21306;&amp;#20154;&amp;#21442;&amp;#25552;&amp;#21462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0154;&amp;#21442;&amp;#25552;&amp;#21462;&amp;#29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20013;&amp;#22269;&amp;#20154;&amp;#21442;&amp;#25552;&amp;#21462;&amp;#2928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154;&amp;#21442;&amp;#25552;&amp;#21462;&amp;#29289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0154;&amp;#21442;&amp;#25552;&amp;#21462;&amp;#2928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0013;&amp;#22269;&amp;#20154;&amp;#21442;&amp;#25552;&amp;#21462;&amp;#2928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0154;&amp;#21442;&amp;#25552;&amp;#21462;&amp;#2928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42;&amp;#25552;&amp;#21462;&amp;#29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42;&amp;#25552;&amp;#21462;&amp;#29289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442;&amp;#25552;&amp;#21462;&amp;#29289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154;&amp;#21442;&amp;#25552;&amp;#21462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25552;&amp;#21462;&amp;#2928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25552;&amp;#21462;&amp;#29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154;&amp;#21442;&amp;#25552;&amp;#21462;&amp;#2928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0154;&amp;#21442;&amp;#25552;&amp;#21462;&amp;#29289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6&lt;/strong&gt;&lt;strong&gt;&amp;#24180;&amp;#20013;&amp;#22269;&amp;#40092;&amp;#25110;&amp;#24178;&amp;#30340;&amp;#35199;&amp;#27915;&amp;#2144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40092;&amp;#25110;&amp;#24178;&amp;#30340;&amp;#35199;&amp;#27915;&amp;#2144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12112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40092;&amp;#25110;&amp;#24178;&amp;#30340;&amp;#35199;&amp;#27915;&amp;#2144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40092;&amp;#25110;&amp;#24178;&amp;#30340;&amp;#35199;&amp;#27915;&amp;#2144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40092;&amp;#25110;&amp;#24178;&amp;#30340;&amp;#35199;&amp;#27915;&amp;#2144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6&lt;/strong&gt;&lt;strong&gt;&amp;#24180;&amp;#20013;&amp;#22269;&amp;#40092;&amp;#25110;&amp;#24178;&amp;#30340;&amp;#37326;&amp;#23665;&amp;#2144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40092;&amp;#25110;&amp;#24178;&amp;#30340;&amp;#37326;&amp;#23665;&amp;#2144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1211202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40092;&amp;#25110;&amp;#24178;&amp;#30340;&amp;#37326;&amp;#23665;&amp;#2144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40092;&amp;#25110;&amp;#24178;&amp;#30340;&amp;#37326;&amp;#23665;&amp;#2144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40092;&amp;#25110;&amp;#24178;&amp;#30340;&amp;#37326;&amp;#23665;&amp;#2144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6&lt;/strong&gt;&lt;strong&gt;&amp;#24180;&amp;#20013;&amp;#22269;&amp;#20854;&amp;#20182;&amp;#20154;&amp;#21442;&amp;#24066;&amp;#22330;&amp;#36827;&amp;#20986;&amp;#21475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0854;&amp;#20182;&amp;#40092;&amp;#20154;&amp;#21442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40092;&amp;#20154;&amp;#21442;&amp;#36827;&amp;#20986;&amp;#21475;&amp;#25968;&amp;#37327;&amp;#20998;&amp;#26512;&amp;#65288;1211209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40092;&amp;#20154;&amp;#2144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40092;&amp;#20154;&amp;#2144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0854;&amp;#20182;&amp;#24178;&amp;#20154;&amp;#21442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4178;&amp;#20154;&amp;#21442;&amp;#36827;&amp;#20986;&amp;#21475;&amp;#25968;&amp;#37327;&amp;#20998;&amp;#26512;&amp;#65288;1211209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4178;&amp;#20154;&amp;#2144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4178;&amp;#20154;&amp;#2144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6&lt;/strong&gt;&lt;strong&gt;&amp;#24180;&amp;#20013;&amp;#22269;&amp;#21307;&amp;#3364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3-2016&amp;#24180;&amp;#20013;&amp;#22269;&amp;#21307;&amp;#3364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21307;&amp;#3364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3-2016&amp;#24180;&amp;#20013;&amp;#22269;&amp;#21307;&amp;#3364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3-2016&amp;#24180;&amp;#20013;&amp;#22269;&amp;#21307;&amp;#3364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3-2016&amp;#24180;&amp;#20013;&amp;#22269;&amp;#21307;&amp;#3364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lt;/strong&gt;&lt;strong&gt;&amp;#24180;&amp;#20013;&amp;#22269;&amp;#20013;&amp;#33647;&amp;#26448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0013;&amp;#33647;&amp;#26448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40;&amp;#20013;&amp;#33647;&amp;#26448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508;&amp;#22320;&amp;#20013;&amp;#33647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24066;&amp;#22330;&amp;#38382;&amp;#39064;&amp;#21450;&amp;#30417;&amp;#3164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6448;&amp;#36136;&amp;#37327;&amp;#26631;&amp;#20934;&amp;#29616;&amp;#29366;&amp;#2145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013;&amp;#33647;&amp;#264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4066;&amp;#22330;&amp;#29992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35201;&amp;#20013;&amp;#33647;&amp;#26448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33647;&amp;#26448;&amp;#2928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3545;&amp;#20013;&amp;#22269;&amp;#20013;&amp;#33647;&amp;#26448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33647;&amp;#26448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013;&amp;#33647;&amp;#26448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lt;/strong&gt;&lt;strong&gt;&amp;#24180;&amp;#20013;&amp;#22269;&amp;#20154;&amp;#21442;&amp;#25552;&amp;#21462;&amp;#29289;&amp;#24066;&amp;#2233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0154;&amp;#21442;&amp;#25552;&amp;#21462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25552;&amp;#21462;&amp;#29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25552;&amp;#21462;&amp;#29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154;&amp;#21442;&amp;#25552;&amp;#21462;&amp;#2928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19982;&amp;#36827;&amp;#2147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25552;&amp;#21462;&amp;#29289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42;&amp;#25552;&amp;#21462;&amp;#29289;&amp;#20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0154;&amp;#21442;&amp;#25552;&amp;#21462;&amp;#29289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lt;/strong&gt;&lt;strong&gt;&amp;#24180;&amp;#20013;&amp;#22269;&amp;#20154;&amp;#21442;&amp;#25552;&amp;#21462;&amp;#29289;&amp;#37325;&amp;#28857;&amp;#20225;&amp;#19994;&amp;#36816;&amp;#3489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5;&amp;#27941;&amp;#22825;&amp;#22763;&amp;#21147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3;&amp;#26519;&amp;#30465;&amp;#23439;&amp;#20037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42;&amp;#26494;&amp;#21439;&amp;#22823;&amp;#33258;&amp;#28982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2;&amp;#28330;&amp;#38451;&amp;#20809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598;&amp;#23433;&amp;#24066;&amp;#19975;&amp;#27888;&amp;#21442;&amp;#19994;&amp;#29983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333;&amp;#23665;&amp;#21019;&amp;#33804;&amp;#2144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333;&amp;#23665;&amp;#24066;&amp;#21513;&amp;#33489;&amp;#21442;&amp;#33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412;&amp;#28330;&amp;#40857;&amp;#23453;&amp;#38598;&amp;#22242;&amp;#21442;&amp;#33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6890;&amp;#21270;&amp;#20048;&amp;#38518;&amp;#38518;&amp;#20154;&amp;#21442;&amp;#29305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5242;&amp;#26494;&amp;#22825;&amp;#36176;&amp;#2144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3&lt;/strong&gt;&lt;strong&gt;&amp;#24180;&amp;#20013;&amp;#22269;&amp;#20154;&amp;#21442;&amp;#25552;&amp;#21462;&amp;#2928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0154;&amp;#21442;&amp;#25552;&amp;#21462;&amp;#29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25552;&amp;#21462;&amp;#29289;&amp;#2013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25552;&amp;#21462;&amp;#29289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0154;&amp;#21442;&amp;#25552;&amp;#21462;&amp;#2928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25552;&amp;#21462;&amp;#2928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25552;&amp;#21462;&amp;#29289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42;&amp;#25552;&amp;#21462;&amp;#29289;&amp;#20135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0154;&amp;#21442;&amp;#25552;&amp;#21462;&amp;#2928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3&lt;/strong&gt;&lt;strong&gt;&amp;#24180;&amp;#20013;&amp;#22269;&amp;#20154;&amp;#21442;&amp;#25552;&amp;#21462;&amp;#29289;&amp;#25237;&amp;#36164;&amp;#26426;&amp;#20250;&amp;#19982;&amp;#39118;&amp;#38505;&amp;#20998;&amp;#26512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0154;&amp;#21442;&amp;#25552;&amp;#21462;&amp;#29289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0154;&amp;#21442;&amp;#25552;&amp;#21462;&amp;#29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0154;&amp;#21442;&amp;#25552;&amp;#21462;&amp;#29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42;&amp;#25552;&amp;#21462;&amp;#29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42;&amp;#25552;&amp;#21462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154;&amp;#21442;&amp;#25552;&amp;#21462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0154;&amp;#21442;&amp;#25552;&amp;#21462;&amp;#2928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13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13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13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13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