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精细化工行业全景调研及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34;&amp;#32454;&amp;#21270;&amp;#24037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34;&amp;#32454;&amp;#21270;&amp;#24037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24050;&amp;#25104;&amp;#20026;&amp;#20840;&amp;#29699;&amp;#26368;&amp;#22823;&amp;#30340;&amp;#21270;&amp;#24037;&amp;#20135;&amp;#21697;&amp;#21046;&amp;#36896;&amp;#22269;&amp;#65292;&amp;#26410;&amp;#26469;&amp;#26377;&amp;#26395;&amp;#20445;&amp;#25345;&amp;#36739;&amp;#39640;&amp;#22686;&amp;#36895;&amp;#65292;&amp;#24433;&amp;#21709;&amp;#21147;&amp;#36827;&amp;#19968;&amp;#27493;&amp;#25193;&amp;#22823;&amp;#12290;&amp;#32780;&amp;#20174;&amp;#21270;&amp;#24037;&amp;#34892;&amp;#19994;&amp;#30340;&amp;#21457;&amp;#23637;&amp;#36235;&amp;#21183;&amp;#26469;&amp;#30475;&amp;#65292;&amp;#25105;&amp;#22269;&amp;#31934;&amp;#32454;&amp;#21270;&amp;#24037;&amp;#39046;&amp;#22495;&amp;#20173;&amp;#26377;&amp;#36739;&amp;#22823;&amp;#21457;&amp;#23637;&amp;#31354;&amp;#38388;&amp;#12290;&amp;#31934;&amp;#32454;&amp;#21270;&amp;#24037;&amp;#26159;&amp;#24403;&amp;#21069;&amp;#19990;&amp;#30028;&amp;#21508;&amp;#22269;&amp;#21270;&amp;#23398;&amp;#24037;&amp;#19994;&amp;#21457;&amp;#23637;&amp;#30340;&amp;#19968;&amp;#20010;&amp;#25112;&amp;#30053;&amp;#37325;&amp;#28857;&amp;#65292;&amp;#20063;&amp;#26159;&amp;#25105;&amp;#22269;&amp;#21270;&amp;#24037;&amp;#20225;&amp;#19994;&amp;#30340;&amp;#37325;&amp;#35201;&amp;#21457;&amp;#23637;&amp;#26041;&amp;#21521;&amp;#65292;&amp;#21069;&amp;#26223;&amp;#20381;&amp;#26087;&amp;#2148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1934;&amp;#32454;&amp;#21270;&amp;#24037;&amp;#34892;&amp;#19994;&amp;#20840;&amp;#26223;&amp;#35843;&amp;#30740;&amp;#21450;&amp;#21457;&amp;#23637;&amp;#21069;&amp;#26223;&amp;#25253;&amp;#21578;&amp;#12299;&amp;#20849;&amp;#21313;&lt;strong&gt;&amp;#20108;&lt;/strong&gt;&amp;#31456;&amp;#12290;&amp;#39318;&amp;#20808;&amp;#20171;&amp;#32461;&amp;#20102;&amp;#31934;&amp;#32454;&amp;#21270;&amp;#24037;&amp;#20135;&amp;#19994;&amp;#30456;&amp;#20851;&amp;#27010;&amp;#24565;&amp;#21450;&amp;#21457;&amp;#23637;&amp;#29615;&amp;#22659;&amp;#65292;&amp;#25509;&amp;#30528;&amp;#20998;&amp;#26512;&amp;#20102;&amp;#20013;&amp;#22269;&amp;#31934;&amp;#32454;&amp;#21270;&amp;#24037;&amp;#34892;&amp;#19994;&amp;#35268;&amp;#27169;&amp;#21450;&amp;#28040;&amp;#36153;&amp;#38656;&amp;#27714;&amp;#65292;&amp;#28982;&amp;#21518;&amp;#23545;&amp;#20013;&amp;#22269;&amp;#31934;&amp;#32454;&amp;#21270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934;&amp;#32454;&amp;#21270;&amp;#24037;&amp;#34892;&amp;#19994;&amp;#38754;&amp;#20020;&amp;#30340;&amp;#26426;&amp;#36935;&amp;#21450;&amp;#21457;&amp;#23637;&amp;#21069;&amp;#26223;&amp;#12290;&amp;#24744;&amp;#33509;&amp;#24819;&amp;#23545;&amp;#20013;&amp;#22269;&amp;#31934;&amp;#32454;&amp;#21270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2/R0206/201711/28-245422.html"&gt;&lt;span&gt;&lt;span&gt;&amp;#31934;&amp;#32454;&amp;#21270;&amp;#240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1934;&amp;#32454;&amp;#21270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34;&amp;#32454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34;&amp;#32454;&amp;#21270;&amp;#240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934;&amp;#32454;&amp;#21270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1934;&amp;#32454;&amp;#21270;&amp;#2403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34;&amp;#32454;&amp;#21270;&amp;#24037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34;&amp;#32454;&amp;#21270;&amp;#2403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934;&amp;#32454;&amp;#21270;&amp;#24037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31934;&amp;#32454;&amp;#21270;&amp;#24037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34;&amp;#32454;&amp;#21270;&amp;#24037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32454;&amp;#21270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31934;&amp;#32454;&amp;#21270;&amp;#2403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1934;&amp;#32454;&amp;#21270;&amp;#2403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1934;&amp;#32454;&amp;#21270;&amp;#24037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31934;&amp;#32454;&amp;#21270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31934;&amp;#32454;&amp;#21270;&amp;#240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31934;&amp;#32454;&amp;#21270;&amp;#24037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934;&amp;#32454;&amp;#21270;&amp;#24037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34;&amp;#32454;&amp;#21270;&amp;#24037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934;&amp;#32454;&amp;#21270;&amp;#24037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2403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2454;&amp;#21270;&amp;#2403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2403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2454;&amp;#21270;&amp;#2403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2403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2454;&amp;#21270;&amp;#2403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2403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2454;&amp;#21270;&amp;#2403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2403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2454;&amp;#21270;&amp;#2403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2403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2454;&amp;#21270;&amp;#2403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934;&amp;#32454;&amp;#21270;&amp;#2403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31934;&amp;#32454;&amp;#21270;&amp;#24037;&amp;#19978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1934;&amp;#32454;&amp;#21270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934;&amp;#32454;&amp;#21270;&amp;#2403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4;&amp;#21270;&amp;#24037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1934;&amp;#32454;&amp;#21270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934;&amp;#32454;&amp;#21270;&amp;#2403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34;&amp;#32454;&amp;#21270;&amp;#2403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2454;&amp;#21270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4;&amp;#21270;&amp;#240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1934;&amp;#32454;&amp;#21270;&amp;#2403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934;&amp;#32454;&amp;#21270;&amp;#2403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934;&amp;#32454;&amp;#21270;&amp;#24037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34;&amp;#32454;&amp;#21270;&amp;#24037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2454;&amp;#21270;&amp;#24037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4;&amp;#21270;&amp;#24037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934;&amp;#32454;&amp;#21270;&amp;#240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1934;&amp;#32454;&amp;#21270;&amp;#2403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1934;&amp;#32454;&amp;#21270;&amp;#24037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934;&amp;#32454;&amp;#21270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934;&amp;#32454;&amp;#21270;&amp;#24037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2454;&amp;#21270;&amp;#2403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240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4;&amp;#21270;&amp;#24037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2454;&amp;#21270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2403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32454;&amp;#21270;&amp;#2403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5814;&amp;#35265;&amp;#27491;&amp;#25991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