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幼儿特色教育行业全景调研及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88;&amp;#20799;&amp;#29305;&amp;#33394;&amp;#25945;&amp;#32946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88;&amp;#20799;&amp;#29305;&amp;#33394;&amp;#25945;&amp;#32946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4188;&amp;#20799;&amp;#29305;&amp;#33394;&amp;#25945;&amp;#32946;&amp;#34892;&amp;#19994;&amp;#20840;&amp;#26223;&amp;#35843;&amp;#30740;&amp;#21450;&amp;#34892;&amp;#19994;&amp;#31454;&amp;#20105;&amp;#23545;&amp;#25163;&amp;#20998;&amp;#26512;&amp;#25253;&amp;#21578;&amp;#12299;&amp;#20849;&amp;#21313;&lt;strong&gt;&amp;#19968;&lt;/strong&gt;&amp;#31456;&amp;#12290;&amp;#39318;&amp;#20808;&amp;#20171;&amp;#32461;&amp;#20102;&amp;#24188;&amp;#20799;&amp;#29305;&amp;#33394;&amp;#25945;&amp;#32946;&amp;#20135;&amp;#19994;&amp;#30456;&amp;#20851;&amp;#27010;&amp;#24565;&amp;#21450;&amp;#21457;&amp;#23637;&amp;#29615;&amp;#22659;&amp;#65292;&amp;#25509;&amp;#30528;&amp;#20998;&amp;#26512;&amp;#20102;&amp;#20013;&amp;#22269;&amp;#24188;&amp;#20799;&amp;#29305;&amp;#33394;&amp;#25945;&amp;#32946;&amp;#34892;&amp;#19994;&amp;#35268;&amp;#27169;&amp;#21450;&amp;#28040;&amp;#36153;&amp;#38656;&amp;#27714;&amp;#65292;&amp;#28982;&amp;#21518;&amp;#23545;&amp;#20013;&amp;#22269;&amp;#24188;&amp;#20799;&amp;#29305;&amp;#33394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9305;&amp;#33394;&amp;#25945;&amp;#32946;&amp;#34892;&amp;#19994;&amp;#38754;&amp;#20020;&amp;#30340;&amp;#26426;&amp;#36935;&amp;#21450;&amp;#21457;&amp;#23637;&amp;#21069;&amp;#26223;&amp;#12290;&amp;#24744;&amp;#33509;&amp;#24819;&amp;#23545;&amp;#20013;&amp;#22269;&amp;#24188;&amp;#20799;&amp;#29305;&amp;#33394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amp;#24188;&amp;#20799;&amp;#29305;&amp;#33394;&amp;#25945;&amp;#32946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188;&amp;#20799;&amp;#22253;&amp;#29305;&amp;#33394;&amp;#25945;&amp;#32946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5945;&amp;#329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9305;&amp;#33394;&amp;#25945;&amp;#32946;&amp;#19982;&amp;#20840;&amp;#38754;&amp;#21457;&amp;#23637;&amp;#25945;&amp;#3294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188;&amp;#20799;&amp;#25945;&amp;#32946;&amp;#34892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2253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24188;&amp;#20799;&amp;#22253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188;&amp;#20799;&amp;#29305;&amp;#33394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88;&amp;#20799;&amp;#25945;&amp;#3294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31867;&amp;#22411;&amp;#30340;&amp;#24188;&amp;#20799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7169;&amp;#24335;&amp;#30340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6041;&amp;#24335;&amp;#30340;&amp;#24188;&amp;#207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808;&amp;#36827;&amp;#30340;&amp;#29305;&amp;#33394;&amp;#24188;&amp;#2079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488;&amp;#26797;&amp;#21033;-&amp;#29595;&amp;#21033;&amp;#20122;&amp;#33945;&amp;#21488;&amp;#2679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6234;&amp;#33021;-&amp;#38669;&amp;#21326;&amp;#24503;&amp;#21152;&amp;#2450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1513;&amp;#27431;&amp;#26041;&amp;#26696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50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089;&amp;#2639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19987;&amp;#23478;&amp;#20851;&amp;#20110;&amp;#20799;&amp;#31461;&amp;#21457;&amp;#23637;&amp;#30740;&amp;#31350;&amp;#303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4188;&amp;#20799;&amp;#22253;&amp;#30340;&amp;#29305;&amp;#333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188;&amp;#2079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7;&amp;#36798;&amp;#22269;&amp;#23478;&amp;#24188;&amp;#20799;&amp;#25945;&amp;#32946;&amp;#35838;&amp;#31243;&amp;#25913;&amp;#38761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152;&amp;#26085;&amp;#20799;&amp;#31461;&amp;#25945;&amp;#32946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188;&amp;#20799;&amp;#25945;&amp;#32946;&amp;#36130;&amp;#25919;&amp;#25903;&amp;#253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08;&amp;#36827;&amp;#22269;&amp;#23478;&amp;#24188;&amp;#20799;&amp;#25945;&amp;#32946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0799;&amp;#25945;&amp;#32946;&amp;#30340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684;&amp;#20848;&amp;#24188;&amp;#20799;&amp;#25945;&amp;#32946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30340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188;&amp;#20799;&amp;#25945;&amp;#32946;&amp;#30340;&amp;#29289;&amp;#2534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0028;&amp;#24188;&amp;#20799;&amp;#25945;&amp;#32946;&amp;#25913;&amp;#38761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9;&amp;#26399;&amp;#34917;&amp;#2060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1048;&amp;#25919;&amp;#31574;&amp;#30340;&amp;#25552;&amp;#20986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3454;&amp;#29616;&amp;#25945;&amp;#32946;&amp;#36807;&amp;#31243;&amp;#20013;&amp;#30340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88;&amp;#20799;&amp;#25945;&amp;#32946;&amp;#30340;&amp;#2084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54;&amp;#25945;&amp;#32946;&amp;#24605;&amp;#28526;&amp;#19982;&amp;#24188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1457;&amp;#23637;&amp;#30340;&amp;#24188;&amp;#20799;&amp;#25945;&amp;#32946;&amp;#30446;&amp;#26631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154;&amp;#21457;&amp;#23637;&amp;#30340;&amp;#24188;&amp;#20799;&amp;#25945;&amp;#32946;&amp;#36807;&amp;#31243;&amp;#12289;&amp;#26041;&amp;#2786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188;&amp;#20799;&amp;#29305;&amp;#33394;&amp;#25945;&amp;#32946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4237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23398;&amp;#21382;&amp;#21450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88;&amp;#20799;&amp;#25945;&amp;#32946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9305;&amp;#33394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88;&amp;#20799;&amp;#29305;&amp;#33394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88;&amp;#20799;&amp;#29305;&amp;#33394;&amp;#25945;&amp;#3294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88;&amp;#20799;&amp;#29305;&amp;#33394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5910;&amp;#36153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5945;&amp;#32946;&amp;#34892;&amp;#19994;&amp;#30456;&amp;#20851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88;&amp;#20799;&amp;#29305;&amp;#33394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9305;&amp;#33394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188;&amp;#20799;&amp;#29305;&amp;#33394;&amp;#25945;&amp;#3294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16;&amp;#20010;&amp;#26041;&amp;#38754;&amp;#30528;&amp;#25163;&amp;#26500;&amp;#24314;&amp;#29305;&amp;#33394;&amp;#2127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4188;&amp;#20799;&amp;#25945;&amp;#32946;&amp;#38656;&amp;#35201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9305;&amp;#33394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0248;&amp;#24605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88;&amp;#20799;&amp;#20837;&amp;#22253;&amp;#25321;&amp;#26657;&amp;#29616;&amp;#359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013;&amp;#30340;&amp;#28216;&amp;#25103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27491;&amp;#35270;&amp;#24188;&amp;#20799;&amp;#25945;&amp;#32946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30340;&amp;#36136;&amp;#19982;&amp;#2021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3394;&amp;#24188;&amp;#20799;&amp;#25945;&amp;#329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589;&amp;#32852;&amp;#25163;&amp;#20255;&amp;#25165;&amp;#25945;&amp;#32946;&amp;#25171;&amp;#36896;&amp;#28207;&amp;#22478;&amp;#39030;&amp;#32423;&amp;#24188;&amp;#2594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4188;&amp;#20799;&amp;#25945;&amp;#32946;&amp;#20132;&amp;#27969;&amp;#21442;&amp;#35775;&amp;#27963;&amp;#21160;&amp;#22312;&amp;#31119;&amp;#240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5774;&amp;#31435;&amp;#19987;&amp;#39033;&amp;#32463;&amp;#36153;&amp;#21152;&amp;#22823;&amp;#23398;&amp;#2106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019;&amp;#32852;&amp;#25163;&amp;#20392;&amp;#35850;&amp;#24320;&amp;#21019;&amp;#31934;&amp;#33521;&amp;#24188;&amp;#20799;&amp;#25945;&amp;#32946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52;&amp;#22823;&amp;#20248;&amp;#36136;&amp;#24188;&amp;#20799;&amp;#22253;&amp;#21019;&amp;#2431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152;&amp;#22823;&amp;#23545;&amp;#20892;&amp;#26449;&amp;#24188;&amp;#25945;&amp;#20107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24188;&amp;#20799;&amp;#25945;&amp;#32946;&amp;#20307;&amp;#3199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88;&amp;#20799;&amp;#29305;&amp;#33394;&amp;#25945;&amp;#32946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88;&amp;#20799;&amp;#29305;&amp;#33394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46;&amp;#39640;&amp;#23792;&amp;#24433;&amp;#21709;&amp;#27874;&amp;#2145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5945;&amp;#24072;&amp;#361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5945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22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8;&amp;#27597;&amp;#25321;&amp;#22253;&amp;#24515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9305;&amp;#33394;&amp;#24188;&amp;#20799;&amp;#22253;&amp;#30340;&amp;#22235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0340;&amp;#24188;&amp;#20799;&amp;#22253;&amp;#30340;&amp;#20027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30340;&amp;#24066;&amp;#22330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4188;&amp;#20799;&amp;#25945;&amp;#32946;&amp;#36208;&amp;#21521;&amp;#24066;&amp;#2233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88;&amp;#20799;&amp;#29305;&amp;#33394;&amp;#25945;&amp;#3294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299;&amp;#3583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188;&amp;#20799;&amp;#29305;&amp;#33394;&amp;#25945;&amp;#3294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20043;&amp;#23478;&amp;#24237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46;&amp;#23376;&amp;#25945;&amp;#32946;&amp;rdquo;&amp;#24066;&amp;#22330;&amp;#24043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30740;&amp;#31350;&amp;#33539;&amp;#22260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4515;&amp;#29702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4515;&amp;#29702;&amp;#38382;&amp;#390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4515;&amp;#29702;&amp;#25945;&amp;#32946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4515;&amp;#29702;&amp;#20581;&amp;#2424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4515;&amp;#29702;&amp;#25945;&amp;#32946;&amp;#35838;&amp;#31243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6089;&amp;#26399;&amp;#38405;&amp;#3583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4212;&amp;#20174;&amp;#20998;&amp;#20139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216;&amp;#25103;&amp;#20013;&amp;#36827;&amp;#34892;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089;&amp;#26399;&amp;#38405;&amp;#35835;&amp;#25945;&amp;#32946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5945;&amp;#32946;&amp;#25913;&amp;#3876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22269;&amp;#38469;&amp;#26089;&amp;#26399;&amp;#38405;&amp;#35835;&amp;#25945;&amp;#32946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88;&amp;#20799;&amp;#29305;&amp;#33394;&amp;#25945;&amp;#32946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8;&amp;#20799;&amp;#29305;&amp;#33394;&amp;#25945;&amp;#3294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5945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0410;&amp;#33829;&amp;#38144;&amp;#25250;&amp;#21344;&amp;#24188;&amp;#259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72;&amp;#24418;&amp;#24066;&amp;#22330;&amp;#31454;&amp;#20105;&amp;#36896;&amp;#23601;&amp;#25972;&amp;#20010;&amp;#24188;&amp;#25945;&amp;#34892;&amp;#19994;&amp;#30072;&amp;#2441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8;&amp;#20799;&amp;#22253;&amp;#31454;&amp;#20105;&amp;#20869;&amp;#2348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78;&amp;#38271;&amp;#25321;&amp;#22253;&amp;#30475;&amp;#24188;&amp;#20799;&amp;#22253;&amp;#30340;&amp;#31454;&amp;#20105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78;&amp;#38271;&amp;#38656;&amp;#27714;&amp;#24773;&amp;#20917;&amp;#30475;&amp;#24188;&amp;#20799;&amp;#222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8304;&amp;#24320;&amp;#21457;&amp;#35848;&amp;#24188;&amp;#20799;&amp;#2225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88;&amp;#20799;&amp;#29305;&amp;#33394;&amp;#25945;&amp;#3294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215;&amp;#20540;&amp;#21462;&amp;#21521;&amp;#26159;&amp;#24188;&amp;#25945;&amp;#21697;&amp;#2926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6126;&amp;#30340;&amp;#22253;&amp;#26412;&amp;#29305;&amp;#33394;&amp;#26159;&amp;#24188;&amp;#25945;&amp;#21697;&amp;#29260;&amp;#30340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0340;&amp;#31649;&amp;#29702;&amp;#26381;&amp;#21153;&amp;#26159;&amp;#24188;&amp;#25945;&amp;#21697;&amp;#29260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4188;&amp;#20799;&amp;#29305;&amp;#33394;&amp;#25945;&amp;#32946;&amp;#21517;&amp;#2022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88;&amp;#20799;&amp;#25945;&amp;#32946;&amp;#22269;&amp;#38469;&amp;#30693;&amp;#2151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7;&amp;#28023;&amp;#40863;&amp;#20799;&amp;#31461;&amp;#25104;&amp;#3827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339;&amp;#34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5945;&amp;#3294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4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0339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31258;&amp;#25671;&amp;#31726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3;&amp;#3612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18;&amp;#3255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67;&amp;#21704;&amp;#27941;&amp;#24188;&amp;#2594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4188;&amp;#20799;&amp;#29305;&amp;#33394;&amp;#25945;&amp;#32946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188;&amp;#25945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5945;&amp;#32946;&amp;#19982;&amp;#24188;&amp;#2594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3398;&amp;#20064;&amp;#22411;&amp;#31038;&amp;#20250;&amp;#19982;&amp;#24188;&amp;#20799;&amp;#25945;&amp;#32946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320;&amp;#25918;&amp;#24615;&amp;#31649;&amp;#29702;&amp;#30340;&amp;#24605;&amp;#32771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88;&amp;#20799;&amp;#22253;&amp;#31185;&amp;#23398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31454;&amp;#20105;&amp;#24314;&amp;#31435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32489;&amp;#25928;&amp;#24314;&amp;#31435;&amp;#23703;&amp;#20301;&amp;#32771;&amp;#266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38271;&amp;#36828;&amp;#24314;&amp;#31435;&amp;#32467;&amp;#26500;&amp;#24037;&amp;#361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5945;&amp;#32946;&amp;#36164;&amp;#28304;&amp;#30340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960;&amp;#22253;&amp;#25945;&amp;#32946;&amp;#36164;&amp;#28304;&amp;#30340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164;&amp;#28304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45;&amp;#32946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0340;&amp;#32463;&amp;#33829;&amp;#19982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2253;&amp;#65288;&amp;#29677;&amp;#65289;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ldquo;&amp;#29305;&amp;#33394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5945;&amp;#3294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2253;&amp;#24418;&amp;#251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1150;&amp;#29305;&amp;#33394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5;&amp;#22909;&amp;#24188;&amp;#20799;&amp;#25945;&amp;#32946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1574;&amp;#30053;&amp;#2145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4188;&amp;#20799;&amp;#29305;&amp;#33394;&amp;#25945;&amp;#32946;&amp;#21457;&amp;#23637;&amp;#36235;&amp;#21183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305;&amp;#33394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6159;&amp;#26089;&amp;#25945;&amp;#34892;&amp;#19994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305;&amp;#33394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1038;&amp;#21306;&amp;#212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879;&amp;#2612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2435;&amp;#20837;&amp;#20041;&amp;#259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314;&amp;#35774;&amp;#20013;&amp;#22269;&amp;#29305;&amp;#33394;&amp;#24188;&amp;#20799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2806;&amp;#22269;&amp;#30340;&amp;#29702;&amp;#35770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45;&amp;#32946;&amp;#35266;&amp;#2456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4605;&amp;#24819;&amp;#23545;&amp;#36716;&amp;#21464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381;&amp;#21508;&amp;#31181;&amp;#31215;&amp;#26497;&amp;#22240;&amp;#3203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2253;&amp;#65288;&amp;#29677;&amp;#65289;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ldquo;&amp;#29305;&amp;#33394;&amp;#25945;&amp;#32946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188;&amp;#20799;&amp;#222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1150;&amp;#29305;&amp;#33394;&amp;#24188;&amp;#20799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9305;&amp;#33394;&amp;#24188;&amp;#20799;&amp;#22253;&amp;#30340;&amp;#21019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4188;&amp;#20799;&amp;#29305;&amp;#33394;&amp;#25945;&amp;#32946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305;&amp;#33394;&amp;#24188;&amp;#20799;&amp;#25945;&amp;#3294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0135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5237;&amp;#36164;&amp;#36234;&amp;#26469;&amp;#36234;&amp;ldquo;&amp;#39640;&amp;#324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188;&amp;#20799;&amp;#29305;&amp;#33394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9046;&amp;#22495;&amp;#20173;&amp;#2637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6234;&amp;#21147;&amp;#24320;&amp;#21457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305;&amp;#33394;&amp;#24188;&amp;#20799;&amp;#25945;&amp;#329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188;&amp;#20799;&amp;#29305;&amp;#33394;&amp;#25945;&amp;#32946;&amp;#34892;&amp;#19994;&amp;#25237;&amp;#36164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88;&amp;#20799;&amp;#29305;&amp;#33394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88;&amp;#20799;&amp;#29305;&amp;#33394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9305;&amp;#33394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9305;&amp;#33394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9305;&amp;#33394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9305;&amp;#33394;&amp;#25945;&amp;#3294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188;&amp;#20799;&amp;#29305;&amp;#33394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0-6&amp;#23681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0-6&amp;#23681;&amp;#24188;&amp;#20799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478;&amp;#38215;&amp;#23621;&amp;#27665;&amp;#27599;&amp;#20154;&amp;#20840;&amp;#24180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478;&amp;#38215;&amp;#23621;&amp;#27665;&amp;#20154;&amp;#22343;&amp;#20840;&amp;#24180;&amp;#25945;&amp;#32946;&amp;#28040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3478;&amp;#24237;&amp;#24179;&amp;#22343;&amp;#27599;&amp;#20154;&amp;#25945;&amp;#32946;&amp;#28040;&amp;#36153;&amp;#24615;&amp;#25903;&amp;#20986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3478;&amp;#36130;&amp;#25919;&amp;#24615;&amp;#25945;&amp;#32946;&amp;#32463;&amp;#3615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0;&amp;#25919;&amp;#24615;&amp;#25945;&amp;#32946;&amp;#32463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312;&amp;#22253;&amp;#24188;&amp;#20799;&amp;#21344;&amp;#20840;&amp;#22269;&amp;#24188;&amp;#20799;&amp;#27604;&amp;#2036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312;&amp;#22253;&amp;#24188;&amp;#20799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960;&amp;#22253;&amp;#22253;&amp;#38271;&amp;#21644;&amp;#25945;&amp;#2407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2253;&amp;#22253;&amp;#38271;&amp;#21644;&amp;#25945;&amp;#24072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88;&amp;#20799;&amp;#22253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7665;&amp;#21150;&amp;#24188;&amp;#20960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7665;&amp;#21150;&amp;#24188;&amp;#20799;&amp;#22253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7665;&amp;#21150;&amp;#24188;&amp;#20799;&amp;#22253;&amp;#22312;&amp;#22253;&amp;#20799;&amp;#3146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7665;&amp;#21150;&amp;#24188;&amp;#20799;&amp;#22253;&amp;#22312;&amp;#22253;&amp;#20799;&amp;#3146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48;&amp;#36136;&amp;#24188;&amp;#20960;&amp;#22253;&amp;#30340;&amp;#20445;&amp;#25945;&amp;#38431;&amp;#20237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48;&amp;#36136;&amp;#24188;&amp;#20799;&amp;#22253;&amp;#30340;&amp;#21150;&amp;#22253;&amp;#26465;&amp;#20214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48;&amp;#36136;&amp;#24188;&amp;#20799;&amp;#22253;&amp;#30340;&amp;#23433;&amp;#20840;&amp;#21355;&amp;#29983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48;&amp;#36136;&amp;#24188;&amp;#20799;&amp;#22253;&amp;#30340;&amp;#20445;&amp;#25945;&amp;#27700;&amp;#24179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248;&amp;#36136;&amp;#24188;&amp;#20960;&amp;#22253;&amp;#30340;&amp;#31649;&amp;#29702;&amp;#32489;&amp;#25928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508;&amp;#33021;&amp;#24320;&amp;#21457;&amp;#25945;&amp;#32946;&amp;#37096;&amp;#20998;&amp;#27963;&amp;#21160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7329;&amp;#23453;&amp;#36125;&amp;#26089;&amp;#26399;&amp;#25945;&amp;#32946;&amp;#20013;&amp;#24515;&amp;#20027;&amp;#3520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7329;&amp;#23453;&amp;#36125;&amp;#26089;&amp;#26399;&amp;#25945;&amp;#32946;&amp;#20013;&amp;#24515;&amp;#20840;&amp;#22269;&amp;#32593;&amp;#28857;&amp;#24067;&amp;#23616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7329;&amp;#23453;&amp;#36125;&amp;#26089;&amp;#26399;&amp;#25945;&amp;#32946;&amp;#20013;&amp;#24515;&amp;#21152;&amp;#30431;&amp;#30003;&amp;#358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88;&amp;#20799;&amp;#29305;&amp;#33394;&amp;#25945;&amp;#3294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4188;&amp;#20799;&amp;#29305;&amp;#33394;&amp;#25945;&amp;#32946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