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载移动电视行业全景调研及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33;&amp;#31227;&amp;#21160;&amp;#30005;&amp;#35270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33;&amp;#31227;&amp;#21160;&amp;#30005;&amp;#35270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33;&amp;#31227;&amp;#21160;&amp;#30005;&amp;#35270;&amp;#30340;&amp;#21457;&amp;#23637;&amp;#65292;&amp;#27491;&amp;#22909;&amp;#22865;&amp;#21512;&amp;#20102;&amp;#25143;&amp;#22806;&amp;#23186;&amp;#20307;&amp;#22823;&amp;#21457;&amp;#23637;&amp;#30340;&amp;#26102;&amp;#26399;&amp;#65292;&amp;#20854;&amp;#24191;&amp;#21578;&amp;#25928;&amp;#24212;&amp;#21644;&amp;#32463;&amp;#27982;&amp;#25928;&amp;#30410;&amp;#24050;&amp;#32463;&amp;#24320;&amp;#22987;&amp;#26174;&amp;#38706;&amp;#65292;&amp;#24182;&amp;#36880;&amp;#28176;&amp;#25104;&amp;#20026;&amp;#25237;&amp;#36164;&amp;#21830;&amp;#21644;&amp;#24191;&amp;#21578;&amp;#20027;&amp;#30340;&amp;#26032;&amp;#23456;&amp;#12290;&amp;#20013;&amp;#22269;&amp;#26410;&amp;#26469;&amp;#20960;&amp;#24180;&amp;#65292;&amp;#38543;&amp;#30528;&amp;#25216;&amp;#26415;&amp;#30340;&amp;#36827;&amp;#27493;&amp;#12289;&amp;#25104;&amp;#26412;&amp;#30340;&amp;#38477;&amp;#20302;&amp;#12289;&amp;#20135;&amp;#19994;&amp;#38142;&amp;#30340;&amp;#23436;&amp;#21892;&amp;#12289;&amp;#24212;&amp;#29992;&amp;#19978;&amp;#30340;&amp;#36866;&amp;#24230;&amp;#34701;&amp;#21512;&amp;#12289;&amp;#26032;&amp;#30340;&amp;#21830;&amp;#19994;&amp;#27169;&amp;#24335;&amp;#30340;&amp;#24320;&amp;#21457;&amp;#65292;&amp;#20013;&amp;#22269;&amp;#36710;&amp;#36733;&amp;#31227;&amp;#21160;&amp;#30005;&amp;#35270;&amp;#30340;&amp;#24066;&amp;#22330;&amp;#23558;&amp;#25345;&amp;#32493;&amp;#21319;&amp;#28201;&amp;#65292;&amp;#24182;&amp;#27493;&amp;#20837;&amp;#32321;&amp;#33635;&amp;#21457;&amp;#23637;&amp;#30340;&amp;#26032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6710;&amp;#36733;&amp;#31227;&amp;#21160;&amp;#30005;&amp;#35270;&amp;#34892;&amp;#19994;&amp;#20840;&amp;#26223;&amp;#35843;&amp;#30740;&amp;#21450;&amp;#34892;&amp;#19994;&amp;#21457;&amp;#23637;&amp;#36235;&amp;#21183;&amp;#25253;&amp;#21578;&amp;#12299;&amp;#20849;&amp;#21313;&lt;strong&gt;&amp;#19977;&lt;/strong&gt;&amp;#31456;&amp;#12290;&amp;#39318;&amp;#20808;&amp;#20171;&amp;#32461;&amp;#20102;&amp;#36710;&amp;#36733;&amp;#31227;&amp;#21160;&amp;#30005;&amp;#35270;&amp;#20135;&amp;#19994;&amp;#30456;&amp;#20851;&amp;#27010;&amp;#24565;&amp;#21450;&amp;#21457;&amp;#23637;&amp;#29615;&amp;#22659;&amp;#65292;&amp;#25509;&amp;#30528;&amp;#20998;&amp;#26512;&amp;#20102;&amp;#20013;&amp;#22269;&amp;#36710;&amp;#36733;&amp;#31227;&amp;#21160;&amp;#30005;&amp;#35270;&amp;#34892;&amp;#19994;&amp;#35268;&amp;#27169;&amp;#21450;&amp;#28040;&amp;#36153;&amp;#38656;&amp;#27714;&amp;#65292;&amp;#28982;&amp;#21518;&amp;#23545;&amp;#20013;&amp;#22269;&amp;#36710;&amp;#36733;&amp;#31227;&amp;#21160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31227;&amp;#21160;&amp;#30005;&amp;#35270;&amp;#34892;&amp;#19994;&amp;#38754;&amp;#20020;&amp;#30340;&amp;#26426;&amp;#36935;&amp;#21450;&amp;#21457;&amp;#23637;&amp;#21069;&amp;#26223;&amp;#12290;&amp;#24744;&amp;#33509;&amp;#24819;&amp;#23545;&amp;#20013;&amp;#22269;&amp;#36710;&amp;#36733;&amp;#31227;&amp;#21160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3/201611/14-218608.html"&gt;&amp;#36710;&amp;#36733;&amp;#31227;&amp;#21160;&amp;#30005;&amp;#35270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0;&amp;#36733;&amp;#31227;&amp;#21160;&amp;#30005;&amp;#3527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6733;&amp;#31227;&amp;#21160;&amp;#30005;&amp;#3527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0;&amp;#36733;&amp;#31227;&amp;#21160;&amp;#30005;&amp;#3527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10;&amp;#36733;&amp;#31227;&amp;#21160;&amp;#30005;&amp;#3527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6710;&amp;#36733;&amp;#31227;&amp;#21160;&amp;#30005;&amp;#3527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0;&amp;#36733;&amp;#31227;&amp;#21160;&amp;#30005;&amp;#3527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0;&amp;#36733;&amp;#31227;&amp;#21160;&amp;#30005;&amp;#3527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6710;&amp;#36733;&amp;#31227;&amp;#21160;&amp;#30005;&amp;#35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710;&amp;#36733;&amp;#31227;&amp;#21160;&amp;#30005;&amp;#3527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710;&amp;#36733;&amp;#31227;&amp;#21160;&amp;#30005;&amp;#35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710;&amp;#36733;&amp;#31227;&amp;#21160;&amp;#30005;&amp;#35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0;&amp;#36733;&amp;#31227;&amp;#21160;&amp;#30005;&amp;#3527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6710;&amp;#36733;&amp;#31227;&amp;#21160;&amp;#30005;&amp;#35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6710;&amp;#36733;&amp;#31227;&amp;#21160;&amp;#30005;&amp;#35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6710;&amp;#36733;&amp;#31227;&amp;#21160;&amp;#30005;&amp;#35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6710;&amp;#36733;&amp;#31227;&amp;#21160;&amp;#30005;&amp;#35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6710;&amp;#36733;&amp;#31227;&amp;#21160;&amp;#30005;&amp;#35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6710;&amp;#36733;&amp;#31227;&amp;#21160;&amp;#30005;&amp;#35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6710;&amp;#36733;&amp;#31227;&amp;#21160;&amp;#30005;&amp;#35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6710;&amp;#36733;&amp;#31227;&amp;#21160;&amp;#30005;&amp;#35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0;&amp;#36733;&amp;#31227;&amp;#21160;&amp;#30005;&amp;#3527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710;&amp;#36733;&amp;#31227;&amp;#21160;&amp;#30005;&amp;#35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36710;&amp;#36733;&amp;#31227;&amp;#21160;&amp;#30005;&amp;#3527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36710;&amp;#36733;&amp;#31227;&amp;#21160;&amp;#30005;&amp;#35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6710;&amp;#36733;&amp;#31227;&amp;#21160;&amp;#30005;&amp;#3527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6710;&amp;#36733;&amp;#31227;&amp;#21160;&amp;#30005;&amp;#35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6710;&amp;#36733;&amp;#31227;&amp;#21160;&amp;#30005;&amp;#35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6710;&amp;#36733;&amp;#31227;&amp;#21160;&amp;#30005;&amp;#35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6710;&amp;#36733;&amp;#31227;&amp;#21160;&amp;#30005;&amp;#35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6710;&amp;#36733;&amp;#31227;&amp;#21160;&amp;#30005;&amp;#3527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6710;&amp;#36733;&amp;#31227;&amp;#21160;&amp;#30005;&amp;#3527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0;&amp;#36733;&amp;#31227;&amp;#21160;&amp;#30005;&amp;#3527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0;&amp;#36733;&amp;#31227;&amp;#21160;&amp;#30005;&amp;#3527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0013;&amp;#22269;&amp;#24180;&amp;#36710;&amp;#36733;&amp;#31227;&amp;#21160;&amp;#30005;&amp;#3527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013;&amp;#22269;&amp;#36710;&amp;#36733;&amp;#31227;&amp;#21160;&amp;#30005;&amp;#3527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013;&amp;#22269;&amp;#36710;&amp;#36733;&amp;#31227;&amp;#21160;&amp;#30005;&amp;#3527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36733;&amp;#31227;&amp;#21160;&amp;#30005;&amp;#3527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10;&amp;#36733;&amp;#31227;&amp;#21160;&amp;#30005;&amp;#352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710;&amp;#36733;&amp;#31227;&amp;#21160;&amp;#30005;&amp;#35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6710;&amp;#36733;&amp;#31227;&amp;#21160;&amp;#30005;&amp;#3527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710;&amp;#36733;&amp;#31227;&amp;#21160;&amp;#30005;&amp;#3527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6710;&amp;#36733;&amp;#31227;&amp;#21160;&amp;#30005;&amp;#3527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6710;&amp;#36733;&amp;#31227;&amp;#21160;&amp;#30005;&amp;#3527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6710;&amp;#36733;&amp;#31227;&amp;#21160;&amp;#30005;&amp;#3527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6710;&amp;#36733;&amp;#31227;&amp;#21160;&amp;#30005;&amp;#3527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36710;&amp;#36733;&amp;#31227;&amp;#21160;&amp;#30005;&amp;#3527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36710;&amp;#36733;&amp;#31227;&amp;#21160;&amp;#30005;&amp;#3527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6710;&amp;#36733;&amp;#31227;&amp;#21160;&amp;#30005;&amp;#3527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36710;&amp;#36733;&amp;#31227;&amp;#21160;&amp;#30005;&amp;#3527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36710;&amp;#36733;&amp;#31227;&amp;#21160;&amp;#30005;&amp;#3527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36710;&amp;#36733;&amp;#31227;&amp;#21160;&amp;#30005;&amp;#3527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36710;&amp;#36733;&amp;#31227;&amp;#21160;&amp;#30005;&amp;#3527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6710;&amp;#36733;&amp;#31227;&amp;#21160;&amp;#30005;&amp;#3527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6710;&amp;#36733;&amp;#31227;&amp;#21160;&amp;#30005;&amp;#3527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36710;&amp;#36733;&amp;#31227;&amp;#21160;&amp;#30005;&amp;#3527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36710;&amp;#36733;&amp;#31227;&amp;#21160;&amp;#30005;&amp;#3527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36710;&amp;#36733;&amp;#31227;&amp;#21160;&amp;#30005;&amp;#3527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6710;&amp;#36733;&amp;#31227;&amp;#21160;&amp;#30005;&amp;#3527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36710;&amp;#36733;&amp;#31227;&amp;#21160;&amp;#30005;&amp;#3527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36710;&amp;#36733;&amp;#31227;&amp;#21160;&amp;#30005;&amp;#3527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36710;&amp;#36733;&amp;#31227;&amp;#21160;&amp;#30005;&amp;#3527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36710;&amp;#36733;&amp;#31227;&amp;#21160;&amp;#30005;&amp;#3527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6710;&amp;#36733;&amp;#31227;&amp;#21160;&amp;#30005;&amp;#3527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6710;&amp;#36733;&amp;#31227;&amp;#21160;&amp;#30005;&amp;#3527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6710;&amp;#36733;&amp;#31227;&amp;#21160;&amp;#30005;&amp;#3527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0;&amp;#36733;&amp;#31227;&amp;#21160;&amp;#30005;&amp;#3527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0;&amp;#36733;&amp;#31227;&amp;#21160;&amp;#30005;&amp;#3527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710;&amp;#36733;&amp;#31227;&amp;#21160;&amp;#30005;&amp;#3527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6710;&amp;#36733;&amp;#31227;&amp;#21160;&amp;#30005;&amp;#3527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6710;&amp;#36733;&amp;#31227;&amp;#21160;&amp;#30005;&amp;#3527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6710;&amp;#36733;&amp;#31227;&amp;#21160;&amp;#30005;&amp;#3527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6710;&amp;#36733;&amp;#31227;&amp;#21160;&amp;#30005;&amp;#3527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6710;&amp;#36733;&amp;#31227;&amp;#21160;&amp;#30005;&amp;#3527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31227;&amp;#21160;&amp;#30005;&amp;#3527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1227;&amp;#21160;&amp;#30005;&amp;#3527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6710;&amp;#36733;&amp;#31227;&amp;#21160;&amp;#30005;&amp;#3527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31227;&amp;#21160;&amp;#30005;&amp;#3527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1227;&amp;#21160;&amp;#30005;&amp;#3527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0;&amp;#36733;&amp;#31227;&amp;#21160;&amp;#30005;&amp;#3527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0;&amp;#36733;&amp;#31227;&amp;#21160;&amp;#30005;&amp;#3527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6710;&amp;#36733;&amp;#31227;&amp;#21160;&amp;#30005;&amp;#35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0;&amp;#36733;&amp;#31227;&amp;#21160;&amp;#30005;&amp;#3527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145;&amp;#22323;&amp;#24066;&amp;#21516;&amp;#2795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19996;&amp;#26041;&amp;#26126;&amp;#2966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6710;&amp;#36733;&amp;#31227;&amp;#21160;&amp;#30005;&amp;#3527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710;&amp;#36733;&amp;#31227;&amp;#21160;&amp;#30005;&amp;#35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6710;&amp;#36733;&amp;#31227;&amp;#21160;&amp;#30005;&amp;#35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710;&amp;#36733;&amp;#31227;&amp;#21160;&amp;#30005;&amp;#35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710;&amp;#36733;&amp;#31227;&amp;#21160;&amp;#30005;&amp;#35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6710;&amp;#36733;&amp;#31227;&amp;#21160;&amp;#30005;&amp;#35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2&amp;#24180;&amp;#20013;&amp;#22269;&amp;#36710;&amp;#36733;&amp;#31227;&amp;#21160;&amp;#30005;&amp;#3527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6710;&amp;#36733;&amp;#31227;&amp;#21160;&amp;#30005;&amp;#35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6710;&amp;#36733;&amp;#31227;&amp;#21160;&amp;#30005;&amp;#3527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6710;&amp;#36733;&amp;#31227;&amp;#21160;&amp;#30005;&amp;#3527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6710;&amp;#36733;&amp;#31227;&amp;#21160;&amp;#30005;&amp;#3527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6710;&amp;#36733;&amp;#31227;&amp;#21160;&amp;#30005;&amp;#3527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0013;&amp;#22269;&amp;#36710;&amp;#36733;&amp;#31227;&amp;#21160;&amp;#30005;&amp;#3527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20013;&amp;#22269;&amp;#36710;&amp;#36733;&amp;#31227;&amp;#21160;&amp;#30005;&amp;#3527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0013;&amp;#22269;&amp;#36710;&amp;#36733;&amp;#31227;&amp;#21160;&amp;#30005;&amp;#35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0013;&amp;#22269;&amp;#36710;&amp;#36733;&amp;#31227;&amp;#21160;&amp;#30005;&amp;#3527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0013;&amp;#22269;&amp;#36710;&amp;#36733;&amp;#31227;&amp;#21160;&amp;#30005;&amp;#35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0013;&amp;#22269;&amp;#36710;&amp;#36733;&amp;#31227;&amp;#21160;&amp;#30005;&amp;#35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36710;&amp;#36733;&amp;#31227;&amp;#21160;&amp;#30005;&amp;#3527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36710;&amp;#36733;&amp;#31227;&amp;#21160;&amp;#30005;&amp;#3527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36710;&amp;#36733;&amp;#31227;&amp;#21160;&amp;#30005;&amp;#3527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36710;&amp;#36733;&amp;#31227;&amp;#21160;&amp;#30005;&amp;#3527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36710;&amp;#36733;&amp;#31227;&amp;#21160;&amp;#30005;&amp;#3527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36710;&amp;#36733;&amp;#31227;&amp;#21160;&amp;#30005;&amp;#3527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6710;&amp;#36733;&amp;#31227;&amp;#21160;&amp;#30005;&amp;#3527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4433;&amp;#21709;&amp;#36710;&amp;#36733;&amp;#31227;&amp;#21160;&amp;#30005;&amp;#35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4433;&amp;#21709;&amp;#36710;&amp;#36733;&amp;#31227;&amp;#21160;&amp;#30005;&amp;#3527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4433;&amp;#21709;&amp;#36710;&amp;#36733;&amp;#31227;&amp;#21160;&amp;#30005;&amp;#3527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4433;&amp;#21709;&amp;#36710;&amp;#36733;&amp;#31227;&amp;#21160;&amp;#30005;&amp;#3527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2&amp;#24180;&amp;#25105;&amp;#22269;&amp;#36710;&amp;#36733;&amp;#31227;&amp;#21160;&amp;#30005;&amp;#3527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2&amp;#24180;&amp;#25105;&amp;#22269;&amp;#36710;&amp;#36733;&amp;#31227;&amp;#21160;&amp;#30005;&amp;#3527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36710;&amp;#36733;&amp;#31227;&amp;#21160;&amp;#30005;&amp;#352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36710;&amp;#36733;&amp;#31227;&amp;#21160;&amp;#30005;&amp;#352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36710;&amp;#36733;&amp;#31227;&amp;#21160;&amp;#30005;&amp;#352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6710;&amp;#36733;&amp;#31227;&amp;#21160;&amp;#30005;&amp;#35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2&amp;#24180;&amp;#36710;&amp;#36733;&amp;#31227;&amp;#21160;&amp;#30005;&amp;#352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2&amp;#24180;&amp;#36710;&amp;#36733;&amp;#31227;&amp;#21160;&amp;#30005;&amp;#352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6710;&amp;#36733;&amp;#31227;&amp;#21160;&amp;#30005;&amp;#3527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10;&amp;#36733;&amp;#31227;&amp;#21160;&amp;#30005;&amp;#3527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710;&amp;#36733;&amp;#31227;&amp;#21160;&amp;#30005;&amp;#3527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710;&amp;#36733;&amp;#31227;&amp;#21160;&amp;#30005;&amp;#3527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710;&amp;#36733;&amp;#31227;&amp;#21160;&amp;#30005;&amp;#3527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10;&amp;#36733;&amp;#31227;&amp;#21160;&amp;#30005;&amp;#3527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36733;&amp;#31227;&amp;#21160;&amp;#30005;&amp;#35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36733;&amp;#31227;&amp;#21160;&amp;#30005;&amp;#35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6710;&amp;#36733;&amp;#31227;&amp;#21160;&amp;#30005;&amp;#3527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710;&amp;#36733;&amp;#31227;&amp;#21160;&amp;#30005;&amp;#35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710;&amp;#36733;&amp;#31227;&amp;#21160;&amp;#30005;&amp;#35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710;&amp;#36733;&amp;#31227;&amp;#21160;&amp;#30005;&amp;#35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710;&amp;#36733;&amp;#31227;&amp;#21160;&amp;#30005;&amp;#3527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6710;&amp;#36733;&amp;#31227;&amp;#21160;&amp;#30005;&amp;#35270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