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彩色隐形眼镜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25;&amp;#33394;&amp;#38544;&amp;#24418;&amp;#30524;&amp;#38236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25;&amp;#33394;&amp;#38544;&amp;#24418;&amp;#30524;&amp;#38236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4425;&amp;#33394;&amp;#38544;&amp;#24418;&amp;#30524;&amp;#38236;&amp;#34892;&amp;#19994;&amp;#21457;&amp;#23637;&amp;#36235;&amp;#21183;&amp;#39044;&amp;#27979;&amp;#21450;&amp;#25237;&amp;#36164;&amp;#25112;&amp;#30053;&amp;#30740;&amp;#31350;&amp;#25253;&amp;#21578;&amp;#12299;&amp;#20849;&amp;#21313;&lt;strong&gt;&amp;#20108;&lt;/strong&gt;&amp;#31456;&amp;#12290;&amp;#39318;&amp;#20808;&amp;#20171;&amp;#32461;&amp;#20102;&amp;#24425;&amp;#33394;&amp;#38544;&amp;#24418;&amp;#30524;&amp;#38236;&amp;#20135;&amp;#19994;&amp;#30456;&amp;#20851;&amp;#27010;&amp;#24565;&amp;#21450;&amp;#21457;&amp;#23637;&amp;#29615;&amp;#22659;&amp;#65292;&amp;#25509;&amp;#30528;&amp;#20998;&amp;#26512;&amp;#20102;&amp;#20013;&amp;#22269;&amp;#24425;&amp;#33394;&amp;#38544;&amp;#24418;&amp;#30524;&amp;#38236;&amp;#34892;&amp;#19994;&amp;#35268;&amp;#27169;&amp;#21450;&amp;#28040;&amp;#36153;&amp;#38656;&amp;#27714;&amp;#65292;&amp;#28982;&amp;#21518;&amp;#23545;&amp;#20013;&amp;#22269;&amp;#24425;&amp;#33394;&amp;#38544;&amp;#24418;&amp;#30524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38544;&amp;#24418;&amp;#30524;&amp;#38236;&amp;#34892;&amp;#19994;&amp;#38754;&amp;#20020;&amp;#30340;&amp;#26426;&amp;#36935;&amp;#21450;&amp;#21457;&amp;#23637;&amp;#21069;&amp;#26223;&amp;#12290;&amp;#24744;&amp;#33509;&amp;#24819;&amp;#23545;&amp;#20013;&amp;#22269;&amp;#24425;&amp;#33394;&amp;#38544;&amp;#24418;&amp;#30524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425;&amp;#33394;&lt;a href="http://www.chinairr.org/report/R13/R1304/201711/14-244005.html"&gt;&lt;span&gt;&lt;span&gt;&amp;#38544;&amp;#24418;&amp;#30524;&amp;#3823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38544;&amp;#24418;&amp;#30524;&amp;#3823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8544;&amp;#24418;&amp;#30524;&amp;#382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8544;&amp;#24418;&amp;#30524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425;&amp;#33394;&amp;#38544;&amp;#24418;&amp;#30524;&amp;#3823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25;&amp;#33394;&amp;#38544;&amp;#24418;&amp;#30524;&amp;#382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38544;&amp;#24418;&amp;#30524;&amp;#3823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8544;&amp;#24418;&amp;#30524;&amp;#38236;&amp;#34892;&amp;#19994;&amp;#30456;&amp;#20851;&amp;#25919;&amp;#31574; 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4425;&amp;#33394;&amp;#38544;&amp;#24418;&amp;#30524;&amp;#3823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44;&amp;#24418;&amp;#30524;&amp;#38236;&amp;#34892;&amp;#19994;&amp;#36817;&amp;#2418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8544;&amp;#24418;&amp;#30524;&amp;#38236;&amp;#34892;&amp;#19994;&amp;#36817;&amp;#2418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8544;&amp;#24418;&amp;#30524;&amp;#3823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25;&amp;#33394;&amp;#38544;&amp;#24418;&amp;#30524;&amp;#38236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4425;&amp;#33394;&amp;#38544;&amp;#24418;&amp;#30524;&amp;#3823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38544;&amp;#24418;&amp;#30524;&amp;#3823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3394;&amp;#38544;&amp;#24418;&amp;#30524;&amp;#38236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20013;&amp;#22269;&amp;#24425;&amp;#33394;&amp;#38544;&amp;#24418;&amp;#30524;&amp;#3823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7-2023&amp;#24180;&amp;#20013;&amp;#22269;&amp;#24425;&amp;#33394;&amp;#38544;&amp;#24418;&amp;#30524;&amp;#382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25;&amp;#33394;&amp;#38544;&amp;#24418;&amp;#30524;&amp;#38236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20013;&amp;#22269;&amp;#24425;&amp;#33394;&amp;#38544;&amp;#24418;&amp;#30524;&amp;#3823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7-2023&amp;#24180;&amp;#20013;&amp;#22269;&amp;#24425;&amp;#33394;&amp;#38544;&amp;#24418;&amp;#30524;&amp;#3823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3394;&amp;#38544;&amp;#24418;&amp;#30524;&amp;#38236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25;&amp;#33394;&amp;#38544;&amp;#24418;&amp;#30524;&amp;#3823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25;&amp;#33394;&amp;#38544;&amp;#24418;&amp;#30524;&amp;#3823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38544;&amp;#24418;&amp;#30524;&amp;#3823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24425;&amp;#33394;&amp;#38544;&amp;#24418;&amp;#30524;&amp;#3823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7-2023&amp;#24180;&amp;#24425;&amp;#33394;&amp;#38544;&amp;#24418;&amp;#30524;&amp;#3823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8544;&amp;#24418;&amp;#30524;&amp;#3823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24425;&amp;#33394;&amp;#38544;&amp;#24418;&amp;#30524;&amp;#3823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7-2023&amp;#24180;&amp;#24425;&amp;#33394;&amp;#38544;&amp;#24418;&amp;#30524;&amp;#3823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25;&amp;#33394;&amp;#38544;&amp;#24418;&amp;#30524;&amp;#38236;&amp;#34892;&amp;#19994;&amp;#19978; &lt;/strong&gt;&lt;strong&gt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38544;&amp;#24418;&amp;#30524;&amp;#3823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8544;&amp;#24418;&amp;#30524;&amp;#3823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25;&amp;#33394;&amp;#38544;&amp;#24418;&amp;#30524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38544;&amp;#24418;&amp;#30524;&amp;#38236;&amp;#34892;&amp;#19994;&amp;ldquo;&amp;#27874;&amp;#29305;&amp;#20116;&amp;#21147;&amp;#27169;&amp;#224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8544;&amp;#24418;&amp;#30524;&amp;#3823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8544;&amp;#24418;&amp;#30524;&amp;#38236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4425;&amp;#33394;&amp;#38544;&amp;#24418;&amp;#30524;&amp;#3823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8544;&amp;#24418;&amp;#30524;&amp;#382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25;&amp;#33394;&amp;#38544;&amp;#24418;&amp;#30524;&amp;#38236;&amp;#34892;&amp;#19994;&amp;#39046;&amp;#20808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338;&amp;#22763;&amp;#20262;&amp;#30524;&amp;#30555;&amp;#25252;&amp;#2970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8;&amp;#29983;&amp;#35270;&amp;#21147;&amp;#20581;&amp;#65288;&amp;#19978;&amp;#28023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6124;&amp;#38544;&amp;#2441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1355;&amp;#24247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1185;&amp;#33713;&amp;#21338;&amp;#38544;&amp;#2441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25;&amp;#33394;&amp;#38544;&amp;#24418;&amp;#30524;&amp;#3823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25;&amp;#33394;&amp;#38544;&amp;#24418;&amp;#30524;&amp;#38236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24425;&amp;#33394;&amp;#38544;&amp;#24418;&amp;#30524;&amp;#3823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25;&amp;#33394;&amp;#38544;&amp;#24418;&amp;#30524;&amp;#38236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4425;&amp;#33394;&amp;#38544;&amp;#24418;&amp;#30524;&amp;#38236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24433;&amp;#21709;&amp;#24425;&amp;#33394;&amp;#38544;&amp;#24418;&amp;#30524;&amp;#38236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7&amp;#24180;&amp;#24433;&amp;#21709;&amp;#24425;&amp;#33394;&amp;#38544;&amp;#24418;&amp;#30524;&amp;#38236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7&amp;#24180;&amp;#25105;&amp;#22269;&amp;#24425;&amp;#33394;&amp;#38544;&amp;#24418;&amp;#30524;&amp;#3823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8544;&amp;#24418;&amp;#30524;&amp;#38236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-2023&amp;#2418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7-2023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7-2023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2017-2023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25;&amp;#33394;&amp;#38544;&amp;#24418;&amp;#30524;&amp;#38236;&amp;#34892;&amp;#19994;&amp;#25237;&amp;#36164;&amp;#24773;&amp;#20917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425;&amp;#33394;&amp;#38544;&amp;#24418;&amp;#30524;&amp;#3823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-2023&amp;#24180;&amp;#38544;&amp;#24418;&amp;#30524;&amp;#38236;&amp;#32447;&amp;#19979;&amp;#38646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7-2023&amp;#24180;&amp;#24425;&amp;#33394;&amp;#38544;&amp;#24418;&amp;#30524;&amp;#38236;&amp;#38646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8544;&amp;#24418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8544;&amp;#24418;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7&amp;#24180;&amp;#24425;&amp;#33394;&amp;#38544;&amp;#24418;&amp;#30524;&amp;#3823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7&amp;#24180;&amp;#24425;&amp;#33394;&amp;#38544;&amp;#24418;&amp;#30524;&amp;#3823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0998;&amp;#34892;&amp;#19994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4180;&amp;#26411;&amp;#20154;&amp;#21475;&amp;#25968;&amp;#21450;&amp;#20854;&amp;#26500;&amp;#25104;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013;&amp;#22269;&amp;#38544;&amp;#24418;&amp;#30524;&amp;#38236;&amp;#32447;&amp;#19979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013;&amp;#22269;&amp;#38544;&amp;#24418;&amp;#30524;&amp;#38236;&amp;#32447;&amp;#19979;&amp;#38646;&amp;#21806;&amp;#24066;&amp;#22330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013;&amp;#22269;&amp;#24425;&amp;#33394;&amp;#38544;&amp;#24418;&amp;#30524;&amp;#38236;&amp;#22312;&amp;#25972;&amp;#20307;&amp;#24066;&amp;#22330;&amp;#20013;&amp;#30340;&amp;#38646;&amp;#21806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013;&amp;#22269;&amp;#24425;&amp;#33394;&amp;#38544;&amp;#24418;&amp;#30524;&amp;#38236;&amp;#22312;&amp;#25972;&amp;#20307;&amp;#24066;&amp;#22330;&amp;#20013;&amp;#30340;&amp;#38646;&amp;#21806;&amp;#39069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2478;&amp;#24066;&amp;#24066;&amp;#22330;&amp;#19981;&amp;#21516;&amp;#25243;&amp;#24323;&amp;#21608;&amp;#26399;&amp;#30340;&amp;#24425;&amp;#29255;&amp;#38646;&amp;#21806;&amp;#39069;&amp;#21344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2478;&amp;#24066;&amp;#24066;&amp;#22330;&amp;#19981;&amp;#21516;&amp;#25243;&amp;#24323;&amp;#21608;&amp;#26399;&amp;#30340;&amp;#24425;&amp;#29255;&amp;#38646;&amp;#21806;&amp;#39069;&amp;#21344;&amp;#27604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24425;&amp;#33394;&amp;#38544;&amp;#24418;&amp;#30524;&amp;#38236;&amp;#32447;&amp;#19979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24425;&amp;#33394;&amp;#38544;&amp;#24418;&amp;#30524;&amp;#38236;&amp;#32447;&amp;#19979;&amp;#38646;&amp;#21806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013;&amp;#22269;&amp;#38544;&amp;#24418;&amp;#30524;&amp;#38236;&amp;#32447;&amp;#19979;&amp;#38646;&amp;#21806;&amp;#24066;&amp;#22330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38544;&amp;#24418;&amp;#30524;&amp;#38236;&amp;#32447;&amp;#19979;&amp;#38646;&amp;#21806;&amp;#24066;&amp;#22330;&amp;#35268;&amp;#27169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3-2017&amp;#24180;&amp;#20013;&amp;#22269;&amp;#24425;&amp;#33394;&amp;#38544;&amp;#24418;&amp;#30524;&amp;#3823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3-2017&amp;#24180;&amp;#20013;&amp;#22269;&amp;#24425;&amp;#33394;&amp;#38544;&amp;#24418;&amp;#30524;&amp;#38236;&amp;#34892;&amp;#19994;&amp;#30408;&amp;#21033;&amp;#33021;&amp;#2114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24425;&amp;#33394;&amp;#38544;&amp;#24418;&amp;#30524;&amp;#3823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24425;&amp;#33394;&amp;#38544;&amp;#24418;&amp;#30524;&amp;#3823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3&amp;#24180;&amp;#20013;&amp;#22269;&amp;#24425;&amp;#33394;&amp;#38544;&amp;#24418;&amp;#30524;&amp;#3823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-2023&amp;#24180;&amp;#20013;&amp;#22269;&amp;#24425;&amp;#33394;&amp;#38544;&amp;#24418;&amp;#30524;&amp;#38236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0013;&amp;#22269;&amp;#24425;&amp;#33394;&amp;#38544;&amp;#24418;&amp;#30524;&amp;#3823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0013;&amp;#22269;&amp;#24425;&amp;#33394;&amp;#38544;&amp;#24418;&amp;#30524;&amp;#38236;&amp;#38656;&amp;#2771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-2023&amp;#24180;&amp;#20013;&amp;#22269;&amp;#24425;&amp;#33394;&amp;#38544;&amp;#24418;&amp;#30524;&amp;#3823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-2023&amp;#24180;&amp;#20013;&amp;#22269;&amp;#24425;&amp;#33394;&amp;#38544;&amp;#24418;&amp;#30524;&amp;#38236;&amp;#38656;&amp;#27714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0013;&amp;#22269;&amp;#24425;&amp;#33394;&amp;#38544;&amp;#24418;&amp;#30524;&amp;#38236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0013;&amp;#22269;&amp;#24425;&amp;#33394;&amp;#38544;&amp;#24418;&amp;#30524;&amp;#38236;&amp;#20379;&amp;#38656;&amp;#24179;&amp;#349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3-2017&amp;#24180;&amp;#21326;&amp;#21271;&amp;#22320;&amp;#21306;&amp;#24425;&amp;#33394;&amp;#38544;&amp;#24418;&amp;#30524;&amp;#38236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3-2017&amp;#24180;&amp;#21326;&amp;#21271;&amp;#22320;&amp;#21306;&amp;#24425;&amp;#33394;&amp;#38544;&amp;#24418;&amp;#30524;&amp;#38236;&amp;#38656;&amp;#27714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3-2017&amp;#24180;&amp;#19996;&amp;#21271;&amp;#22320;&amp;#21306;&amp;#24425;&amp;#33394;&amp;#38544;&amp;#24418;&amp;#30524;&amp;#38236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3-2017&amp;#24180;&amp;#19996;&amp;#21271;&amp;#22320;&amp;#21306;&amp;#24425;&amp;#33394;&amp;#38544;&amp;#24418;&amp;#30524;&amp;#38236;&amp;#38656;&amp;#27714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3-2017&amp;#24180;&amp;#21326;&amp;#19996;&amp;#22320;&amp;#21306;&amp;#24425;&amp;#33394;&amp;#38544;&amp;#24418;&amp;#30524;&amp;#38236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3-2017&amp;#24180;&amp;#21326;&amp;#19996;&amp;#22320;&amp;#21306;&amp;#24425;&amp;#33394;&amp;#38544;&amp;#24418;&amp;#30524;&amp;#38236;&amp;#38656;&amp;#27714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3-2017&amp;#24180;&amp;#20013;&amp;#21335;&amp;#22320;&amp;#21306;&amp;#24425;&amp;#33394;&amp;#38544;&amp;#24418;&amp;#30524;&amp;#38236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2013-2017&amp;#24180;&amp;#20013;&amp;#21335;&amp;#22320;&amp;#21306;&amp;#24425;&amp;#33394;&amp;#38544;&amp;#24418;&amp;#30524;&amp;#38236;&amp;#38656;&amp;#27714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2013-2017&amp;#24180;&amp;#35199;&amp;#37096;&amp;#22320;&amp;#21306;&amp;#24425;&amp;#33394;&amp;#38544;&amp;#24418;&amp;#30524;&amp;#38236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2013-2017&amp;#24180;&amp;#35199;&amp;#37096;&amp;#22320;&amp;#21306;&amp;#24425;&amp;#33394;&amp;#38544;&amp;#24418;&amp;#30524;&amp;#38236;&amp;#38656;&amp;#27714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4-2017&amp;#24180;&amp;#20013;&amp;#22269;&amp;#38544;&amp;#24418;&amp;#30524;&amp;#38236;&amp;#29255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4-2017&amp;#24180;&amp;#20013;&amp;#22269;&amp;#38544;&amp;#24418;&amp;#30524;&amp;#38236;&amp;#29255;&amp;#20986;&amp;#2147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4-2017&amp;#24180;&amp;#20013;&amp;#22269;&amp;#38544;&amp;#24418;&amp;#30524;&amp;#38236;&amp;#292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4-2017&amp;#24180;&amp;#20013;&amp;#22269;&amp;#38544;&amp;#24418;&amp;#30524;&amp;#38236;&amp;#29255;&amp;#20986;&amp;#21475;&amp;#37329;&amp;#3906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4-2017&amp;#24180;&amp;#20013;&amp;#22269;&amp;#24425;&amp;#33394;&amp;#38544;&amp;#24418;&amp;#30524;&amp;#38236;&amp;#29255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4-2017&amp;#24180;&amp;#20013;&amp;#22269;&amp;#24425;&amp;#33394;&amp;#38544;&amp;#24418;&amp;#30524;&amp;#38236;&amp;#29255;&amp;#20986;&amp;#21475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7-2023&amp;#24180;&amp;#20013;&amp;#22269;&amp;#24425;&amp;#33394;&amp;#38544;&amp;#24418;&amp;#30524;&amp;#38236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7-2023&amp;#24180;&amp;#20013;&amp;#22269;&amp;#24425;&amp;#33394;&amp;#38544;&amp;#24418;&amp;#30524;&amp;#38236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4-2017&amp;#24180;&amp;#20013;&amp;#22269;&amp;#38544;&amp;#24418;&amp;#30524;&amp;#38236;&amp;#29255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4-2017&amp;#24180;&amp;#20013;&amp;#22269;&amp;#38544;&amp;#24418;&amp;#30524;&amp;#38236;&amp;#29255;&amp;#36827;&amp;#21475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4-2017&amp;#24180;&amp;#20013;&amp;#22269;&amp;#38544;&amp;#24418;&amp;#30524;&amp;#38236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4-2017&amp;#24180;&amp;#20013;&amp;#22269;&amp;#38544;&amp;#24418;&amp;#30524;&amp;#38236;&amp;#29255;&amp;#36827;&amp;#21475;&amp;#37329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4-2017&amp;#24180;&amp;#20013;&amp;#22269;&amp;#24425;&amp;#33394;&amp;#38544;&amp;#24418;&amp;#30524;&amp;#38236;&amp;#29255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4-2017&amp;#24180;&amp;#20013;&amp;#22269;&amp;#24425;&amp;#33394;&amp;#38544;&amp;#24418;&amp;#30524;&amp;#38236;&amp;#29255;&amp;#36827;&amp;#21475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7-2023&amp;#24180;&amp;#20013;&amp;#22269;&amp;#24425;&amp;#33394;&amp;#38544;&amp;#24418;&amp;#30524;&amp;#38236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7-2023&amp;#24180;&amp;#20013;&amp;#22269;&amp;#24425;&amp;#33394;&amp;#38544;&amp;#24418;&amp;#30524;&amp;#38236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2269;&amp;#20869;&amp;#30002;&amp;#22522;&amp;#19993;&amp;#28911;&amp;#37240;&amp;#30002;&amp;#37231;&amp;#21450;&amp;#29983;&amp;#20135;&amp;#29366;&amp;#20917;&amp;#65288;&amp;#21333;&amp;#20301;&amp;#65306;&amp;#19975;&amp;#19975;&amp;#292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7&amp;#24180;&amp;#20013;&amp;#22269;&amp;#38544;&amp;#24418;&amp;#30524;&amp;#38236;&amp;#20027;&amp;#35201;&amp;#21378;&amp;#23478;&amp;#2145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7&amp;#24180;&amp;#20013;&amp;#22269;&amp;#24425;&amp;#33394;&amp;#38544;&amp;#24418;&amp;#30524;&amp;#38236;&amp;#20027;&amp;#35201;&amp;#21378;&amp;#23478;&amp;#2145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4-2017&amp;#24180;&amp;#21271;&amp;#20140;&amp;#21338;&amp;#22763;&amp;#20262;&amp;#30524;&amp;#30555;&amp;#25252;&amp;#29702;&amp;#20135;&amp;#21697;&amp;#26377;&amp;#38480;&amp;#20844;&amp;#21496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4-2017&amp;#24180;&amp;#21271;&amp;#20140;&amp;#21338;&amp;#22763;&amp;#20262;&amp;#30524;&amp;#30555;&amp;#25252;&amp;#29702;&amp;#20135;&amp;#21697;&amp;#26377;&amp;#38480;&amp;#20844;&amp;#21496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4-2017&amp;#24180;&amp;#21271;&amp;#20140;&amp;#21338;&amp;#22763;&amp;#20262;&amp;#30524;&amp;#30555;&amp;#25252;&amp;#29702;&amp;#20135;&amp;#21697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4-2017&amp;#24180;&amp;#21271;&amp;#20140;&amp;#21338;&amp;#22763;&amp;#20262;&amp;#30524;&amp;#30555;&amp;#25252;&amp;#29702;&amp;#20135;&amp;#21697;&amp;#26377;&amp;#38480;&amp;#20844;&amp;#21496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