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学习机行业全景调研及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398;&amp;#20064;&amp;#26426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398;&amp;#20064;&amp;#26426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20013;&amp;#22269;&lt;a href="http://www.chinairr.org/report/R13/R1303/201703/22-227740.html"&gt;&lt;span&gt;&lt;span&gt;&amp;#23398;&amp;#20064;&amp;#26426;&lt;/span&gt;&lt;/span&gt;&lt;/a&gt;&lt;/strong&gt;&lt;strong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398;&amp;#20064;&amp;#2642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5658;&amp;#24335;&amp;#30005;&amp;#23376;&amp;#23398;&amp;#20064;&amp;#20135;&amp;#2169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135;&amp;#2169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398;&amp;#20064;&amp;#2642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840;&amp;#29699;&amp;#23398;&amp;#20064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840;&amp;#29699;&amp;#23398;&amp;#2006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398;&amp;#20064;&amp;#26426;&amp;#20135;&amp;#2169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398;&amp;#20064;&amp;#26426;&amp;#21313;&amp;#22823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7096;&amp;#20998;&amp;#22269;&amp;#23478;&amp;#22320;&amp;#21306;&amp;#23398;&amp;#20064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398;&amp;#2006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3398;&amp;#2006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3398;&amp;#2006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19990;&amp;#30028;&amp;#23398;&amp;#20064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3398;&amp;#20064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398;&amp;#20064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98;&amp;#20064;&amp;#264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LP&amp;#34892;&amp;#19994;&amp;#21457;&amp;#29366;&amp;#2091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415;&amp;#25658;&amp;#24335;&amp;#30005;&amp;#23376;&amp;#23398;&amp;#2006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398;&amp;#20064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98;&amp;#20064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398;&amp;#2006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0064;&amp;#26426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398;&amp;#20064;&amp;#26426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0005;&amp;#23376;&amp;#22120;&amp;#20214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0005;&amp;#23376;&amp;#22120;&amp;#20214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3376;&amp;#22120;&amp;#20214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3376;&amp;#22120;&amp;#20214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3376;&amp;#22120;&amp;#20214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3376;&amp;#22120;&amp;#20214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3376;&amp;#22120;&amp;#20214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3376;&amp;#22120;&amp;#20214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3376;&amp;#22120;&amp;#20214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23376;&amp;#22120;&amp;#20214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3376;&amp;#22120;&amp;#20214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3376;&amp;#22120;&amp;#20214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3376;&amp;#22120;&amp;#20214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3398;&amp;#20064;&amp;#26426;&amp;#28040;&amp;#36153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398;&amp;#20064;&amp;#26426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98;&amp;#20064;&amp;#26426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398;&amp;#20064;&amp;#2642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398;&amp;#20064;&amp;#26426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398;&amp;#20064;&amp;#2642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0064;&amp;#26426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0064;&amp;#26426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3398;&amp;#20064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3398;&amp;#2006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3945;&amp;#21476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398;&amp;#2006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398;&amp;#2006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1335;&amp;#22320;&amp;#21306;&amp;#23398;&amp;#2006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8023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2799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3398;&amp;#20064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398;&amp;#20064;&amp;#26426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398;&amp;#20064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398;&amp;#20064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3398;&amp;#20064;&amp;#26426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21;&amp;#2957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2909;&amp;#35760;&amp;#26143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2823;&amp;#24658;&amp;#21019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24066;&amp;#27493;&amp;#27493;&amp;#39640;&amp;#25945;&amp;#32946;&amp;#30005;&amp;#23376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6085;&amp;#27427;&amp;#36798;&amp;#30005;&amp;#2337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3665;&amp;#24066;&amp;#26234;&amp;#40718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29233;&amp;#32034;&amp;#2033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3665;&amp;#24066;&amp;#23567;&amp;#38712;&amp;#29579;&amp;#25945;&amp;#3294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4066;&amp;#30058;&amp;#31162;&amp;#21306;&amp;#39640;&amp;#261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23041;&amp;#40857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415;&amp;#25658;&amp;#24335;&amp;#25968;&amp;#30721;&amp;#23398;&amp;#20064;&amp;#20135;&amp;#21697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ELP&amp;#20135;&amp;#21697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LP&amp;#20135;&amp;#21697;&amp;#24369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LP&amp;#20135;&amp;#21697;&amp;#33829;&amp;#3814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4;&amp;#20934;&amp;#28040;&amp;#36153;&amp;#32773;&amp;#30340;&amp;#38656;&amp;#2771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0830;&amp;#23450;&amp;#20301;&amp;#20197;&amp;#24378;&amp;#2127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415;&amp;#25658;&amp;#24335;&amp;#25968;&amp;#30721;&amp;#23398;&amp;#20064;&amp;#20135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1697;&amp;#24066;&amp;#22330;&amp;#21644;&amp;#23398;&amp;#29983;&amp;#32676;&amp;#20307;&amp;#24102;&amp;#21160;&amp;#24066;&amp;#22330;&amp;#23395;&amp;#33410;&amp;#24615;&amp;#38144;&amp;#21806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34892;&amp;#24182;&amp;#36141;&amp;#65292;&amp;#22823;&amp;#21378;&amp;#36827;&amp;#20837;&amp;#65292;&amp;#34892;&amp;#19994;&amp;#21069;&amp;#26223;&amp;#34987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644;&amp;#28040;&amp;#36153;&amp;#32773;&amp;#26085;&amp;#30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3398;&amp;#20064;&amp;#26426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415;&amp;#25658;&amp;#24335;&amp;#30005;&amp;#23376;&amp;#23398;&amp;#20064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ELP&amp;#24066;&amp;#22330;&amp;#30340;&amp;#22686;&amp;#38271;&amp;#20027;&amp;#35201;&amp;#23558;&amp;#26159;&amp;#26469;&amp;#33258;&amp;#23398;&amp;#20064;&amp;#26426;&amp;#303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5216;&amp;#26415;&amp;#20027;&amp;#23548;&amp;#65292;&amp;#20869;&amp;#23481;&amp;#21046;&amp;#32988;&amp;rdquo;&amp;#65292;&amp;#26159;&amp;#23398;&amp;#20064;&amp;#26426;&amp;#34892;&amp;#19994;&amp;#21457;&amp;#23637;&amp;#3034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00;&amp;#20102;&amp;#20013;&amp;#23567;&amp;#23398;&amp;#29983;&amp;#32676;&amp;#20307;&amp;#22806;&amp;#65292;&amp;#25104;&amp;#24180;&amp;#20154;&amp;#20063;&amp;#23558;&amp;#26159;&amp;#23398;&amp;#20064;&amp;#26426;&amp;#34892;&amp;#19994;&amp;#30340;&amp;#19968;&amp;#20010;&amp;#28508;&amp;#223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0154;&amp;#22763;&amp;#30340;&amp;#19987;&amp;#19994;&amp;#23398;&amp;#20064;&amp;#26426;&amp;#65292;&amp;#26377;&amp;#21487;&amp;#33021;&amp;#26159;&amp;#23398;&amp;#20064;&amp;#26426;&amp;#24066;&amp;#22330;&amp;#30340;&amp;#19968;&amp;#20010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0064;&amp;#19982;&amp;#36890;&amp;#35759;&amp;#32467;&amp;#21512;&amp;#26159;&amp;#20170;&amp;#21518;&amp;#23398;&amp;#20064;&amp;#26426;&amp;#21457;&amp;#23637;&amp;#30340;&amp;#26032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3398;&amp;#20064;&amp;#264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5968;&amp;#30721;&amp;#23398;&amp;#20064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68;&amp;#30721;&amp;#23398;&amp;#20064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9;&amp;#25968;&amp;#30721;&amp;#23398;&amp;#20064;&amp;#26426;&amp;#21151;&amp;#33021;&amp;#21457;&amp;#23637;&amp;#20105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3398;&amp;#20064;&amp;#26426;&amp;#34892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3398;&amp;#20064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3398;&amp;#20064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13;&amp;#22823;&amp;#23398;&amp;#20064;&amp;#26426;&amp;#21697;&amp;#29260;&amp;#270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21;&amp;#29579;&amp;#31185;&amp;#252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21;&amp;#29579;&amp;#31185;&amp;#252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21;&amp;#29579;&amp;#31185;&amp;#252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21;&amp;#29579;&amp;#31185;&amp;#252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21;&amp;#29579;&amp;#31185;&amp;#252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21;&amp;#29579;&amp;#31185;&amp;#252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21;&amp;#29579;&amp;#31185;&amp;#2521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909;&amp;#35760;&amp;#26143;&amp;#25968;&amp;#30721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909;&amp;#35760;&amp;#26143;&amp;#25968;&amp;#30721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909;&amp;#35760;&amp;#26143;&amp;#25968;&amp;#30721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909;&amp;#35760;&amp;#26143;&amp;#25968;&amp;#30721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909;&amp;#35760;&amp;#26143;&amp;#25968;&amp;#30721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909;&amp;#35760;&amp;#26143;&amp;#25968;&amp;#30721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909;&amp;#35760;&amp;#26143;&amp;#25968;&amp;#30721;&amp;#31185;&amp;#25216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