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生态板行业深度调研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9983;&amp;#24577;&amp;#26495;&amp;#34892;&amp;#19994;&amp;#28145;&amp;#24230;&amp;#35843;&amp;#3074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9983;&amp;#24577;&amp;#26495;&amp;#34892;&amp;#19994;&amp;#28145;&amp;#24230;&amp;#35843;&amp;#3074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7-2023&amp;#24180;&amp;#20013;&amp;#22269;&amp;#29983;&amp;#24577;&amp;#26495;&amp;#34892;&amp;#19994;&amp;#28145;&amp;#24230;&amp;#35843;&amp;#30740;&amp;#19982;&amp;#21457;&amp;#23637;&amp;#21069;&amp;#26223;&amp;#39044;&amp;#27979;&amp;#25253;&amp;#21578;&amp;#12299;&amp;#20849;&lt;strong&gt;&amp;#21313;&amp;#22235;&lt;/strong&gt;&amp;#31456;&amp;#12290;&amp;#39318;&amp;#20808;&amp;#20171;&amp;#32461;&amp;#20102;&amp;#29983;&amp;#24577;&amp;#26495;&amp;#20135;&amp;#19994;&amp;#30456;&amp;#20851;&amp;#27010;&amp;#24565;&amp;#21450;&amp;#21457;&amp;#23637;&amp;#29615;&amp;#22659;&amp;#65292;&amp;#25509;&amp;#30528;&amp;#20998;&amp;#26512;&amp;#20102;&amp;#20013;&amp;#22269;&amp;#29983;&amp;#24577;&amp;#26495;&amp;#34892;&amp;#19994;&amp;#35268;&amp;#27169;&amp;#21450;&amp;#28040;&amp;#36153;&amp;#38656;&amp;#27714;&amp;#65292;&amp;#28982;&amp;#21518;&amp;#23545;&amp;#20013;&amp;#22269;&amp;#29983;&amp;#24577;&amp;#2649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983;&amp;#24577;&amp;#26495;&amp;#34892;&amp;#19994;&amp;#38754;&amp;#20020;&amp;#30340;&amp;#26426;&amp;#36935;&amp;#21450;&amp;#21457;&amp;#23637;&amp;#21069;&amp;#26223;&amp;#12290;&amp;#24744;&amp;#33509;&amp;#24819;&amp;#23545;&amp;#20013;&amp;#22269;&amp;#29983;&amp;#24577;&amp;#2649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4892;&amp;#19994;&amp;#22522;&amp;#2641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lt;a href="http://www.chinairr.org/report/R04/R0403/201710/13-240701.html"&gt;&lt;span&gt;&lt;span&gt;&amp;#29983;&amp;#24577;&amp;#26495;&lt;/span&gt;&lt;/span&gt;&lt;/a&gt;&lt;/strong&gt;&lt;strong&gt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9983;&amp;#24577;&amp;#26495;&amp;#19994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0840;&amp;#29699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9983;&amp;#24577;&amp;#26495;&amp;#19994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9983;&amp;#24577;&amp;#26495;&amp;#19994;&amp;#22269;&amp;#2086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0456;&amp;#20851;&amp;#25919;&amp;#31574;&amp;#21450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7861;&amp;#24459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6631;&amp;#2093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17;&amp;#31649;&amp;#37096;&amp;#38376;&amp;#21450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9983;&amp;#24577;&amp;#26495;&amp;#19994;&amp;#22269;&amp;#208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01;&amp;#1999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9983;&amp;#24577;&amp;#26495;&amp;#19994;&amp;#22269;&amp;#2086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4577;&amp;#26495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9983;&amp;#24577;&amp;#26495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4892;&amp;#19994;&amp;#25216;&amp;#26415;&amp;#24046;&amp;#363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9983;&amp;#24577;&amp;#26495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4577;&amp;#26495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24577;&amp;#26495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24577;&amp;#26495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983;&amp;#24577;&amp;#26495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983;&amp;#24577;&amp;#26495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9983;&amp;#24577;&amp;#26495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4577;&amp;#26495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24577;&amp;#26495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24577;&amp;#26495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983;&amp;#24577;&amp;#26495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983;&amp;#24577;&amp;#26495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6&lt;/strong&gt;&lt;strong&gt;&amp;#24180;&amp;#20013;&amp;#22269;&amp;#29983;&amp;#24577;&amp;#26495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983;&amp;#24577;&amp;#26495;&amp;#34892;&amp;#1999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4066;&amp;#22330;&amp;#29983;&amp;#24577;&amp;#26495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24066;&amp;#22330;&amp;#29983;&amp;#24577;&amp;#26495;&amp;#34892;&amp;#19994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013;&amp;#22269;&amp;#24066;&amp;#22330;&amp;#29983;&amp;#24577;&amp;#26495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20013;&amp;#22269;&amp;#24066;&amp;#22330;&amp;#29983;&amp;#24577;&amp;#26495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983;&amp;#24577;&amp;#26495;&amp;#34892;&amp;#19994;&amp;#24066;&amp;#2233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4577;&amp;#26495;&amp;#19994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29983;&amp;#24577;&amp;#26495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983;&amp;#24577;&amp;#26495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29983;&amp;#24577;&amp;#26495;&amp;#34892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83;&amp;#24577;&amp;#26495;&amp;#34892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6&lt;/strong&gt;&lt;strong&gt;&amp;#24180;&amp;#20013;&amp;#22269;&amp;#29983;&amp;#24577;&amp;#26495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9983;&amp;#24577;&amp;#2649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9983;&amp;#24577;&amp;#26495;&amp;#34892;&amp;#19994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29983;&amp;#24577;&amp;#26495;&amp;#34892;&amp;#19994;&amp;#24066;&amp;#22330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013;&amp;#22269;&amp;#29983;&amp;#24577;&amp;#26495;&amp;#34892;&amp;#19994;&amp;#24066;&amp;#22330;&amp;#38656;&amp;#2771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9983;&amp;#24577;&amp;#26495;&amp;#34892;&amp;#19994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9983;&amp;#24577;&amp;#26495;&amp;#34892;&amp;#19994;&amp;#24066;&amp;#2233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29983;&amp;#24577;&amp;#26495;&amp;#34892;&amp;#19994;&amp;#19994;&amp;#24066;&amp;#22330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013;&amp;#22269;&amp;#29983;&amp;#24577;&amp;#26495;&amp;#34892;&amp;#19994;&amp;#24066;&amp;#22330;&amp;#20379;&amp;#32473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9983;&amp;#24577;&amp;#26495;&amp;#34892;&amp;#19994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6&lt;/strong&gt;&lt;strong&gt;&amp;#24180;&amp;#20013;&amp;#22269;&amp;#29983;&amp;#24577;&amp;#26495;&amp;#34892;&amp;#19994;&amp;#20027;&amp;#35201;&amp;#25968;&amp;#25454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9983;&amp;#24577;&amp;#26495;&amp;#34892;&amp;#19994;&amp;#24635;&amp;#20307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9983;&amp;#24577;&amp;#26495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9983;&amp;#24577;&amp;#26495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9983;&amp;#24577;&amp;#26495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9983;&amp;#24577;&amp;#26495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9983;&amp;#24577;&amp;#26495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9983;&amp;#24577;&amp;#26495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9983;&amp;#24577;&amp;#26495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9983;&amp;#24577;&amp;#26495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9983;&amp;#24577;&amp;#26495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9983;&amp;#24577;&amp;#26495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9983;&amp;#24577;&amp;#26495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9983;&amp;#24577;&amp;#26495;&amp;#34892;&amp;#19994;&amp;#21306;&amp;#2249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9983;&amp;#24577;&amp;#264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9983;&amp;#24577;&amp;#264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9983;&amp;#24577;&amp;#264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9983;&amp;#24577;&amp;#264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9983;&amp;#24577;&amp;#26495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9983;&amp;#24577;&amp;#26495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9983;&amp;#24577;&amp;#26495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9983;&amp;#24577;&amp;#26495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4577;&amp;#26495;A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6495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24577;&amp;#26495;B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6495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24577;&amp;#26495;C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6495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983;&amp;#24577;&amp;#26495;D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6495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983;&amp;#24577;&amp;#26495;E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6495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29983;&amp;#24577;&amp;#26495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9983;&amp;#24577;&amp;#26495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9983;&amp;#24577;&amp;#26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9983;&amp;#24577;&amp;#26495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9983;&amp;#24577;&amp;#26495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9983;&amp;#24577;&amp;#26495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9983;&amp;#24577;&amp;#2649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24577;&amp;#26495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4577;&amp;#26495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9983;&amp;#24577;&amp;#26495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9983;&amp;#24577;&amp;#2649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9983;&amp;#24577;&amp;#2649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29983;&amp;#24577;&amp;#2649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9983;&amp;#24577;&amp;#2649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4577;&amp;#2649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4577;&amp;#26495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6495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9983;&amp;#24577;&amp;#26495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4577;&amp;#26495;&amp;#21697;&amp;#29260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4577;&amp;#26495;&amp;#21697;&amp;#29260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6495;&amp;#21697;&amp;#29260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9983;&amp;#24577;&amp;#26495;&amp;#24066;&amp;#22330;&amp;#25351;&amp;#26631;&amp;#39044;&amp;#27979;&amp;#21450;&amp;#29983;&amp;#24577;&amp;#26495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983;&amp;#24577;&amp;#26495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24577;&amp;#26495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24577;&amp;#26495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983;&amp;#24577;&amp;#26495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4577;&amp;#26495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4577;&amp;#26495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6495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6495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4577;&amp;#2649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4577;&amp;#26495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4577;&amp;#26495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4577;&amp;#2649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9983;&amp;#24577;&amp;#2649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9983;&amp;#24577;&amp;#264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9983;&amp;#24577;&amp;#2649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9983;&amp;#24577;&amp;#2649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9983;&amp;#24577;&amp;#2649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9983;&amp;#24577;&amp;#2649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9983;&amp;#24577;&amp;#2649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9983;&amp;#24577;&amp;#2649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