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衣柜板材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915;&amp;#26588;&amp;#26495;&amp;#26448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915;&amp;#26588;&amp;#26495;&amp;#26448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34915;&amp;#26588;&amp;#26495;&amp;#26448;&amp;#34892;&amp;#19994;&amp;#21457;&amp;#23637;&amp;#21069;&amp;#26223;&amp;#20998;&amp;#26512;&amp;#21450;&amp;#25237;&amp;#36164;&amp;#31574;&amp;#30053;&amp;#21672;&amp;#35810;&amp;#25253;&amp;#21578;&amp;#12299;&amp;#20849;&lt;strong&gt;&amp;#20061;&lt;/strong&gt;&amp;#31456;&amp;#12290;&amp;#39318;&amp;#20808;&amp;#20171;&amp;#32461;&amp;#20102;&amp;#34915;&amp;#26588;&amp;#26495;&amp;#26448;&amp;#20135;&amp;#19994;&amp;#30456;&amp;#20851;&amp;#27010;&amp;#24565;&amp;#21450;&amp;#21457;&amp;#23637;&amp;#29615;&amp;#22659;&amp;#65292;&amp;#25509;&amp;#30528;&amp;#20998;&amp;#26512;&amp;#20102;&amp;#20013;&amp;#22269;&amp;#34915;&amp;#26588;&amp;#26495;&amp;#26448;&amp;#34892;&amp;#19994;&amp;#35268;&amp;#27169;&amp;#21450;&amp;#28040;&amp;#36153;&amp;#38656;&amp;#27714;&amp;#65292;&amp;#28982;&amp;#21518;&amp;#23545;&amp;#20013;&amp;#22269;&amp;#34915;&amp;#26588;&amp;#26495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5;&amp;#26588;&amp;#26495;&amp;#26448;&amp;#34892;&amp;#19994;&amp;#38754;&amp;#20020;&amp;#30340;&amp;#26426;&amp;#36935;&amp;#21450;&amp;#21457;&amp;#23637;&amp;#21069;&amp;#26223;&amp;#12290;&amp;#24744;&amp;#33509;&amp;#24819;&amp;#23545;&amp;#20013;&amp;#22269;&amp;#34915;&amp;#26588;&amp;#26495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1/22-244790.html"&gt;&amp;#34915;&amp;#26588;&amp;#26495;&amp;#2644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5;&amp;#26588;&amp;#26495;&amp;#2644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5;&amp;#26588;&amp;#26495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34915;&amp;#26588;&amp;#26495;&amp;#264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5;&amp;#26588;&amp;#26495;&amp;#2644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915;&amp;#26588;&amp;#26495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5;&amp;#26588;&amp;#26495;&amp;#2644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5;&amp;#26588;&amp;#26495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5;&amp;#26588;&amp;#26495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4915;&amp;#26588;&amp;#26495;&amp;#26448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5;&amp;#26588;&amp;#26495;&amp;#264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5;&amp;#26588;&amp;#26495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4915;&amp;#26588;&amp;#26495;&amp;#2644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4915;&amp;#26588;&amp;#26495;&amp;#2644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4915;&amp;#26588;&amp;#26495;&amp;#2644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915;&amp;#26588;&amp;#26495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915;&amp;#26588;&amp;#26495;&amp;#26448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5;&amp;#26588;&amp;#26495;&amp;#264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5;&amp;#26588;&amp;#26495;&amp;#264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15;&amp;#26588;&amp;#26495;&amp;#264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15;&amp;#26588;&amp;#26495;&amp;#2644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4915;&amp;#26588;&amp;#26495;&amp;#2644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915;&amp;#26588;&amp;#26495;&amp;#264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915;&amp;#26588;&amp;#26495;&amp;#26448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915;&amp;#26588;&amp;#26495;&amp;#26448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4915;&amp;#26588;&amp;#26495;&amp;#264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915;&amp;#26588;&amp;#26495;&amp;#26448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915;&amp;#26588;&amp;#26495;&amp;#26448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4915;&amp;#26588;&amp;#26495;&amp;#26448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915;&amp;#26588;&amp;#26495;&amp;#26448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915;&amp;#26588;&amp;#26495;&amp;#26448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915;&amp;#26588;&amp;#26495;&amp;#26448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5;&amp;#26588;&amp;#26495;&amp;#2644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6588;&amp;#26495;&amp;#26448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5;&amp;#26588;&amp;#26495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5;&amp;#26588;&amp;#26495;&amp;#2644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5;&amp;#26588;&amp;#26495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915;&amp;#26588;&amp;#26495;&amp;#2644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5;&amp;#26588;&amp;#26495;&amp;#26448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6588;&amp;#26495;&amp;#26448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5;&amp;#26588;&amp;#26495;&amp;#26448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5;&amp;#26588;&amp;#26495;&amp;#264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5;&amp;#26588;&amp;#26495;&amp;#2644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915;&amp;#26588;&amp;#26495;&amp;#264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5;&amp;#26588;&amp;#26495;&amp;#26448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15;&amp;#26588;&amp;#26495;&amp;#26448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15;&amp;#26588;&amp;#26495;&amp;#2644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34915;&amp;#26588;&amp;#26495;&amp;#2644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5;&amp;#26588;&amp;#26495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6588;&amp;#26495;&amp;#26448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5;&amp;#26588;&amp;#26495;&amp;#26448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5;&amp;#26588;&amp;#26495;&amp;#26448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5;&amp;#26588;&amp;#26495;&amp;#26448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15;&amp;#26588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6588;&amp;#26495;&amp;#26448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5;&amp;#26588;&amp;#26495;&amp;#2644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5;&amp;#26588;&amp;#26495;&amp;#26448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5;&amp;#26588;&amp;#26495;&amp;#2644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4915;&amp;#26588;&amp;#26495;&amp;#2644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4915;&amp;#26588;&amp;#26495;&amp;#2644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4915;&amp;#26588;&amp;#26495;&amp;#2644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5;&amp;#26588;&amp;#26495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5;&amp;#26588;&amp;#26495;&amp;#264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915;&amp;#26588;&amp;#26495;&amp;#264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5;&amp;#26588;&amp;#26495;&amp;#264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915;&amp;#26588;&amp;#26495;&amp;#264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5;&amp;#26588;&amp;#26495;&amp;#264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5;&amp;#26588;&amp;#26495;&amp;#264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5;&amp;#26588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5;&amp;#26588;&amp;#26495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