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动漫服装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60;&amp;#28459;&amp;#26381;&amp;#35013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60;&amp;#28459;&amp;#26381;&amp;#35013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2/201609/05-212964.html"&gt;&amp;#21160;&amp;#28459;&amp;#26381;&amp;#3501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28459;&amp;#26381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2638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638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160;&amp;#28459;&amp;#26381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160;&amp;#28459;&amp;#26381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160;&amp;#28459;&amp;#26381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60;&amp;#28459;&amp;#2638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60;&amp;#28459;&amp;#26381;&amp;#35013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160;&amp;#28459;&amp;#26381;&amp;#35013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1160;&amp;#28459;&amp;#26381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8459;&amp;#26381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0;&amp;#28459;&amp;#26381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0;&amp;#28459;&amp;#26381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6381;&amp;#3501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160;&amp;#28459;&amp;#26381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28459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26381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160;&amp;#28459;&amp;#26381;&amp;#3501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2845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160;&amp;#28459;&amp;#26381;&amp;#350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60;&amp;#28459;&amp;#26381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160;&amp;#28459;&amp;#26381;&amp;#3501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191;&amp;#24030;&amp;#31934;&amp;#32654;&amp;#21345;&amp;#36890;&amp;#21160;&amp;#2845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654;&amp;#30427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8;&amp;#28023;&amp;#26085;&amp;#26032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665;&amp;#19996;&amp;#36125;&amp;#36125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191;&amp;#24030;&amp;#26126;&amp;#26690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3425;&amp;#27874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7993;&amp;#27743;&amp;#36842;&amp;#26031;&amp;#21345;&amp;#36890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8145;&amp;#22323;&amp;#26790;&amp;#24187;&amp;#21345;&amp;#36890;&amp;#20154;&amp;#20598;&amp;#26381;&amp;#35013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160;&amp;#28459;&amp;#26381;&amp;#35013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638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8459;&amp;#26381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160;&amp;#28459;&amp;#26381;&amp;#35013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1160;&amp;#28459;&amp;#26381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1160;&amp;#28459;&amp;#26381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1160;&amp;#28459;&amp;#26381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1160;&amp;#28459;&amp;#26381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1160;&amp;#28459;&amp;#26381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1160;&amp;#28459;&amp;#26381;&amp;#350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26381;&amp;#35013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160;&amp;#28459;&amp;#26381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0;&amp;#28459;&amp;#26381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0;&amp;#28459;&amp;#26381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0;&amp;#28459;&amp;#26381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0;&amp;#28459;&amp;#26381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160;&amp;#28459;&amp;#26381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160;&amp;#28459;&amp;#26381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160;&amp;#28459;&amp;#26381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1160;&amp;#28459;&amp;#26381;&amp;#3501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160;&amp;#28459;&amp;#2638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1160;&amp;#28459;&amp;#26381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160;&amp;#28459;&amp;#26381;&amp;#35013;&amp;#20225;&amp;#19994;&amp;#31649;&amp;#29702;&amp;#31574;&amp;#30053;&amp;#24314;&amp;#35758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160;&amp;#28459;&amp;#2638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60;&amp;#28459;&amp;#26381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60;&amp;#28459;&amp;#26381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60;&amp;#28459;&amp;#2638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160;&amp;#28459;&amp;#2638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638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