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加工中心市场调查与发展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1152;&amp;#24037;&amp;#20013;&amp;#24515;&amp;#24066;&amp;#22330;&amp;#35843;&amp;#26597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1152;&amp;#24037;&amp;#20013;&amp;#24515;&amp;#24066;&amp;#22330;&amp;#35843;&amp;#26597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19990;&amp;#30028;&amp;#21152;&amp;#24037;&amp;#20013;&amp;#24515;&amp;#24180;&amp;#20135;&amp;#24050;&amp;#36229;&amp;#36807;9&amp;#19975;&amp;#21488;&amp;#65292;&amp;#20135;&amp;#20540;&amp;#21344;&amp;#19990;&amp;#30028;&amp;#26426;&amp;#24202;&amp;#20135;&amp;#20540;&amp;#36817;&amp;#20845;&amp;#20998;&amp;#20043;&amp;#19968;&amp;#65307;&amp;#20013;&amp;#22269;&amp;#21152;&amp;#24037;&amp;#20013;&amp;#24515;&amp;#20135;&amp;#37327;&amp;#23621;&amp;#19990;&amp;#30028;&amp;#31532;&amp;#19977;&amp;#65292;&amp;#20135;&amp;#20540;&amp;#23621;&amp;#19990;&amp;#30028;&amp;#31532;&amp;#20116;&amp;#12290;&amp;#21152;&amp;#24037;&amp;#20013;&amp;#24515;&amp;#27491;&amp;#20197;&amp;#20854;&amp;#39640;&amp;#25928;&amp;#29575;&amp;#21644;&amp;#39640;&amp;#31934;&amp;#24230;&amp;#65292;&amp;#24471;&amp;#21040;&amp;#36234;&amp;#26469;&amp;#36234;&amp;#24555;&amp;#36895;&amp;#30340;&amp;#21457;&amp;#23637;&amp;#65292;&amp;#24182;&amp;#24050;&amp;#25104;&amp;#20026;&amp;#25968;&amp;#25511;&amp;#26426;&amp;#24202;&amp;#30340;&amp;#20195;&amp;#34920;&amp;#24615;&amp;#20135;&amp;#21697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105;&amp;#22269;&amp;#21152;&amp;#24037;&amp;#20013;&amp;#24515;&amp;#24066;&amp;#22330;&amp;#19982;&amp;#25105;&amp;#22269;&amp;#32463;&amp;#27982;&amp;#21457;&amp;#23637;&amp;#27700;&amp;#24179;&amp;#65292;&amp;#21046;&amp;#36896;&amp;#19994;&amp;#30340;&amp;#27700;&amp;#24179;&amp;#21644;&amp;#20225;&amp;#19994;&amp;#22269;&amp;#38469;&amp;#31454;&amp;#20105;&amp;#21147;&amp;#30340;&amp;#25552;&amp;#39640;&amp;#23494;&amp;#20999;&amp;#30456;&amp;#20851;&amp;#12290;&amp;#30446;&amp;#21069;&amp;#65292;&amp;#25105;&amp;#22269;&amp;#29983;&amp;#20135;&amp;#21152;&amp;#24037;&amp;#20013;&amp;#24515;&amp;#30340;&amp;#20027;&amp;#35201;&amp;#20225;&amp;#19994;&amp;#26377;20&amp;#20313;&amp;#23478;&amp;#65288;&amp;#19981;&amp;#21253;&amp;#25324;&amp;#21512;&amp;#36164;&amp;#21644;&amp;#29420;&amp;#36164;&amp;#20225;&amp;#19994;&amp;#65289;&amp;#65292;&amp;#20225;&amp;#19994;&amp;#29983;&amp;#20135;&amp;#35268;&amp;#27169;&amp;#37117;&amp;#19981;&amp;#22823;&amp;#65292;&amp;#24180;&amp;#20135;400&amp;#21488;&amp;#20197;&amp;#19978;&amp;#30340;&amp;#20225;&amp;#19994;&amp;#30456;&amp;#23545;&amp;#36739;&amp;#23569;&amp;#65292;&amp;#24180;&amp;#20135;100-300&amp;#21488;&amp;#20225;&amp;#19994;&amp;#32422;&amp;#21344;35%&amp;#65292;&amp;#24180;&amp;#20135;100&amp;#21488;&amp;#20197;&amp;#19979;&amp;#32422;&amp;#21344;60%&amp;#65292;&amp;#36817;45%&amp;#30340;&amp;#20225;&amp;#19994;&amp;#24180;&amp;#20135;&amp;#22312;30&amp;#21488;&amp;#20197;&amp;#19979;&amp;#12290;&amp;#25105;&amp;#22269;2001&amp;#24180;&amp;#21152;&amp;#24037;&amp;#20013;&amp;#24515;&amp;#20135;&amp;#37327;&amp;#21482;&amp;#26377;479&amp;#21488;&amp;#65292;&amp;#21313;&amp;#20313;&amp;#24180;&amp;#26469;&amp;#25105;&amp;#22269;&amp;#21152;&amp;#24037;&amp;#20013;&amp;#24515;&amp;#20135;&amp;#19994;&amp;#21457;&amp;#23637;&amp;#36805;&amp;#36895;&amp;#65292;2015&amp;#24180;&amp;#25105;&amp;#22269;&amp;#21152;&amp;#24037;&amp;#20013;&amp;#24515;&amp;#36827;&amp;#21475;&amp;#25968;&amp;#37327;&amp;#20026;44459&amp;#21488;&amp;#65292;&amp;#20986;&amp;#21475;&amp;#25968;&amp;#37327;&amp;#20026;3501&amp;#21488;&amp;#65292;&amp;#22269;&amp;#20869;&amp;#21152;&amp;#24037;&amp;#20013;&amp;#24515;&amp;#34920;&amp;#35266;&amp;#28040;&amp;#36153;&amp;#37327;&amp;#20026;87608&amp;#21488;&amp;#65307;&amp;#21040;2015&amp;#24180;&amp;#24213;&amp;#25105;&amp;#22269;&amp;#21152;&amp;#24037;&amp;#20013;&amp;#24515;&amp;#20135;&amp;#37327;&amp;#24050;&amp;#32463;&amp;#36798;&amp;#21040;46650&amp;#21488;&amp;#65292;&amp;#26159;2001&amp;#24180;&amp;#20135;&amp;#37327;&amp;#30340;97&amp;#20493;&amp;#65307;2016&amp;#24180;&amp;#21152;&amp;#24037;&amp;#20013;&amp;#24515;&amp;#20135;&amp;#37327;&amp;#24050;&amp;#32463;&amp;#36229;&amp;#36807;5&amp;#19975;&amp;#21488;&amp;#12290;&amp;#36817;&amp;#24180;&amp;#26469;&amp;#25105;&amp;#22269;&amp;#22269;&amp;#20135;&amp;#21152;&amp;#24037;&amp;#20013;&amp;#24515;&amp;#20135;&amp;#21697;&amp;#21333;&amp;#20215;&amp;#22312;40&amp;#19975;&amp;#20803;/&amp;#21488;&amp;#24038;&amp;#21491;&amp;#65292;&amp;#36827;&amp;#21475;&amp;#20135;&amp;#21697;&amp;#21333;&amp;#20215;&amp;#36828;&amp;#39640;&amp;#20110;&amp;#22269;&amp;#20135;&amp;#20135;&amp;#21697;&amp;#27700;&amp;#24179;&amp;#65292;2016&amp;#24180;&amp;#25105;&amp;#22269;&amp;#22269;&amp;#20135;&amp;#21152;&amp;#24037;&amp;#20013;&amp;#24515;&amp;#20135;&amp;#21697;&amp;#22343;&amp;#20215;&amp;#32422;&amp;#20026;37&amp;#19975;&amp;#20803;/&amp;#21488;&amp;#65292;&amp;#36827;&amp;#21475;&amp;#20135;&amp;#21697;&amp;#22343;&amp;#20215;&amp;#32422;60&amp;#19975;&amp;#20803;/&amp;#21488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8543;&amp;#30528;&amp;#31185;&amp;#23398;&amp;#25216;&amp;#26415;&amp;#30340;&amp;#21457;&amp;#23637;&amp;#65292;&amp;#26426;&amp;#26800;&amp;#20135;&amp;#21697;&amp;#30340;&amp;#24418;&amp;#29366;&amp;#21644;&amp;#32467;&amp;#26500;&amp;#19981;&amp;#26029;&amp;#25913;&amp;#36827;&amp;#65292;&amp;#23545;&amp;#38646;&amp;#20214;&amp;#21152;&amp;#24037;&amp;#36136;&amp;#37327;&amp;#30340;&amp;#35201;&amp;#27714;&amp;#20063;&amp;#36234;&amp;#26469;&amp;#36234;&amp;#39640;&amp;#12290;&amp;#38543;&amp;#30528;&amp;#31038;&amp;#20250;&amp;#23545;&amp;#20135;&amp;#21697;&amp;#22810;&amp;#26679;&amp;#21270;&amp;#38656;&amp;#27714;&amp;#30340;&amp;#22686;&amp;#24378;&amp;#65292;&amp;#20135;&amp;#21697;&amp;#21697;&amp;#31181;&amp;#22686;&amp;#22810;&amp;#65292;&amp;#20135;&amp;#21697;&amp;#26356;&amp;#26032;&amp;#25442;&amp;#20195;&amp;#21152;&amp;#36895;&amp;#12290;&amp;#36825;&amp;#20351;&amp;#24471;&amp;#25968;&amp;#25511;&amp;#26426;&amp;#24202;&amp;#22312;&amp;#29983;&amp;#20135;&amp;#20013;&amp;#24471;&amp;#21040;&amp;#26356;&amp;#24191;&amp;#27867;&amp;#30340;&amp;#24212;&amp;#29992;&amp;#65292;&amp;#24182;&amp;#19981;&amp;#26029;&amp;#30340;&amp;#21457;&amp;#23637;&amp;#12290;&amp;#23588;&amp;#20854;&amp;#26159;&amp;#38543;&amp;#30528;&amp;#26580;&amp;#24615;&amp;#21046;&amp;#36896;&amp;#31995;&amp;#32479;&amp;#30340;&amp;#36805;&amp;#29467;&amp;#21457;&amp;#23637;&amp;#21644;&amp;#35745;&amp;#31639;&amp;#26426;&amp;#38598;&amp;#25104;&amp;#21046;&amp;#36896;&amp;#31995;&amp;#32479;&amp;#30340;&amp;#20852;&amp;#36215;&amp;#21644;&amp;#19981;&amp;#26029;&amp;#25104;&amp;#29087;&amp;#65292;&amp;#23545;&amp;#26426;&amp;#24202;CNC&amp;#31995;&amp;#32479;&amp;#25552;&amp;#20986;&amp;#26356;&amp;#39640;&amp;#30340;&amp;#35201;&amp;#27714;&amp;#12290;&amp;#29616;&amp;#20195;&amp;#25968;&amp;#25511;&amp;#26426;&amp;#24202;&amp;#27491;&amp;#22312;&amp;#21521;&amp;#26356;&amp;#39640;&amp;#36895;&amp;#24230;&amp;#12289;&amp;#26356;&amp;#39640;&amp;#31934;&amp;#24230;&amp;#12289;&amp;#26356;&amp;#21152;&amp;#39640;&amp;#24230;&amp;#33258;&amp;#21160;&amp;#21270;&amp;#12289;&amp;#26356;&amp;#39640;&amp;#21487;&amp;#38752;&amp;#24615;&amp;#21450;&amp;#26356;&amp;#23436;&amp;#21892;&amp;#30340;&amp;#26041;&amp;#21521;&amp;#21457;&amp;#23637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253;&amp;#21578;&amp;#25581;&amp;#31034;&amp;#20102;&amp;#20013;&amp;#22269;&amp;#21152;&amp;#24037;&amp;#20013;&amp;#24515;&amp;#34892;&amp;#19994;&amp;#24066;&amp;#22330;&amp;#28508;&amp;#22312;&amp;#38656;&amp;#27714;&amp;#19982;&amp;#24066;&amp;#22330;&amp;#26426;&amp;#20250;&amp;#65292;&amp;#25253;&amp;#21578;&amp;#23545;&amp;#20013;&amp;#22269;&amp;#21152;&amp;#24037;&amp;#20013;&amp;#24515;&amp;#34892;&amp;#19994;&amp;#20570;&amp;#20102;&amp;#37325;&amp;#28857;&amp;#20225;&amp;#19994;&amp;#32463;&amp;#33829;&amp;#29366;&amp;#20917;&amp;#20998;&amp;#26512;&amp;#65292;&amp;#24182;&amp;#20998;&amp;#26512;&amp;#20102;&amp;#20013;&amp;#22269;&amp;#21152;&amp;#24037;&amp;#20013;&amp;#24515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lt;span&gt;&lt;span&gt;&lt;a href="http://www.chinairr.org/report/R13/R1304/201711/27-245259.html"&gt;&amp;#21152;&amp;#24037;&amp;#20013;&amp;#24515;&lt;/a&gt;&lt;/span&gt;&lt;/span&gt;&lt;/strong&gt;&lt;strong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1152;&amp;#24037;&amp;#20013;&amp;#24515;&amp;#34892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21152;&amp;#24037;&amp;#20013;&amp;#24515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21152;&amp;#24037;&amp;#20013;&amp;#24515;&amp;#30340;&amp;#21151;&amp;#3302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21152;&amp;#24037;&amp;#20013;&amp;#24515;&amp;#30340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1152;&amp;#24037;&amp;#20013;&amp;#24515;&amp;#34892;&amp;#19994;&amp;#32467;&amp;#26500;&amp;#32452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1152;&amp;#24037;&amp;#20013;&amp;#24515;&amp;#30340;&amp;#22522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1152;&amp;#24037;&amp;#20013;&amp;#24515;&amp;#34892;&amp;#19994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1152;&amp;#24037;&amp;#20013;&amp;#24515;&amp;#34892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29983;&amp;#2013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37319;&amp;#3614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8144;&amp;#218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21152;&amp;#24037;&amp;#20013;&amp;#24515;&amp;#34892;&amp;#19994;&amp;#24066;&amp;#22330;&amp;#29305;&amp;#2885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34892;&amp;#19994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4066;&amp;#22330;&amp;#21270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4892;&amp;#19994;&amp;#21033;&amp;#28070;&amp;#27700;&amp;#24179;&amp;#2145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36827;&amp;#20837;&amp;#26412;&amp;#34892;&amp;#19994;&amp;#30340;&amp;#20027;&amp;#35201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36164;&amp;#37329;&amp;#20934;&amp;#208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4066;&amp;#22330;&amp;#20934;&amp;#208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5216;&amp;#26415;&amp;#19982;&amp;#20154;&amp;#25165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20854;&amp;#20182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34892;&amp;#19994;&amp;#30340;&amp;#21608;&amp;#26399;&amp;#24615;&amp;#12289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34892;&amp;#19994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4892;&amp;#19994;&amp;#30340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34892;&amp;#19994;&amp;#19982;&amp;#19978;&amp;#19979;&amp;#28216;&amp;#34892;&amp;#19994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34892;&amp;#19994;&amp;#20135;&amp;#19994;&amp;#38142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19978;&amp;#28216;&amp;#20135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19979;&amp;#28216;&amp;#20135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4-2016&lt;/strong&gt;&lt;strong&gt;&amp;#24180;&amp;#20013;&amp;#22269;&amp;#21152;&amp;#24037;&amp;#20013;&amp;#24515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1152;&amp;#24037;&amp;#20013;&amp;#24515;&amp;#34892;&amp;#19994;&amp;#25919;&amp;#27835;&amp;#27861;&amp;#2445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12298;&amp;#24490;&amp;#29615;&amp;#32463;&amp;#27982;&amp;#21457;&amp;#23637;&amp;#25112;&amp;#30053;&amp;#21450;&amp;#36817;&amp;#26399;&amp;#34892;&amp;#21160;&amp;#35745;&amp;#21010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12298;&amp;ldquo;&amp;#25968;&amp;#25511;&amp;#19968;&amp;#20195;&amp;rdquo;&amp;#35013;&amp;#22791;&amp;#21019;&amp;#26032;&amp;#24037;&amp;#31243;&amp;#34892;&amp;#21160;&amp;#35745;&amp;#21010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amp;#12298;&amp;ldquo;&amp;#39640;&amp;#26723;&amp;#25968;&amp;#25511;&amp;#26426;&amp;#24202;&amp;#19982;&amp;#22522;&amp;#30784;&amp;#21046;&amp;#36896;&amp;#35013;&amp;#22791;&amp;rdquo;&amp;#31185;&amp;#25216;&amp;#37325;&amp;#22823;&amp;#19987;&amp;#39033;&amp;#30693;&amp;#35782;&amp;#20135;&amp;#26435;&amp;#31649;&amp;#29702;&amp;#23454;&amp;#26045;&amp;#32454;&amp;#21017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&amp;#26426;&amp;#24202;&amp;#34892;&amp;#19994;&amp;#36827;&amp;#20986;&amp;#21475;&amp;#30456;&amp;#20851;&amp;#25903;&amp;#2534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6&amp;ldquo;&amp;#21313;&amp;#19977;&amp;#20116;&amp;rdquo;&amp;#24037;&amp;#19994;&amp;#36716;&amp;#22411;&amp;#21319;&amp;#3242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21152;&amp;#24037;&amp;#20013;&amp;#24515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1152;&amp;#24037;&amp;#20013;&amp;#24515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1152;&amp;#24037;&amp;#20013;&amp;#24515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1152;&amp;#24037;&amp;#20013;&amp;#24515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21152;&amp;#24037;&amp;#20013;&amp;#24515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21152;&amp;#24037;&amp;#20013;&amp;#24515;&amp;#25216;&amp;#26415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0840;&amp;#29699;&amp;#21152;&amp;#24037;&amp;#20013;&amp;#24515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4-2016&amp;#24180;&amp;#20840;&amp;#29699;&amp;#21152;&amp;#24037;&amp;#20013;&amp;#24515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840;&amp;#29699;&amp;#21152;&amp;#24037;&amp;#20013;&amp;#2451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840;&amp;#29699;&amp;#21152;&amp;#24037;&amp;#20013;&amp;#24515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20840;&amp;#29699;&amp;#21152;&amp;#24037;&amp;#20013;&amp;#2451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4-2016&amp;#24180;&amp;#20840;&amp;#29699;&amp;#20027;&amp;#35201;&amp;#22320;&amp;#21306;&amp;#21152;&amp;#24037;&amp;#20013;&amp;#24515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6085;&amp;#26412;&amp;#21152;&amp;#24037;&amp;#20013;&amp;#24515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4503;&amp;#22269;&amp;#21152;&amp;#24037;&amp;#20013;&amp;#24515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32654;&amp;#22269;&amp;#21152;&amp;#24037;&amp;#20013;&amp;#24515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7-2023&amp;#24180;&amp;#20840;&amp;#29699;&amp;#21152;&amp;#24037;&amp;#20013;&amp;#24515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0840;&amp;#29699;&amp;#21152;&amp;#24037;&amp;#20013;&amp;#2451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0840;&amp;#29699;&amp;#21152;&amp;#24037;&amp;#20013;&amp;#24515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20840;&amp;#29699;&amp;#21152;&amp;#24037;&amp;#20013;&amp;#24515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20840;&amp;#29699;&amp;#21152;&amp;#24037;&amp;#20013;&amp;#24515;&amp;#34892;&amp;#19994;&amp;#37325;&amp;#28857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&amp;#26085;&amp;#26412;&amp;#23665;&amp;#23822;.&amp;#39532;&amp;#25166;&amp;#20811;&amp;#65288;Yamazaki Mazak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&amp;#24503;&amp;#22269;&amp;#21513;&amp;#29305;&amp;#36808;&amp;#65288;Gildemeister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&amp;#32654;&amp;#22269;&amp;#39532;&amp;#26684;&amp;#65288;MAG&amp;#6528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0013;&amp;#22269;&amp;#21152;&amp;#24037;&amp;#20013;&amp;#24515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0013;&amp;#22269;&amp;#21152;&amp;#24037;&amp;#20013;&amp;#24515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0013;&amp;#22269;&amp;#21152;&amp;#24037;&amp;#20013;&amp;#24515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0013;&amp;#22269;&amp;#21152;&amp;#24037;&amp;#20013;&amp;#24515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0013;&amp;#22269;&amp;#21152;&amp;#24037;&amp;#20013;&amp;#24515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&amp;#20013;&amp;#22269;&amp;#21152;&amp;#24037;&amp;#20013;&amp;#24515;&amp;#34892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20869;&amp;#39318;&amp;#21488;&amp;#22871;&amp;#22797;&amp;#21512;&amp;#26448;&amp;#26009;&amp;#20116;&amp;#36724;&amp;#39640;&amp;#25928;&amp;#21152;&amp;#24037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684;&amp;#21147;&amp;#36896;&amp;#39640;&amp;#27700;&amp;#24179;&amp;#25968;&amp;#25511;&amp;#26426;&amp;#242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4-2016&amp;#24180;&amp;#21152;&amp;#24037;&amp;#20013;&amp;#2451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2014-2016&amp;#24180;&amp;#20013;&amp;#22269;&amp;#21152;&amp;#24037;&amp;#20013;&amp;#2451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2014-2016&amp;#24180;&amp;#20013;&amp;#22269;&amp;#21152;&amp;#24037;&amp;#20013;&amp;#2451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2014-2016&amp;#24180;&amp;#20013;&amp;#22269;&amp;#21152;&amp;#24037;&amp;#20013;&amp;#24515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2017-2023&amp;#24180;&amp;#20013;&amp;#22269;&amp;#21152;&amp;#24037;&amp;#20013;&amp;#24515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0013;&amp;#22269;&amp;#21152;&amp;#24037;&amp;#20013;&amp;#24515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1152;&amp;#24037;&amp;#20013;&amp;#24515;&amp;#34892;&amp;#19994;&amp;#38754;&amp;#2002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1152;&amp;#24037;&amp;#20013;&amp;#24515;&amp;#34892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22269;&amp;#20869;&amp;#21152;&amp;#24037;&amp;#20013;&amp;#24515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013;&amp;#22269;&amp;#21152;&amp;#24037;&amp;#20013;&amp;#24515;&amp;#34892;&amp;#19994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2014-2016&amp;#24180;&amp;#20013;&amp;#22269;&amp;#21152;&amp;#24037;&amp;#20013;&amp;#24515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2014-2016&amp;#24180;&amp;#20013;&amp;#22269;&amp;#21152;&amp;#24037;&amp;#20013;&amp;#24515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013;&amp;#22269;&amp;#21152;&amp;#24037;&amp;#20013;&amp;#24515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013;&amp;#22269;&amp;#21152;&amp;#24037;&amp;#20013;&amp;#24515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20013;&amp;#22269;&amp;#21152;&amp;#24037;&amp;#20013;&amp;#24515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2014-2016&amp;#24180;&amp;#20013;&amp;#22269;&amp;#21152;&amp;#24037;&amp;#20013;&amp;#24515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013;&amp;#22269;&amp;#21152;&amp;#24037;&amp;#20013;&amp;#24515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013;&amp;#22269;&amp;#21152;&amp;#24037;&amp;#20013;&amp;#24515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21152;&amp;#24037;&amp;#20013;&amp;#24515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2014-2016&amp;#24180;&amp;#20013;&amp;#22269;&amp;#21152;&amp;#24037;&amp;#20013;&amp;#24515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0013;&amp;#22269;&amp;#21152;&amp;#24037;&amp;#20013;&amp;#24515;&amp;#34892;&amp;#19994;&amp;#32454;&amp;#20998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1152;&amp;#24037;&amp;#20013;&amp;#24515;&amp;#34892;&amp;#19994;&amp;#32454;&amp;#20998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4066;&amp;#22330;&amp;#32454;&amp;#20998;&amp;#20805;&amp;#20998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4066;&amp;#22330;&amp;#32454;&amp;#20998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24066;&amp;#22330;&amp;#32454;&amp;#20998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&amp;#32454;&amp;#20998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31435;&amp;#24335;&amp;#21152;&amp;#24037;&amp;#20013;&amp;#24515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1351;&amp;#24335;&amp;#21152;&amp;#24037;&amp;#20013;&amp;#24515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&amp;#40857;&amp;#38376;&amp;#24335;&amp;#21152;&amp;#24037;&amp;#20013;&amp;#24515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0013;&amp;#22269;&amp;#21152;&amp;#24037;&amp;#20013;&amp;#24515;&amp;#34892;&amp;#19994;&amp;#19978;&amp;#12289;&amp;#19979;&amp;#28216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1152;&amp;#24037;&amp;#20013;&amp;#24515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0135;&amp;#19994;&amp;#38142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1152;&amp;#24037;&amp;#20013;&amp;#24515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1152;&amp;#24037;&amp;#20013;&amp;#24515;&amp;#34892;&amp;#19994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38136;&amp;#20214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5968;&amp;#25511;&amp;#31995;&amp;#32479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19978;&amp;#28216;&amp;#20135;&amp;#19994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1152;&amp;#24037;&amp;#20013;&amp;#24515;&amp;#34892;&amp;#19994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7773;&amp;#36710;&amp;#20135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33322;&amp;#31354;&amp;#33322;&amp;#22825;&amp;#20135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33337;&amp;#33334;&amp;#24037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&amp;#30005;&amp;#23376;&amp;#20449;&amp;#24687;&amp;#20135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5&amp;#19979;&amp;#28216;&amp;#20135;&amp;#19994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0013;&amp;#22269;&amp;#21152;&amp;#24037;&amp;#20013;&amp;#24515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0013;&amp;#22269;&amp;#21152;&amp;#24037;&amp;#20013;&amp;#24515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21152;&amp;#24037;&amp;#20013;&amp;#24515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20013;&amp;#22269;&amp;#21152;&amp;#24037;&amp;#20013;&amp;#24515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&amp;#34892;&amp;#19994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&amp;#20013;&amp;#22269;&amp;#21152;&amp;#24037;&amp;#20013;&amp;#24515;&amp;#34892;&amp;#19994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&amp;#25105;&amp;#22269;&amp;#21152;&amp;#24037;&amp;#20013;&amp;#24515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&amp;#21152;&amp;#24037;&amp;#20013;&amp;#24515;&amp;#34892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&amp;#25552;&amp;#39640;&amp;#21152;&amp;#24037;&amp;#20013;&amp;#24515;&amp;#34892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0013;&amp;#22269;&amp;#21152;&amp;#24037;&amp;#20013;&amp;#24515;&amp;#34892;&amp;#19994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7784;&amp;#38451;&amp;#26426;&amp;#2420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1335;&amp;#36890;&amp;#31185;&amp;#25216;&amp;#25237;&amp;#36164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3041;&amp;#28023;&amp;#21326;&amp;#19996;&amp;#25968;&amp;#25511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38738;&amp;#28023;&amp;#21326;&amp;#40718;&amp;#23454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27784;&amp;#26426;&amp;#38598;&amp;#22242;&amp;#26118;&amp;#26126;&amp;#26426;&amp;#2420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&amp;#22823;&amp;#36830;&amp;#26426;&amp;#24202;&amp;#38598;&amp;#22242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&amp;#23453;&amp;#40481;&amp;#26426;&amp;#24202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&amp;#23425;&amp;#27874;&amp;#28023;&amp;#22825;&amp;#31934;&amp;#240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&amp;#21271;&amp;#20140;&amp;#31532;&amp;#19968;&amp;#26426;&amp;#24202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&amp;#27982;&amp;#21335;&amp;#19968;&amp;#26426;&amp;#24202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7-2023&lt;/strong&gt;&lt;strong&gt;&amp;#24180;&amp;#20013;&amp;#22269;&amp;#21152;&amp;#24037;&amp;#20013;&amp;#24515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7-2023&amp;#24180;&amp;#20013;&amp;#22269;&amp;#21152;&amp;#24037;&amp;#20013;&amp;#24515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7-2023&amp;#24180;&amp;#21152;&amp;#24037;&amp;#20013;&amp;#24515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7-2023&amp;#24180;&amp;#21152;&amp;#24037;&amp;#20013;&amp;#24515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2017-2023&amp;#24180;&amp;#21152;&amp;#24037;&amp;#20013;&amp;#24515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7-2023&amp;#24180;&amp;#20013;&amp;#22269;&amp;#21152;&amp;#24037;&amp;#20013;&amp;#24515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7-2023&amp;#24180;&amp;#21152;&amp;#24037;&amp;#20013;&amp;#24515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7-2023&amp;#24180;&amp;#21152;&amp;#24037;&amp;#20013;&amp;#24515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2017-2023&amp;#24180;&amp;#21152;&amp;#24037;&amp;#20013;&amp;#24515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2017-2023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7-2023&amp;#24180;&amp;#20013;&amp;#22269;&amp;#21152;&amp;#24037;&amp;#20013;&amp;#24515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7-2023&amp;#24180;&amp;#20013;&amp;#22269;&amp;#21152;&amp;#24037;&amp;#20013;&amp;#24515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7-2023&amp;#24180;&amp;#20013;&amp;#22269;&amp;#21152;&amp;#24037;&amp;#20013;&amp;#24515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2017-2023&amp;#24180;&amp;#20013;&amp;#22269;&amp;#21152;&amp;#24037;&amp;#20013;&amp;#24515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34892;&amp;#19994;&amp;#21457;&amp;#23637;&amp;#26377;&amp;#21033;&amp;#22240;&amp;#32032;&amp;#19982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6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7-2023&lt;/strong&gt;&lt;strong&gt;&amp;#24180;&amp;#20013;&amp;#22269;&amp;#21152;&amp;#24037;&amp;#20013;&amp;#24515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21152;&amp;#24037;&amp;#20013;&amp;#24515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&amp;#21152;&amp;#24037;&amp;#20013;&amp;#24515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&amp;#21152;&amp;#24037;&amp;#20013;&amp;#24515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&amp;#21152;&amp;#24037;&amp;#20013;&amp;#24515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4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5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6&amp;#20854;&amp;#201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&amp;#21152;&amp;#24037;&amp;#20013;&amp;#24515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1&amp;#21152;&amp;#24037;&amp;#20013;&amp;#24515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2&amp;#21152;&amp;#24037;&amp;#20013;&amp;#24515;&amp;#34892;&amp;#19994;&amp;#26368;&amp;#26032;&amp;#25237;&amp;#3616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3&amp;#21152;&amp;#24037;&amp;#20013;&amp;#24515;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7-2023&lt;/strong&gt;&lt;strong&gt;&amp;#24180;&amp;#20013;&amp;#22269;&amp;#21152;&amp;#24037;&amp;#20013;&amp;#24515;&amp;#20225;&amp;#19994;&amp;#25237;&amp;#36164;&amp;#25112;&amp;#30053;&amp;#19982;&amp;#23458;&amp;#25143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21152;&amp;#24037;&amp;#20013;&amp;#24515;&amp;#20225;&amp;#19994;&amp;#21457;&amp;#23637;&amp;#25112;&amp;#30053;&amp;#35268;&amp;#21010;&amp;#32972;&amp;#2622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0225;&amp;#19994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0225;&amp;#19994;&amp;#20570;&amp;#22823;&amp;#20570;&amp;#24378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20225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1152;&amp;#24037;&amp;#20013;&amp;#24515;&amp;#20225;&amp;#19994;&amp;#25112;&amp;#30053;&amp;#35268;&amp;#2101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22269;&amp;#23478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34892;&amp;#19994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20225;&amp;#19994;&amp;#36164;&amp;#28304;&amp;#1998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1487;&amp;#39044;&amp;#26399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21152;&amp;#24037;&amp;#20013;&amp;#24515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5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6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&amp;#21152;&amp;#24037;&amp;#20013;&amp;#24515;&amp;#20013;&amp;#23567;&amp;#20225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&amp;#20013;&amp;#23567;&amp;#20225;&amp;#19994;&amp;#23384;&amp;#22312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570;&amp;#20047;&amp;#31185;&amp;#23398;&amp;#3034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570;&amp;#20047;&amp;#21512;&amp;#29702;&amp;#30340;&amp;#20225;&amp;#19994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570;&amp;#20047;&amp;#29616;&amp;#20195;&amp;#30340;&amp;#20225;&amp;#1999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2570;&amp;#20047;&amp;#39640;&amp;#32032;&amp;#36136;&amp;#30340;&amp;#19987;&amp;#19994;&amp;#20154;&amp;#251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2570;&amp;#20047;&amp;#20805;&amp;#36275;&amp;#30340;&amp;#36164;&amp;#37329;&amp;#25903;&amp;#2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&amp;#20013;&amp;#23567;&amp;#20225;&amp;#19994;&amp;#21457;&amp;#23637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4;&amp;#26045;&amp;#31185;&amp;#23398;&amp;#3034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314;&amp;#31435;&amp;#21512;&amp;#29702;&amp;#30340;&amp;#27835;&amp;#2970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454;&amp;#34892;&amp;#20005;&amp;#26126;&amp;#30340;&amp;#20225;&amp;#1999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521;&amp;#20859;&amp;#26680;&amp;#24515;&amp;#30340;&amp;#31454;&amp;#20105;&amp;#23454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6500;&amp;#24314;&amp;#21512;&amp;#20316;&amp;#30340;&amp;#20225;&amp;#19994;&amp;#32852;&amp;#30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&amp;#30740;&amp;#31350;&amp;#32467;&amp;#35770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21152;&amp;#24037;&amp;#20013;&amp;#24515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1152;&amp;#24037;&amp;#20013;&amp;#24515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21152;&amp;#24037;&amp;#20013;&amp;#24515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152;&amp;#24037;&amp;#20013;&amp;#24515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152;&amp;#24037;&amp;#20013;&amp;#24515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152;&amp;#24037;&amp;#20013;&amp;#24515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152;&amp;#24037;&amp;#20013;&amp;#24515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GDP&amp;#22686;&amp;#38271;&amp;#21450;&amp;#22686;&amp;#3689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840;&amp;#22269;&amp;#24037;&amp;#19994;&amp;#22686;&amp;#21152;&amp;#20540;&amp;#21450;&amp;#22686;&amp;#3689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840;&amp;#22269;&amp;#22266;&amp;#23450;&amp;#36164;&amp;#20135;&amp;#25237;&amp;#3616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1152;&amp;#24037;&amp;#20013;&amp;#24515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1152;&amp;#24037;&amp;#20013;&amp;#2451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1152;&amp;#24037;&amp;#20013;&amp;#24515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1152;&amp;#24037;&amp;#20013;&amp;#24515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1152;&amp;#24037;&amp;#20013;&amp;#24515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1152;&amp;#24037;&amp;#20013;&amp;#24515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1152;&amp;#24037;&amp;#20013;&amp;#24515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1152;&amp;#24037;&amp;#20013;&amp;#24515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1152;&amp;#24037;&amp;#20013;&amp;#24515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1152;&amp;#24037;&amp;#20013;&amp;#24515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1152;&amp;#24037;&amp;#20013;&amp;#24515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1152;&amp;#24037;&amp;#20013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013;&amp;#22269;&amp;#21152;&amp;#24037;&amp;#20013;&amp;#24515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013;&amp;#22269;&amp;#21152;&amp;#24037;&amp;#20013;&amp;#24515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013;&amp;#22269;&amp;#21152;&amp;#24037;&amp;#20013;&amp;#24515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013;&amp;#22269;&amp;#21152;&amp;#24037;&amp;#20013;&amp;#24515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06;&amp;#22495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