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麻纺织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40635;&amp;#32442;&amp;#32455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40635;&amp;#32442;&amp;#32455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635;&amp;#32442;&amp;#32455;&amp;#25351;&amp;#20197;&amp;#33486;&amp;#40635;&amp;#12289;&amp;#20122;&amp;#40635;&amp;#12289;&amp;#22823;&amp;#40635;&amp;#21644;&amp;#40644;&amp;#40635;&amp;#31561;&amp;#20026;&amp;#20027;&amp;#35201;&amp;#21407;&amp;#26009;&amp;#36827;&amp;#34892;&amp;#30340;&amp;#32442;&amp;#12289;&amp;#32455;&amp;#29983;&amp;#20135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253;&amp;#2532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#32442;&amp;#21069;&amp;#40635;&amp;#32420;&amp;#32500;&amp;#21152;&amp;#24037;&amp;#27963;&amp;#21160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#33486;&amp;#40635;&amp;#32433;&amp;#12289;&amp;#33486;&amp;#40635;&amp;#32433;&amp;#32447;&amp;#12289;&amp;#33486;&amp;#40635;&amp;#24067;&amp;#65288;&amp;#21253;&amp;#25324;&amp;#22303;&amp;#32442;&amp;#22799;&amp;#24067;&amp;#12289;&amp;#33486;&amp;#40635;&amp;#24070;&amp;#24067;&amp;#12289;&amp;#33486;&amp;#40635;&amp;#33394;&amp;#32455;&amp;#24067;&amp;#31561;&amp;#65289;&amp;#12289;&amp;#33486;&amp;#40635;&amp;#28151;&amp;#32442;&amp;#20132;&amp;#32455;&amp;#24067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#20122;&amp;#40635;&amp;#32433;&amp;#12289;&amp;#20122;&amp;#40635;&amp;#32433;&amp;#32447;&amp;#12289;&amp;#20122;&amp;#40635;&amp;#24067;&amp;#65288;&amp;#21547;&amp;#20122;&amp;#40635;&amp;#24070;&amp;#24067;&amp;#12289;&amp;#20122;&amp;#40635;&amp;#33394;&amp;#32455;&amp;#24067;&amp;#31561;&amp;#65289;&amp;#12289;&amp;#20122;&amp;#40635;&amp;#28151;&amp;#32442;&amp;#20132;&amp;#32455;&amp;#24067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#22823;&amp;#40635;&amp;#21450;&amp;#20854;&amp;#20182;&amp;#40635;&amp;#32433;&amp;#12289;&amp;#32447;&amp;#12289;&amp;#40635;&amp;#24067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#40644;&amp;#40635;&amp;#21450;&amp;#20854;&amp;#40644;&amp;#40635;&amp;#32433;&amp;#12289;&amp;#40644;&amp;#40635;&amp;#32447;&amp;#12289;&amp;#40644;&amp;#40635;&amp;#24067;&amp;#12289;&amp;#40644;&amp;#40635;&amp;#34955;&amp;#65307;&amp;#40635;&amp;#24067; gunny (cloth); linen; grass cloth &amp;#12288;&amp;#26159;&amp;#20197;&amp;#20122;&amp;#40635;&amp;#12289;&amp;#33486;&amp;#40635;&amp;#12289;&amp;#40644;&amp;#40635;&amp;#12289;&amp;#21073;&amp;#40635;&amp;#12289;&amp;#34121;&amp;#40635;&amp;#31561;&amp;#21508;&amp;#31181;&amp;#40635;&amp;#31867;&amp;#26893;&amp;#29289;&amp;#32420;&amp;#32500;&amp;#21046;&amp;#25104;&amp;#30340;&amp;#19968;&amp;#31181;&amp;#24067;&amp;#26009;&amp;#12290;&amp;#19968;&amp;#33324;&amp;#34987;&amp;#29992;&amp;#26469;&amp;#21046;&amp;#20316;&amp;#20241;&amp;#38386;&amp;#35013;&amp;#12289;&amp;#24037;&amp;#20316;&amp;#35013;&amp;#65292;&amp;#30446;&amp;#21069;&amp;#30334;&amp;#27665;&amp;#22346;&amp;#40635;&amp;#24067;&amp;#30340;&amp;#29992;&amp;#36884;&amp;#65292;&amp;#20063;&amp;#19968;&amp;#33324;&amp;#34987;&amp;#29992;&amp;#26469;&amp;#21046;&amp;#20316;&amp;#29615;&amp;#20445;&amp;#21253;&amp;#35013;&amp;#65292;&amp;#26102;&amp;#23578;&amp;#25163;&amp;#34955;&amp;#65292;&amp;#24037;&amp;#33402;&amp;#31036;&amp;#21697;&amp;#65292;&amp;#39135;&amp;#21697;&amp;#31934;&amp;#32654;&amp;#23567;&amp;#40635;&amp;#34955;&amp;#65292;&amp;#23456;&amp;#29289;&amp;#29992;&amp;#21697;&amp;#65292;&amp;#27700;&amp;#27877;&amp;#21046;&amp;#21697;&amp;#20445;&amp;#20859;&amp;#65292;&amp;#24037;&amp;#33402;&amp;#20070;&amp;#30011;&amp;#65292;&amp;#24314;&amp;#31569;&amp;#35013;&amp;#20462;&amp;#65292;&amp;#24215;&amp;#38138;&amp;#35013;&amp;#39280;&amp;#65292;&amp;#20116;&amp;#37329;&amp;#21046;&amp;#21697;&amp;#21253;&amp;#35013;&amp;#34955;&amp;#65292;&amp;#36335;&amp;#38754;&amp;#20445;&amp;#20859;&amp;#65292;&amp;#29615;&amp;#20445;&amp;#21046;&amp;#21697;&amp;#65292;&amp;#26032;&amp;#22411;&amp;#26495;&amp;#26448;&amp;#65292;&amp;#29417;&amp;#29454;&amp;#29992;&amp;#21697;&amp;#65292;&amp;#22253;&amp;#26519;&amp;#29992;&amp;#21697;&amp;#65292;&amp;#24037;&amp;#33402;&amp;#38795;&amp;#24125;&amp;#65292;&amp;#31934;&amp;#32654;&amp;#21514;&amp;#29260;&amp;#65292;&amp;#22806;&amp;#36718;&amp;#33337;&amp;#33334;&amp;#29992;&amp;#21697;&amp;#31561;&amp;#31561;&amp;#12290;&amp;#23427;&amp;#30340;&amp;#20248;&amp;#28857;&amp;#26159;&amp;#24378;&amp;#24230;&amp;#26497;&amp;#39640;&amp;#12289;&amp;#21560;&amp;#28287;&amp;#12289;&amp;#23548;&amp;#28909;&amp;#12289;&amp;#36879;&amp;#27668;&amp;#24615;&amp;#29978;&amp;#20339;&amp;#12290;&amp;#23427;&amp;#30340;&amp;#32570;&amp;#28857;&amp;#21017;&amp;#26159;&amp;#31359;&amp;#33879;&amp;#19981;&amp;#29978;&amp;#33298;&amp;#36866;&amp;#65292;&amp;#22806;&amp;#35266;&amp;#36739;&amp;#20026;&amp;#31895;&amp;#31961;&amp;#65292;&amp;#29983;&amp;#308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#22312;&amp;#21516;&amp;#19968;&amp;#20225;&amp;#19994;&amp;#20869;&amp;#36827;&amp;#34892;&amp;#30340;&amp;#19982;&amp;#19978;&amp;#36848;&amp;#20135;&amp;#21697;&amp;#29983;&amp;#20135;&amp;#27963;&amp;#21160;&amp;#30456;&amp;#32852;&amp;#31995;&amp;#30340;&amp;#40635;&amp;#32442;&amp;#32455;&amp;#26579;&amp;#25972;&amp;#25110;&amp;#21360;&amp;#26579;&amp;#26377;&amp;#20851;&amp;#24037;&amp;#24207;&amp;#30340;&amp;#25972;&amp;#29702;&amp;#21152;&amp;#240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81;&amp;#21253;&amp;#2532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#33486;&amp;#40635;&amp;#20937;&amp;#24109;&amp;#12289;&amp;#33486;&amp;#40635;&amp;#26700;&amp;#24067;&amp;#31561;&amp;#40635;&amp;#21046;&amp;#21697;&amp;#29983;&amp;#20135;&amp;#65292;&amp;#21015;&amp;#20837;&amp;#65288;&amp;#40635;&amp;#21046;&amp;#21697;&amp;#21046;&amp;#36896;&amp;#6528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#40635;&amp;#32499;&amp;#29983;&amp;#20135;&amp;#65292;&amp;#21015;&amp;#20837;&amp;#65288;&amp;#32499;&amp;#12289;&amp;#32034;&amp;#12289;&amp;#32518;&amp;#30340;&amp;#21046;&amp;#36896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40635;&amp;#32442;&amp;#32455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2/201705/25-231853.html"&gt;&amp;#40635;&amp;#32442;&amp;#32455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35;&amp;#32442;&amp;#32455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42;&amp;#324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42;&amp;#32455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35;&amp;#32442;&amp;#32455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40635;&amp;#32420;&amp;#32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6;&amp;#40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40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40635;&amp;#32442;&amp;#324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40635;&amp;#32442;&amp;#324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635;&amp;#32442;&amp;#324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40635;&amp;#32442;&amp;#324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40635;&amp;#32442;&amp;#3245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20027;&amp;#35201;&amp;#22269;&amp;#23478;&amp;#40635;&amp;#32442;&amp;#324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40635;&amp;#32442;&amp;#324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40635;&amp;#32442;&amp;#324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40635;&amp;#32442;&amp;#324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40635;&amp;#32442;&amp;#324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40635;&amp;#32442;&amp;#3245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635;&amp;#32442;&amp;#324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42;&amp;#3245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42;&amp;#3245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2442;&amp;#32455;&amp;#20135;&amp;#21697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40635;&amp;#32442;&amp;#324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40635;&amp;#32442;&amp;#32455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40635;&amp;#32442;&amp;#324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42;&amp;#3245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42;&amp;#324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35;&amp;#32442;&amp;#3245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40635;&amp;#32442;&amp;#32455;&amp;#29983;&amp;#20135;&amp;#20027;&amp;#35201;&amp;#25216;&amp;#26415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635;&amp;#32442;&amp;#3245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35;&amp;#32442;&amp;#32455;&amp;#24066;&amp;#22330;&amp;#38656;&amp;#27714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35;&amp;#32442;&amp;#32455;&amp;#24066;&amp;#22330;&amp;#38144;&amp;#21806;&amp;#35268;&amp;#27169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635;&amp;#32442;&amp;#324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40635;&amp;#32442;&amp;#32455;&amp;#25216;&amp;#26415;&amp;#30740;&amp;#31350;&amp;#3682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40635;&amp;#32442;&amp;#32455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42;&amp;#32455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42;&amp;#32455;&amp;#26032;&amp;#24037;&amp;#33402;&amp;#25216;&amp;#26415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2442;&amp;#29992;&amp;#29983;&amp;#29289;&amp;#37238;&amp;#25216;&amp;#26415;&amp;#33719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635;&amp;#32442;&amp;#32455;&amp;#24037;&amp;#19994;&amp;#25216;&amp;#26415;&amp;#19982;&amp;#35013;&amp;#22791;&amp;#27700;&amp;#24179;&amp;#19982;&amp;#20854;&amp;#23427;&amp;#32442;&amp;#32455;&amp;#1999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40635;&amp;#32442;&amp;#32455;&amp;#26579;&amp;#2597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55;&amp;#29289;&amp;#26579;&amp;#25972;&amp;#21152;&amp;#24037;&amp;#25216;&amp;#264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55;&amp;#29289;&amp;#21943;&amp;#23556;&amp;#28322;&amp;#27969;&amp;#26579;&amp;#33394;&amp;#24037;&amp;#3340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0122;&amp;#40635;&amp;#32455;&amp;#29289;&amp;#25163;&amp;#24863;&amp;#25972;&amp;#2970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40635;&amp;#32442;&amp;#19994;&amp;#29983;&amp;#29289;&amp;#33073;&amp;#330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42;&amp;#32455;&amp;#34892;&amp;#19994;&amp;#29983;&amp;#29289;&amp;#33073;&amp;#33014;&amp;#25216;&amp;#26415;&amp;#20248;&amp;#3623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3073;&amp;#33014;&amp;#25216;&amp;#26415;&amp;#30740;&amp;#2145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2442;&amp;#32455;&amp;#24037;&amp;#19994;&amp;#26032;&amp;#37238;&amp;#27861;&amp;#33073;&amp;#33014;&amp;#25216;&amp;#2641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6;&amp;#40635;&amp;#29983;&amp;#29289;&amp;#33073;&amp;#33014;&amp;#25216;&amp;#26415;&amp;#34892;&amp;#19994;&amp;#21270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40635;&amp;#32442;&amp;#32455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40635;&amp;#32442;&amp;#32455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40635;&amp;#32442;&amp;#3245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40635;&amp;#32442;&amp;#3245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40635;&amp;#32442;&amp;#3245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635;&amp;#32442;&amp;#324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40635;&amp;#32442;&amp;#324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40635;&amp;#32442;&amp;#324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40635;&amp;#32442;&amp;#324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635;&amp;#32442;&amp;#324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40635;&amp;#32442;&amp;#324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40635;&amp;#32442;&amp;#324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40635;&amp;#32442;&amp;#324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027;&amp;#35201;&amp;#40635;&amp;#26009;&amp;#32442;&amp;#32455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22;&amp;#40635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22;&amp;#40635;&amp;#32442;&amp;#32455;&amp;#30475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0122;&amp;#40635;&amp;#32442;&amp;#3245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32442;&amp;#32455;&amp;#20225;&amp;#19994;&amp;#26410;&amp;#26469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6;&amp;#40635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86;&amp;#40635;&amp;#32442;&amp;#3245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86;&amp;#40635;&amp;#32442;&amp;#3245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6;&amp;#40635;&amp;#32442;&amp;#32455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40635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40635;&amp;#32442;&amp;#324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40635;&amp;#32442;&amp;#32455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44;&amp;#40635;&amp;#32442;&amp;#32455;&amp;#24037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40635;&amp;#32442;&amp;#32455;&amp;#20135;&amp;#21697;&amp;#30340;&amp;#24320;&amp;#2145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40644;&amp;#40635;&amp;#32442;&amp;#32455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40635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135;&amp;#40635;&amp;#32442;&amp;#32455;&amp;#21697;&amp;#24320;&amp;#21457;&amp;#33719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0013;&amp;#22269;&amp;#22823;&amp;#40635;&amp;#32442;&amp;#3245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7743;&amp;#33487;&amp;#38663;&amp;#27901;&amp;#40635;&amp;#32442;&amp;#32455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38663;&amp;#27901;&amp;#40635;&amp;#32442;&amp;#324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8663;&amp;#27901;&amp;#40635;&amp;#32442;&amp;#32455;&amp;#20135;&amp;#19994;&amp;#38598;&amp;#3267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8663;&amp;#27901;&amp;#20840;&amp;#21147;&amp;#21457;&amp;#23637;&amp;#40635;&amp;#32442;&amp;#20135;&amp;#19994;&amp;#21382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2442;&amp;#20135;&amp;#19994;&amp;#22312;&amp;#38663;&amp;#27901;&amp;#34028;&amp;#21187;&amp;#21457;&amp;#23637;&amp;#30340;&amp;#20869;&amp;#2280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8663;&amp;#27901;&amp;#40635;&amp;#32442;&amp;#32455;&amp;#20135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8663;&amp;#27901;&amp;#40635;&amp;#32442;&amp;#2022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8663;&amp;#27901;&amp;#20570;&amp;#24378;&amp;#20570;&amp;#22823;&amp;#40635;&amp;#32442;&amp;#32455;&amp;#20135;&amp;#19994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8663;&amp;#27901;&amp;#40635;&amp;#32442;&amp;#32455;&amp;#20135;&amp;#19994;&amp;#25552;&amp;#21319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8663;&amp;#27901;&amp;#40635;&amp;#32442;&amp;#32455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8663;&amp;#27901;&amp;#40635;&amp;#32442;&amp;#19994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8663;&amp;#27901;&amp;#40635;&amp;#32442;&amp;#32455;&amp;#2013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27;&amp;#35201;&amp;#22320;&amp;#21306;&amp;#40635;&amp;#32442;&amp;#32455;&amp;#20135;&amp;#19994;&amp;#30340;&amp;#21457;&amp;#23637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335;&amp;#27781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7781;&amp;#27743;&amp;#24066;&amp;#33486;&amp;#40635;&amp;#31181;&amp;#26893;&amp;#21450;&amp;#2013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7781;&amp;#27743;&amp;#40635;&amp;#32442;&amp;#32455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7781;&amp;#27743;&amp;#40635;&amp;#32442;&amp;#32455;&amp;#24037;&amp;#19994;&amp;#21457;&amp;#23637;&amp;#30340;&amp;#20845;&amp;#2282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7781;&amp;#27743;&amp;#40635;&amp;#32442;&amp;#3245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5199;&amp;#2818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5199;&amp;#28186;&amp;#38215;&amp;#20122;&amp;#40635;&amp;#32442;&amp;#3245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5199;&amp;#28186;&amp;#38215;&amp;#20122;&amp;#40635;&amp;#32442;&amp;#32455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5199;&amp;#28186;&amp;#38215;&amp;#31215;&amp;#26497;&amp;#25506;&amp;#32034;&amp;#20122;&amp;#40635;&amp;#32442;&amp;#32455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5199;&amp;#28186;&amp;#38215;&amp;#20122;&amp;#40635;&amp;#32442;&amp;#32455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21688;&amp;#23425;&amp;#24066;&amp;#21688;&amp;#2343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23425;&amp;#24066;&amp;#21688;&amp;#23433;&amp;#21306;&amp;#33486;&amp;#40635;&amp;#32442;&amp;#32455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23425;&amp;#24066;&amp;#21688;&amp;#23433;&amp;#21306;&amp;#33486;&amp;#40635;&amp;#32442;&amp;#32455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1688;&amp;#23433;&amp;#21306;&amp;#33486;&amp;#40635;&amp;#32442;&amp;#32455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88;&amp;#23425;&amp;#24066;&amp;#21688;&amp;#23433;&amp;#21306;&amp;#33486;&amp;#40635;&amp;#32442;&amp;#32455;&amp;#19994;&amp;#30340;&amp;#21457;&amp;#23637;&amp;#24605;&amp;#36335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20122;&amp;#40635;&amp;#32442;&amp;#32455;&amp;#19994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19996;&amp;#24179;&amp;#21439;&amp;#20122;&amp;#40635;&amp;#32442;&amp;#324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10;&amp;#38451;&amp;#40635;&amp;#32442;&amp;#32455;&amp;#20135;&amp;#19994;&amp;#25552;&amp;#21319;&amp;#30340;&amp;#37325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7325;&amp;#28857;&amp;#40635;&amp;#32442;&amp;#3245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37329;&amp;#20803;&amp;#20122;&amp;#406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30465;&amp;#36195;&amp;#19996;&amp;#33486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8;&amp;#24030;&amp;#40857;&amp;#36798;&amp;#20122;&amp;#40635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13;&amp;#24030;&amp;#23439;&amp;#21457;&amp;#20122;&amp;#40635;&amp;#32442;&amp;#3245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30465;&amp;#26726;&amp;#21335;&amp;#37329;&amp;#3118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30465;&amp;#26093;&amp;#29275;&amp;#32442;&amp;#3245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83;&amp;#23665;&amp;#24066;&amp;#38889;&amp;#27888;&amp;#22823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688;&amp;#23425;&amp;#24066;&amp;#26690;&amp;#27849;&amp;#32442;&amp;#32455;&amp;#32420;&amp;#325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352;&amp;#23478;&amp;#28207;&amp;#24066;&amp;#22269;&amp;#3815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37329;&amp;#40548;&amp;#20122;&amp;#40635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40635;&amp;#32442;&amp;#3245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40635;&amp;#32442;&amp;#324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81;&amp;#21516;&amp;#25152;&amp;#26377;&amp;#2104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4213;&amp;#20013;&amp;#22269;&amp;#40635;&amp;#32442;&amp;#32455;&amp;#34892;&amp;#19994;&amp;#20027;&amp;#35201;&amp;#30465;&amp;#24066;&amp;#25237;&amp;#36164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65288;&amp;#25353;&amp;#26368;&amp;#26032;&amp;#26376;&amp;#20221;&amp;#26356;&amp;#26032;&amp;#65289;&amp;#40635;&amp;#32442;&amp;#324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40635;&amp;#32442;&amp;#32455;&amp;#34892;&amp;#19994;&amp;#24635;&amp;#20307;&amp;#25237;&amp;#3616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0465;&amp;#24066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40635;&amp;#32442;&amp;#324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40635;&amp;#32442;&amp;#32455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42;&amp;#20135;&amp;#19994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8656;&amp;#24066;&amp;#22330;&amp;#23558;&amp;#21161;&amp;#25512;&amp;#20013;&amp;#22269;&amp;#40635;&amp;#32442;&amp;#3245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40635;&amp;#32442;&amp;#32455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40635;&amp;#32442;&amp;#324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42;&amp;#324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42;&amp;#3245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2442;&amp;#32455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35;&amp;#32442;&amp;#32455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40635;&amp;#32442;&amp;#324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42;&amp;#324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2442;&amp;#324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40635;&amp;#32442;&amp;#32455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