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业机器人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19994;&amp;#26426;&amp;#22120;&amp;#20154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19994;&amp;#26426;&amp;#22120;&amp;#20154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6426;&amp;#22120;&amp;#20154;&amp;#26377;&amp;#30528;&amp;#38750;&amp;#24120;&amp;#24191;&amp;#27867;&amp;#30340;&amp;#29992;&amp;#36884;&amp;#65292;&amp;#21487;&amp;#20197;&amp;#24212;&amp;#29992;&amp;#22312;&amp;#27773;&amp;#36710;&amp;#12289;&amp;#30005;&amp;#23376;&amp;#12289;&amp;#21270;&amp;#24037;&amp;#32442;&amp;#32455;&amp;#12289;&amp;#39135;&amp;#21697;&amp;#39278;&amp;#26009;&amp;#12289;&amp;#22609;&amp;#26009;&amp;#36718;&amp;#32974;&amp;#12289;&amp;#20918;&amp;#37329;&amp;#38050;&amp;#38081;&amp;#12289;&amp;#23478;&amp;#20855;&amp;#23478;&amp;#30005;&amp;#21644;&amp;#28023;&amp;#27915;&amp;#21208;&amp;#25506;&amp;#31561;&amp;#19979;&amp;#28216;&amp;#39046;&amp;#22495;&amp;#65292;&amp;#24037;&amp;#19994;&amp;#26426;&amp;#22120;&amp;#20154;&amp;#30340;&amp;#24212;&amp;#29992;&amp;#21487;&amp;#20197;&amp;#26377;&amp;#25928;&amp;#26367;&amp;#20195;&amp;#24037;&amp;#20154;&amp;#22312;&amp;#19978;&amp;#36848;&amp;#34892;&amp;#19994;&amp;#20013;&amp;#28938;&amp;#25509;&amp;#12289;&amp;#25644;&amp;#36816;&amp;#12289;&amp;#21253;&amp;#35013;&amp;#12289;&amp;#21943;&amp;#28422;&amp;#12289;&amp;#25171;&amp;#30952;&amp;#31561;&amp;#24037;&amp;#24207;&amp;#30340;&amp;#21171;&amp;#21160;&amp;#65292;&amp;#38477;&amp;#20302;&amp;#20154;&amp;#21147;&amp;#25104;&amp;#26412;&amp;#65292;&amp;#25552;&amp;#21319;&amp;#20135;&amp;#21697;&amp;#19968;&amp;#33268;&amp;#24615;&amp;#65292;&amp;#34920; 2 &amp;#24402;&amp;#32435;&amp;#20102;&amp;#24037;&amp;#19994;&amp;#26426;&amp;#22120;&amp;#20154;&amp;#30340;&amp;#20855;&amp;#20307;&amp;#24212;&amp;#29992;&amp;#34892;&amp;#19994;&amp;#19982;&amp;#24212;&amp;#29992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19994;&amp;#26426;&amp;#22120;&amp;#20154;&amp;#30340;&amp;#24212;&amp;#29992;&amp;#34892;&amp;#19994;&amp;#19982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P9344160C.jpg" target="_blank"&gt;&lt;img border="0" alt="" src="/uploads/userup/1712/1P9344160C.jpg" width="557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7-2023&amp;#24180;&amp;#20013;&amp;#22269;&amp;#24037;&amp;#19994;&amp;#26426;&amp;#22120;&amp;#20154;&amp;#24066;&amp;#22330;&amp;#20840;&amp;#26223;&amp;#35843;&amp;#26597;&amp;#19982;&amp;#25237;&amp;#36164;&amp;#21069;&amp;#26223;&amp;#35780;&amp;#20272;&amp;#25253;&amp;#21578;&amp;#12299;&amp;#20849;&amp;#19971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0013;&amp;#2226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0013;&amp;#22269;&amp;#24037;&amp;#19994;&amp;#26426;&amp;#22120;&amp;#20154;&amp;#24066;&amp;#22330;&amp;#31454;&amp;#20105;&amp;#26684;&amp;#23616;&amp;#12290;&amp;#38543;&amp;#21518;&amp;#65292;&amp;#25253;&amp;#21578;&amp;#23545;&amp;#20013;&amp;#22269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11/15-244066.html"&gt;&amp;#24037;&amp;#19994;&amp;#26426;&amp;#22120;&amp;#20154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212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037;&amp;#19994;&amp;#26426;&amp;#22120;&amp;#20154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998;&amp;#22320;&amp;#21306;/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99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26426;&amp;#22120;&amp;#20154;&amp;#20135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6;&amp;#2249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6426;&amp;#22120;&amp;#2015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4037;&amp;#19994;&amp;#26426;&amp;#22120;&amp;#20154;&amp;#26410;&amp;#26469;&amp;#20116;&amp;#2418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P934511544.jpg" target="_blank"&gt;&lt;img border="0" alt="" src="/uploads/userup/1712/1P934511544.jpg" width="566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6426;&amp;#22120;&amp;#2015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6032;&amp;#26102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145;&amp;#22323;&amp;#24066;&amp;#20339;&amp;#227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19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78;&amp;#28023;&amp;#27779;&amp;#36842;&amp;#33258;&amp;#21160;&amp;#21270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704;&amp;#23572;&amp;#28392;&amp;#21338;&amp;#234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191;&amp;#24030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3433;&amp;#24509;&amp;#22467;&amp;#22827;&amp;#29305;&amp;#26234;&amp;#3302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4191;&amp;#24030;&amp;#21551;&amp;#24070;&amp;#24037;&amp;#19994;&amp;#26426;&amp;#22120;&amp;#20154;&amp;#26377;&amp;#38480;&amp;#20844;&amp;#21496;&amp;#65288;STSroboti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3487;&amp;#24030;&amp;#21338;&amp;#23454;&amp;#26426;&amp;#22120;&amp;#201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4120;&amp;#24030;&amp;#38125;&amp;#36187;&amp;#26426;&amp;#22120;&amp;#201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6118;&amp;#23665;&amp;#21326;&amp;#24658;&amp;#28938;&amp;#255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1704;&amp;#23572;&amp;#28392;&amp;#28023;&amp;#23572;&amp;#21704;&amp;#24037;&amp;#22823;&amp;#26426;&amp;#22120;&amp;#201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1776;&amp;#23665;&amp;#24320;&amp;#208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38469;&amp;#24037;&amp;#19994;&amp;#26426;&amp;#22120;&amp;#2015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57;&amp;#37027;&amp;#31185;&amp;#65288;FANU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33;&amp;#24029;&amp;#30005;&amp;#26426;&amp;#65288;YASKAW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1;&amp;#21345;&amp;#65288;KUK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AB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431;&amp;#22320;&amp;#24076;&amp;#65288;OT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607;&amp;#39532;&amp;#65288;Coma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7027;&amp;#26234;&amp;#19981;&amp;#20108;&amp;#36234;&amp;#65288;Nach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4029;&amp;#23822;&amp;#37325;&amp;#24037;&amp;#65288;kawASAk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9616;&amp;#20195;&amp;#37325;&amp;#24037;&amp;#65288;Hyundai Heavy Industr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1490;&amp;#38518;&amp;#27604;&amp;#23572;&amp;#65288;St&amp;auml;ubl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635;&amp;#32467;&amp;#19982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4037;&amp;#19994;&amp;#26426;&amp;#22120;&amp;#20154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0013;&amp;#22269;50KG &amp;#24037;&amp;#19994;&amp;#26426;&amp;#22120;&amp;#2015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8-2017&amp;#24180;&amp;#20840;&amp;#29699;&amp;#24037;&amp;#19994;&amp;#26426;&amp;#22120;&amp;#20154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1-2017&amp;#24180;&amp;#20840;&amp;#29699;&amp;#24037;&amp;#19994;&amp;#26426;&amp;#22120;&amp;#20154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2-2017&amp;#24180;&amp;#20840;&amp;#29699;&amp;#24037;&amp;#19994;&amp;#26426;&amp;#22120;&amp;#20154;&amp;#65288;&amp;#20998;&amp;#22320;&amp;#21306;&amp;#65289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2-2017&amp;#24180;&amp;#20840;&amp;#29699;&amp;#24037;&amp;#19994;&amp;#26426;&amp;#22120;&amp;#20154;&amp;#65288;&amp;#20998;&amp;#22320;&amp;#21306;&amp;#65289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2-2015&amp;#24180;&amp;#20840;&amp;#29699;&amp;#20027;&amp;#35201;&amp;#34892;&amp;#19994;&amp;#24037;&amp;#19994;&amp;#26426;&amp;#22120;&amp;#20154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3&amp;#24180;&amp;#20840;&amp;#29699;&amp;#24037;&amp;#19994;&amp;#26426;&amp;#22120;&amp;#20154;&amp;#24066;&amp;#22330;&amp;#32467;&amp;#26500;&amp;#65288;&amp;#20998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840;&amp;#29699;&amp;#24037;&amp;#19994;&amp;#26426;&amp;#22120;&amp;#20154;&amp;#20135;&amp;#19994;&amp;#3814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840;&amp;#29699;&amp;#24037;&amp;#19994;&amp;#26426;&amp;#22120;&amp;#20154;&amp;#22235;&amp;#22823;&amp;#23478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27;&amp;#35201;&amp;#22269;&amp;#23478;&amp;#26426;&amp;#22120;&amp;#20154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5&amp;#24180;&amp;#20013;&amp;#22269;&amp;#26426;&amp;#22120;&amp;#20154;&amp;#20135;&amp;#19994;&amp;#37096;&amp;#20998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&amp;#24180;&amp;#20013;&amp;#22269;&amp;#20027;&amp;#35201;&amp;#24037;&amp;#19994;&amp;#26426;&amp;#22120;&amp;#20154;&amp;#20135;&amp;#19994;&amp;#22253;&amp;#21450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20027;&amp;#35201;&amp;#26426;&amp;#22120;&amp;#20154;&amp;#30740;&amp;#21457;&amp;#26426;&amp;#26500;&amp;#21450;&amp;#20195;&amp;#349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2269;&amp;#20869;&amp;#22806;&amp;#24037;&amp;#19994;&amp;#26426;&amp;#22120;&amp;#20154;&amp;#20851;&amp;#38190;&amp;#38646;&amp;#37096;&amp;#20214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5-2017&amp;#20013;&amp;#22269;&amp;#24037;&amp;#19994;&amp;#26426;&amp;#22120;&amp;#20154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5-2017&amp;#24180;&amp;#20013;&amp;#22269;&amp;#24037;&amp;#19994;&amp;#26426;&amp;#22120;&amp;#20154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&amp;#24180;&amp;#20013;&amp;#22269;&amp;#24037;&amp;#19994;&amp;#26426;&amp;#22120;&amp;#20154;&amp;#38144;&amp;#37327;&amp;#65288;&amp;#20998;&amp;#26426;&amp;#26800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&amp;#24180;&amp;#20013;&amp;#22269;&amp;#24037;&amp;#19994;&amp;#26426;&amp;#22120;&amp;#20154;&amp;#38144;&amp;#37327;&amp;#65288;&amp;#20998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&amp;#24180;&amp;#20013;&amp;#22269;&amp;#24037;&amp;#19994;&amp;#26426;&amp;#22120;&amp;#20154;&amp;#38144;&amp;#37327;&amp;#65288;&amp;#20998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1-2011&amp;#24180;&amp;#20013;&amp;#22269;&amp;#24037;&amp;#19994;&amp;#26426;&amp;#22120;&amp;#20154;&amp;#38144;&amp;#37327;&amp;#65288;&amp;#20998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24037;&amp;#19994;&amp;#26426;&amp;#22120;&amp;#20154;&amp;#20135;&amp;#19994;&amp;#38142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3-2016&amp;#24180;&amp;#20013;&amp;#22269;&amp;#24037;&amp;#19994;&amp;#26426;&amp;#22120;&amp;#20154;&amp;#65288;&amp;#25353;&amp;#20225;&amp;#19994;&amp;#24615;&amp;#36136;&amp;#20998;&amp;#65289;&amp;#38144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3&amp;#24180;&amp;#20013;&amp;#22269;&amp;#24037;&amp;#19994;&amp;#26426;&amp;#22120;&amp;#2015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20027;&amp;#35201;&amp;#26412;&amp;#22303;&amp;#24037;&amp;#19994;&amp;#26426;&amp;#22120;&amp;#2015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3-2016&amp;#24180;&amp;#20013;&amp;#22269;&amp;#20027;&amp;#35201;&amp;#24037;&amp;#19994;&amp;#26426;&amp;#22120;&amp;#20154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&amp;#24180;&amp;#20840;&amp;#29699;&amp;#20027;&amp;#35201;&amp;#22269;&amp;#23478;&amp;#24037;&amp;#19994;&amp;#26426;&amp;#22120;&amp;#20154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8-2017&amp;#24180;&amp;#20013;&amp;#22269;&amp;#27773;&amp;#36710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