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起重机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36215;&amp;#37325;&amp;#26426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36215;&amp;#37325;&amp;#26426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6215;&amp;#37325;&amp;#26426;&amp;#26159;&amp;#35013;&amp;#22312;&amp;#26222;&amp;#36890;&amp;#27773;&amp;#36710;&amp;#24213;&amp;#30424;&amp;#25110;&amp;#29305;&amp;#21046;&amp;#27773;&amp;#36710;&amp;#24213;&amp;#30424;&amp;#19978;&amp;#30340;&amp;#19968;&amp;#31181;&amp;#36215;&amp;#37325;&amp;#26426;&amp;#65292;&amp;#20854;&amp;#34892;&amp;#39542;&amp;#39550;&amp;#39542;&amp;#23460;&amp;#19982;&amp;#36215;&amp;#37325;&amp;#25805;&amp;#32437;&amp;#23460;&amp;#20998;&amp;#24320;&amp;#35774;&amp;#32622;&amp;#12290;&amp;#36825;&amp;#31181;&amp;#36215;&amp;#37325;&amp;#26426;&amp;#30340;&amp;#20248;&amp;#28857;&amp;#26159;&amp;#26426;&amp;#21160;&amp;#24615;&amp;#22909;&amp;#65292;&amp;#36716;&amp;#31227;&amp;#36805;&amp;#36895;&amp;#12290;&amp;#32570;&amp;#28857;&amp;#26159;&amp;#24037;&amp;#20316;&amp;#26102;&amp;#39035;&amp;#25903;&amp;#33151;&amp;#65292;&amp;#19981;&amp;#33021;&amp;#36127;&amp;#33655;&amp;#34892;&amp;#39542;&amp;#65292;&amp;#20063;&amp;#19981;&amp;#36866;&amp;#21512;&amp;#22312;&amp;#26494;&amp;#36719;&amp;#25110;&amp;#27877;&amp;#27870;&amp;#30340;&amp;#22330;&amp;#22320;&amp;#19978;&amp;#24037;&amp;#20316;&amp;#12290;&amp;#27773;&amp;#36710;&amp;#36215;&amp;#37325;&amp;#26426;&amp;#30340;&amp;#24213;&amp;#30424;&amp;#24615;&amp;#33021;&amp;#31561;&amp;#21516;&amp;#20110;&amp;#21516;&amp;#26679;&amp;#25972;&amp;#36710;&amp;#24635;&amp;#37325;&amp;#30340;&amp;#36733;&amp;#37325;&amp;#27773;&amp;#36710;&amp;#65292;&amp;#31526;&amp;#21512;&amp;#20844;&amp;#36335;&amp;#36710;&amp;#36742;&amp;#30340;&amp;#25216;&amp;#26415;&amp;#35201;&amp;#27714;&amp;#65292;&amp;#22240;&amp;#32780;&amp;#21487;&amp;#22312;&amp;#21508;&amp;#31867;&amp;#20844;&amp;#36335;&amp;#19978;&amp;#36890;&amp;#34892;&amp;#26080;&amp;#38459;&amp;#12290;&amp;#27492;&amp;#31181;&amp;#36215;&amp;#37325;&amp;#26426;&amp;#19968;&amp;#33324;&amp;#22791;&amp;#26377;&amp;#19978;&amp;#12289;&amp;#19979;&amp;#36710;&amp;#20004;&amp;#20010;&amp;#25805;&amp;#32437;&amp;#23460;&amp;#65292;&amp;#20316;&amp;#19994;&amp;#26102;&amp;#24517;&amp;#38656;&amp;#20280;&amp;#20986;&amp;#25903;&amp;#33151;&amp;#20445;&amp;#25345;&amp;#31283;&amp;#23450;&amp;#12290;&amp;#36215;&amp;#37325;&amp;#37327;&amp;#30340;&amp;#33539;&amp;#22260;&amp;#24456;&amp;#22823;&amp;#65292;&amp;#21487;&amp;#20174;8&amp;#21544;&amp;#65374;1600&amp;#21544;&amp;#65292;&amp;#24213;&amp;#30424;&amp;#30340;&amp;#36710;&amp;#36724;&amp;#25968;&amp;#65292;&amp;#21487;&amp;#20174;2&amp;#65374;10&amp;#26681;&amp;#12290;&amp;#26159;&amp;#20135;&amp;#37327;&amp;#26368;&amp;#22823;&amp;#65292;&amp;#20351;&amp;#29992;&amp;#26368;&amp;#24191;&amp;#27867;&amp;#30340;&amp;#36215;&amp;#37325;&amp;#26426;&amp;#31867;&amp;#2241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27;&amp;#20837;&amp;#20108;&amp;#21313;&amp;#19968;&amp;#19990;&amp;#32426;&amp;#65292;&amp;#25105;&amp;#22269;&amp;#36215;&amp;#37325;&amp;#26426;&amp;#36827;&amp;#20837;&amp;#39640;&amp;#36895;&amp;#21457;&amp;#23637;&amp;#38454;&amp;#27573;&amp;#65292;&amp;#27773;&amp;#36710;&amp;#36215;&amp;#37325;&amp;#26426;&amp;#20174;2001&amp;#24180;&amp;#38144;&amp;#21806;4065&amp;#21488;&amp;#21040;2012&amp;#24180;&amp;#38144;&amp;#21806;23040&amp;#21488;&amp;#65292;&amp;#30446;&amp;#21069;&amp;#65292;&amp;#20013;&amp;#22269;&amp;#30340;&amp;#36215;&amp;#37325;&amp;#26426;&amp;#24066;&amp;#22330;&amp;#36824;&amp;#26159;&amp;#22788;&amp;#20110;&amp;#26080;&amp;#24207;&amp;#30340;&amp;#31454;&amp;#20105;&amp;#29366;&amp;#24577;&amp;#65292;&amp;#22823;&amp;#35268;&amp;#27169;&amp;#21457;&amp;#23637;&amp;#20195;&amp;#29702;&amp;#21046;&amp;#36824;&amp;#38656;&amp;#35201;&amp;#19968;&amp;#27573;&amp;#26102;&amp;#38388;&amp;#65292;&amp;#39044;&amp;#35745;&amp;#26410;&amp;#26469;&amp;#20960;&amp;#24180;&amp;#25972;&amp;#20010;&amp;#20013;&amp;#22269;&amp;#36215;&amp;#37325;&amp;#26426;&amp;#34892;&amp;#19994;&amp;#23558;&amp;#36880;&amp;#27493;&amp;#23436;&amp;#25104;&amp;#26377;&amp;#24207;&amp;#21270;&amp;#31454;&amp;#20105;&amp;#36807;&amp;#31243;&amp;#12290;&amp;#30446;&amp;#21069;&amp;#22269;&amp;#20869;&amp;#27773;&amp;#36710;&amp;#36215;&amp;#37325;&amp;#26426;&amp;#34892;&amp;#19994;&amp;#24050;&amp;#24418;&amp;#25104;&amp;#22269;&amp;#20225;&amp;#12289;&amp;#27665;&amp;#33829;&amp;#12289;&amp;#22806;&amp;#36164;&amp;#19977;&amp;#22823;&amp;#38453;&amp;#33829;&amp;#65306;&amp;#22269;&amp;#20225;&amp;#20197;&amp;#24464;&amp;#24037;&amp;#37325;&amp;#22411;&amp;#12289;&amp;#20013;&amp;#32852;&amp;#37325;&amp;#31185;&amp;#20026;&amp;#20195;&amp;#34920;&amp;#65292;&amp;#27665;&amp;#33829;&amp;#20225;&amp;#19994;&amp;#21017;&amp;#20197;&amp;#19977;&amp;#19968;&amp;#12289;&amp;#25242;&amp;#25366;&amp;#31561;&amp;#20026;&amp;#20195;&amp;#34920;&amp;#65292;&amp;#22806;&amp;#36164;&amp;#21017;&amp;#20197;&amp;#29305;&amp;#38647;&amp;#20811;&amp;#26031;&amp;#12289;&amp;#39532;&amp;#23612;&amp;#25176;&amp;#29926;&amp;#20811;&amp;#12289;&amp;#22810;&amp;#30000;&amp;#37326;&amp;#12289;&amp;#21033;&amp;#21187;&amp;#28023;&amp;#23572;&amp;#31561;&amp;#20026;&amp;#20195;&amp;#34920;&amp;#12290;&amp;#22269;&amp;#22806;&amp;#20225;&amp;#19994;&amp;#22312;&amp;#21326;&amp;#25237;&amp;#36164;&amp;#21147;&amp;#24230;&amp;#30340;&amp;#19981;&amp;#26029;&amp;#21152;&amp;#22823;&amp;#32473;&amp;#20013;&amp;#22269;&amp;#26412;&amp;#22303;&amp;#30340;&amp;#20225;&amp;#19994;&amp;#25552;&amp;#20379;&amp;#20102;&amp;#26356;&amp;#22810;&amp;#30340;&amp;#26426;&amp;#36935;&amp;#21644;&amp;#25361;&amp;#25112;&amp;#65292;&amp;#38754;&amp;#23545;&amp;#28608;&amp;#28872;&amp;#30340;&amp;#31454;&amp;#20105;&amp;#29615;&amp;#22659;&amp;#65292;&amp;#22269;&amp;#20869;&amp;#36215;&amp;#37325;&amp;#26426;&amp;#20225;&amp;#19994;&amp;#21482;&amp;#26377;&amp;#19981;&amp;#26029;&amp;#25552;&amp;#39640;&amp;#30528;&amp;#20135;&amp;#21697;&amp;#36136;&amp;#37327;&amp;#65292;&amp;#21152;&amp;#24378;&amp;#30740;&amp;#21457;&amp;#21019;&amp;#26032;&amp;#65292;&amp;#31609;&amp;#24314;&amp;#25112;&amp;#30053;&amp;#32852;&amp;#30431;&amp;#65292;&amp;#20197;&amp;#26399;&amp;#26356;&amp;#22909;&amp;#30340;&amp;#24212;&amp;#23545;&amp;#22269;&amp;#20869;&amp;#22806;&amp;#24066;&amp;#22330;&amp;#65292;&amp;#21462;&amp;#24471;&amp;#26356;&amp;#38271;&amp;#36828;&amp;#30340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0740;&amp;#21672;&amp;#35810;&amp;#21457;&amp;#24067;&amp;#30340;&amp;#12298;2017-2023&amp;#24180;&amp;#20013;&amp;#22269;&amp;#27773;&amp;#36710;&amp;#36215;&amp;#37325;&amp;#26426;&amp;#24066;&amp;#22330;&amp;#20840;&amp;#26223;&amp;#35843;&amp;#26597;&amp;#19982;&amp;#34892;&amp;#19994;&amp;#21457;&amp;#23637;&amp;#36235;&amp;#21183;&amp;#25253;&amp;#21578;&amp;#12299;&amp;#20849;&amp;#21313;&amp;#20845;&amp;#31456;&amp;#12290;&amp;#39318;&amp;#20808;&amp;#20171;&amp;#32461;&amp;#20102;&amp;#27773;&amp;#36710;&amp;#36215;&amp;#37325;&amp;#26426;&amp;#30456;&amp;#20851;&amp;#27010;&amp;#24565;&amp;#21450;&amp;#21457;&amp;#23637;&amp;#29615;&amp;#22659;&amp;#65292;&amp;#25509;&amp;#30528;&amp;#20998;&amp;#26512;&amp;#20102;&amp;#20013;&amp;#22269;&amp;#27773;&amp;#36710;&amp;#36215;&amp;#37325;&amp;#26426;&amp;#35268;&amp;#27169;&amp;#21450;&amp;#28040;&amp;#36153;&amp;#38656;&amp;#27714;&amp;#65292;&amp;#28982;&amp;#21518;&amp;#23545;&amp;#20013;&amp;#22269;&amp;#27773;&amp;#36710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215;&amp;#37325;&amp;#26426;&amp;#38754;&amp;#20020;&amp;#30340;&amp;#26426;&amp;#36935;&amp;#21450;&amp;#21457;&amp;#23637;&amp;#21069;&amp;#26223;&amp;#12290;&amp;#24744;&amp;#33509;&amp;#24819;&amp;#23545;&amp;#20013;&amp;#22269;&amp;#27773;&amp;#36710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trong&gt;&amp;#31532;&amp;#19968;&amp;#31456; &lt;span&gt;&lt;span&gt;&lt;a href="http://www.chinairr.org/report/R05/R0502/201411/12-170081.html"&gt;&amp;#27773;&amp;#36710;&amp;#36215;&amp;#37325;&amp;#26426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215;&amp;#37325;&amp;#264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215;&amp;#37325;&amp;#264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7773;&amp;#36710;&amp;#36215;&amp;#37325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7773;&amp;#36710;&amp;#36215;&amp;#3732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27773;&amp;#36710;&amp;#36215;&amp;#37325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27773;&amp;#36710;&amp;#36215;&amp;#3732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20027;&amp;#35201;&amp;#27773;&amp;#36710;&amp;#36215;&amp;#37325;&amp;#2642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0;&amp;#29699;&amp;#27773;&amp;#36710;&amp;#36215;&amp;#37325;&amp;#26426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27773;&amp;#36710;&amp;#36215;&amp;#37325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7773;&amp;#36710;&amp;#36215;&amp;#37325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503;&amp;#22269;&amp;#27773;&amp;#36710;&amp;#36215;&amp;#37325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3521;&amp;#22269;&amp;#27773;&amp;#36710;&amp;#36215;&amp;#37325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7861;&amp;#22269;&amp;#27773;&amp;#36710;&amp;#36215;&amp;#37325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6085;&amp;#26412;&amp;#27773;&amp;#36710;&amp;#36215;&amp;#37325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773;&amp;#36710;&amp;#36215;&amp;#37325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36215;&amp;#3732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773;&amp;#36710;&amp;#36215;&amp;#3732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773;&amp;#36710;&amp;#36215;&amp;#37325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773;&amp;#36710;&amp;#36215;&amp;#37325;&amp;#26426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7773;&amp;#36710;&amp;#36215;&amp;#37325;&amp;#2642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7773;&amp;#36710;&amp;#36215;&amp;#37325;&amp;#26426;&amp;#34892;&amp;#19994;&amp;#21457;&amp;#23637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36215;&amp;#37325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38469;&amp;#32463;&amp;#27982;&amp;#29615;&amp;#22659;&amp;#23545;&amp;#27773;&amp;#36710;&amp;#36215;&amp;#37325;&amp;#2642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36215;&amp;#37325;&amp;#26426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773;&amp;#36710;&amp;#36215;&amp;#37325;&amp;#26426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773;&amp;#36710;&amp;#36215;&amp;#37325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7773;&amp;#36710;&amp;#36215;&amp;#3732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7773;&amp;#36710;&amp;#36215;&amp;#37325;&amp;#2642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36215;&amp;#37325;&amp;#26426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73;&amp;#36710;&amp;#36215;&amp;#37325;&amp;#26426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73;&amp;#36710;&amp;#36215;&amp;#37325;&amp;#2642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6215;&amp;#37325;&amp;#2642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36215;&amp;#37325;&amp;#26426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36215;&amp;#37325;&amp;#26426;&amp;#34892;&amp;#19994;&amp;#20379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972;&amp;#2030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69;10&amp;#21517;&amp;#30465;&amp;#24066;&amp;#2145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0540;&amp;#21069;20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426;&amp;#26800;&amp;#24037;&amp;#19994;&amp;#24635;&amp;#203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773;&amp;#36710;&amp;#36215;&amp;#37325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4433;&amp;#21709;&amp;#27773;&amp;#36710;&amp;#36215;&amp;#37325;&amp;#26426;&amp;#24066;&amp;#22330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7773;&amp;#36710;&amp;#36215;&amp;#37325;&amp;#26426;&amp;#19994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426;&amp;#26800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773;&amp;#36710;&amp;#36215;&amp;#3732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6215;&amp;#37325;&amp;#26426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6215;&amp;#37325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215;&amp;#37325;&amp;#26426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7773;&amp;#36710;&amp;#36215;&amp;#3732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773;&amp;#36710;&amp;#36215;&amp;#37325;&amp;#26426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806;&amp;#27773;&amp;#36710;&amp;#36215;&amp;#37325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27773;&amp;#36710;&amp;#36215;&amp;#3732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7773;&amp;#36710;&amp;#36215;&amp;#3732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27773;&amp;#36710;&amp;#36215;&amp;#3732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269;&amp;#20869;&amp;#20027;&amp;#35201;&amp;#27773;&amp;#36710;&amp;#36215;&amp;#37325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6215;&amp;#37325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215;&amp;#3732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36215;&amp;#37325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73;&amp;#36710;&amp;#36215;&amp;#37325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773;&amp;#36710;&amp;#36215;&amp;#37325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773;&amp;#36710;&amp;#36215;&amp;#37325;&amp;#2642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215;&amp;#37325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27773;&amp;#36710;&amp;#36215;&amp;#37325;&amp;#26426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19979;&amp;#27773;&amp;#36710;&amp;#36215;&amp;#37325;&amp;#26426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27773;&amp;#36710;&amp;#36215;&amp;#37325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73;&amp;#36710;&amp;#36215;&amp;#37325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773;&amp;#36710;&amp;#36215;&amp;#37325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7773;&amp;#36710;&amp;#36215;&amp;#37325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6215;&amp;#37325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14;&amp;#38376;&amp;#21414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852;&amp;#37325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2551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18;&amp;#26126;&amp;#20113;&amp;#20869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391;&amp;#21326;&amp;#37325;&amp;#2403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24120;&amp;#26519;&amp;#26426;&amp;#268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69;&amp;#33945;&amp;#21476;&amp;#21271;&amp;#26041;&amp;#37325;&amp;#22411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35199;&amp;#26611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464;&amp;#24037;&amp;#38598;&amp;#2224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36235;&amp;#2118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27773;&amp;#36710;&amp;#36215;&amp;#37325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7773;&amp;#36710;&amp;#36215;&amp;#37325;&amp;#26426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215;&amp;#37325;&amp;#26426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215;&amp;#37325;&amp;#26426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215;&amp;#37325;&amp;#26426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215;&amp;#37325;&amp;#2642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773;&amp;#36710;&amp;#36215;&amp;#37325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773;&amp;#36710;&amp;#36215;&amp;#37325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36215;&amp;#37325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36215;&amp;#37325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73;&amp;#36710;&amp;#36215;&amp;#37325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773;&amp;#36710;&amp;#36215;&amp;#37325;&amp;#2642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7773;&amp;#36710;&amp;#36215;&amp;#37325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545;&amp;#26410;&amp;#26469;&amp;#27773;&amp;#36710;&amp;#36215;&amp;#37325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2269;&amp;#38469;&amp;#27773;&amp;#36710;&amp;#36215;&amp;#37325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840;&amp;#29699;&amp;#27773;&amp;#36710;&amp;#36215;&amp;#37325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27773;&amp;#36710;&amp;#36215;&amp;#37325;&amp;#2642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840;&amp;#29699;&amp;#27773;&amp;#36710;&amp;#36215;&amp;#37325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269;&amp;#20869;&amp;#27773;&amp;#36710;&amp;#36215;&amp;#37325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269;&amp;#20869;&amp;#27773;&amp;#36710;&amp;#36215;&amp;#37325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27773;&amp;#36710;&amp;#36215;&amp;#37325;&amp;#2642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269;&amp;#20869;&amp;#27773;&amp;#36710;&amp;#36215;&amp;#37325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4892;&amp;#19994;&amp;#20135;&amp;#3302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27;&amp;#35201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27;&amp;#35201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27;&amp;#35201;&amp;#20135;&amp;#21697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545;&amp;#27773;&amp;#36710;&amp;#36215;&amp;#37325;&amp;#2642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7773;&amp;#36710;&amp;#36215;&amp;#37325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7773;&amp;#36710;&amp;#36215;&amp;#37325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73;&amp;#36710;&amp;#36215;&amp;#37325;&amp;#2642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237;&amp;#36164;&amp;#21069;&amp;#2622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773;&amp;#36710;&amp;#36215;&amp;#37325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215;&amp;#37325;&amp;#26426;&amp;#21046;&amp;#36896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773;&amp;#36710;&amp;#36215;&amp;#37325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215;&amp;#37325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773;&amp;#36710;&amp;#36215;&amp;#37325;&amp;#2642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36215;&amp;#37325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36215;&amp;#37325;&amp;#26426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73;&amp;#36710;&amp;#36215;&amp;#37325;&amp;#2642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773;&amp;#36710;&amp;#36215;&amp;#37325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773;&amp;#36710;&amp;#36215;&amp;#37325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7773;&amp;#36710;&amp;#36215;&amp;#37325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7773;&amp;#36710;&amp;#36215;&amp;#37325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27773;&amp;#36710;&amp;#36215;&amp;#37325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7773;&amp;#36710;&amp;#36215;&amp;#37325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7773;&amp;#36710;&amp;#36215;&amp;#37325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6215;&amp;#37325;&amp;#26426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73;&amp;#36710;&amp;#36215;&amp;#37325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36215;&amp;#37325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36215;&amp;#37325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73;&amp;#36710;&amp;#36215;&amp;#37325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773;&amp;#36710;&amp;#36215;&amp;#37325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7773;&amp;#36710;&amp;#36215;&amp;#37325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3545;&amp;#27773;&amp;#36710;&amp;#36215;&amp;#37325;&amp;#26426;&amp;#34892;&amp;#19994;&amp;#25237;&amp;#36164;&amp;#35268;&amp;#21010;&amp;#24314;&amp;#35758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215;&amp;#37325;&amp;#26426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73;&amp;#36710;&amp;#36215;&amp;#3732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215;&amp;#3732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215;&amp;#3732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6215;&amp;#3732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215;&amp;#3732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215;&amp;#37325;&amp;#26426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013;&amp;#22791;&amp;#21046;&amp;#36896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73;&amp;#36710;&amp;#36215;&amp;#37325;&amp;#26426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36215;&amp;#37325;&amp;#26426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6215;&amp;#37325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7773;&amp;#36710;&amp;#36215;&amp;#37325;&amp;#2642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215;&amp;#37325;&amp;#26426;&amp;#34892;&amp;#19994;&amp;#37325;&amp;#35201;&amp;#25968;&amp;#25454;&amp;#25351;&amp;#2663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6215;&amp;#37325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6215;&amp;#37325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36215;&amp;#37325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215;&amp;#37325;&amp;#26426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215;&amp;#37325;&amp;#26426;&amp;#34892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215;&amp;#37325;&amp;#26426;&amp;#34892;&amp;#19994;&amp;#20027;&amp;#3520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215;&amp;#37325;&amp;#26426;&amp;#20027;&amp;#35201;&amp;#20135;&amp;#2169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2266;&amp;#23450;&amp;#36164;&amp;#20135;&amp;#25237;&amp;#36164;&amp;#21517;&amp;#20041;&amp;#22686;&amp;#36895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986;&amp;#21475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amp;#23454;&amp;#38469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918;&amp;#3913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827;&amp;#20986;&amp;#214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