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文化创意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91;&amp;#21270;&amp;#21019;&amp;#24847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91;&amp;#21270;&amp;#21019;&amp;#24847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1270;&amp;#21019;&amp;#24847;&amp;#20135;&amp;#19994;&amp;#27491;&amp;#26085;&amp;#30410;&amp;#25104;&amp;#20026;&amp;#25105;&amp;#22269;&amp;#32463;&amp;#27982;&amp;#21457;&amp;#23637;&amp;#26032;&amp;#30340;&amp;#22686;&amp;#38271;&amp;#28857;&amp;#12290;&amp;#20197;&amp;#28216;&amp;#25103;&amp;#12289;&amp;#24191;&amp;#21578;&amp;#12289;&amp;#35774;&amp;#35745;&amp;#12289;&amp;#21160;&amp;#28459;&amp;#31561;&amp;#20026;&amp;#20195;&amp;#34920;&amp;#30340;&amp;#26032;&amp;#20852;&amp;#19994;&amp;#24577;&amp;#27491;&amp;#23454;&amp;#29616;&amp;#36328;&amp;#36234;&amp;#24335;&amp;#21457;&amp;#23637;&amp;#65292;&amp;#25104;&amp;#20026;&amp;#25105;&amp;#22269;&amp;#25991;&amp;#21270;&amp;#36152;&amp;#26131;&amp;#30340;&amp;#26032;&amp;#20142;&amp;#28857;&amp;#65307;&amp;#20256;&amp;#32479;&amp;#25991;&amp;#21270;&amp;#20135;&amp;#19994;&amp;#20013;&amp;#30340;&amp;#22270;&amp;#20070;&amp;#20986;&amp;#29256;&amp;#12289;&amp;#30005;&amp;#24433;&amp;#30005;&amp;#35270;&amp;#12289;&amp;#25991;&amp;#33402;&amp;#28436;&amp;#20986;&amp;#21017;&amp;#31283;&amp;#27493;&amp;#21069;&amp;#34892;&amp;#65292;&amp;#24182;&amp;#36890;&amp;#36807;&amp;#25968;&amp;#23383;&amp;#21270;&amp;#12289;&amp;#32593;&amp;#32476;&amp;#21270;&amp;#29305;&amp;#21035;&amp;#26159;&amp;#31227;&amp;#21160;&amp;#21270;&amp;#23454;&amp;#29616;&amp;#20135;&amp;#19994;&amp;#30340;&amp;#21319;&amp;#32423;&amp;#25442;&amp;#20195;&amp;#12290;&amp;#36817;&amp;#24180;&amp;#26469;&amp;#65292;&amp;#25105;&amp;#22269;&amp;#21508;&amp;#31867;&amp;#25991;&amp;#21270;&amp;#21019;&amp;#24847;&amp;#20135;&amp;#19994;&amp;#38598;&amp;#32858;&amp;#21306;&amp;#24314;&amp;#35774;&amp;#21183;&amp;#22836;&amp;#24378;&amp;#21170;&amp;#65292;&amp;#19968;&amp;#32447;&amp;#22478;&amp;#24066;&amp;#22914;&amp;#21271;&amp;#20140;&amp;#12289;&amp;#19978;&amp;#28023;&amp;#31561;&amp;#24314;&amp;#31435;&amp;#20102;&amp;#19968;&amp;#25209;&amp;#20855;&amp;#26377;&amp;#24320;&amp;#21019;&amp;#24847;&amp;#20041;&amp;#30340;&amp;#21019;&amp;#24847;&amp;#20135;&amp;#19994;&amp;#22522;&amp;#22320;&amp;#65292;&amp;#25991;&amp;#21270;&amp;#21019;&amp;#24847;&amp;#20135;&amp;#19994;&amp;#20225;&amp;#19994;&amp;#21644;&amp;#20174;&amp;#19994;&amp;#20154;&amp;#21592;&amp;#20063;&amp;#36880;&amp;#24180;&amp;#2268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09/R0905/201710/31-242471.html"&gt;&amp;#25991;&amp;#21270;&amp;#21019;&amp;#24847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5991;&amp;#21270;&amp;#21019;&amp;#248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5991;&amp;#21270;&amp;#21019;&amp;#248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991;&amp;#21270;&amp;#21019;&amp;#24847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991;&amp;#21270;&amp;#21019;&amp;#248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991;&amp;#21270;&amp;#21019;&amp;#248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991;&amp;#21270;&amp;#21019;&amp;#248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91;&amp;#21270;&amp;#21019;&amp;#2484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991;&amp;#21270;&amp;#21019;&amp;#248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91;&amp;#21270;&amp;#21019;&amp;#2484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991;&amp;#21270;&amp;#21019;&amp;#2484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991;&amp;#21270;&amp;#21019;&amp;#2484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91;&amp;#21270;&amp;#21019;&amp;#2484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991;&amp;#21270;&amp;#21019;&amp;#2484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91;&amp;#21270;&amp;#21019;&amp;#2484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91;&amp;#21270;&amp;#21019;&amp;#2484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91;&amp;#21270;&amp;#21019;&amp;#2484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91;&amp;#21270;&amp;#21019;&amp;#2484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991;&amp;#21270;&amp;#21019;&amp;#2484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991;&amp;#21270;&amp;#21019;&amp;#2484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91;&amp;#21270;&amp;#21019;&amp;#248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991;&amp;#21270;&amp;#21019;&amp;#2484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91;&amp;#21270;&amp;#21019;&amp;#2484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91;&amp;#21270;&amp;#21019;&amp;#2484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991;&amp;#21270;&amp;#21019;&amp;#248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5991;&amp;#21270;&amp;#21019;&amp;#248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5991;&amp;#21270;&amp;#21019;&amp;#248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5991;&amp;#21270;&amp;#21019;&amp;#248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991;&amp;#21270;&amp;#21019;&amp;#248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991;&amp;#21270;&amp;#21019;&amp;#248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5991;&amp;#21270;&amp;#21019;&amp;#24847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5991;&amp;#21270;&amp;#21019;&amp;#248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5991;&amp;#21270;&amp;#21019;&amp;#248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5991;&amp;#21270;&amp;#21019;&amp;#248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5991;&amp;#21270;&amp;#21019;&amp;#248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991;&amp;#21270;&amp;#21019;&amp;#248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991;&amp;#21270;&amp;#21019;&amp;#248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991;&amp;#21270;&amp;#21019;&amp;#248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5991;&amp;#21270;&amp;#21019;&amp;#2484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5991;&amp;#21270;&amp;#21019;&amp;#24847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991;&amp;#21270;&amp;#21019;&amp;#24847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991;&amp;#21270;&amp;#21019;&amp;#24847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5991;&amp;#21270;&amp;#21019;&amp;#24847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991;&amp;#21270;&amp;#21019;&amp;#2484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991;&amp;#21270;&amp;#21019;&amp;#2484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5991;&amp;#21270;&amp;#21019;&amp;#248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3&amp;#24180;&amp;#20013;&amp;#22269;&amp;#25991;&amp;#21270;&amp;#21019;&amp;#248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991;&amp;#21270;&amp;#21019;&amp;#2484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991;&amp;#21270;&amp;#21019;&amp;#248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91;&amp;#21270;&amp;#21019;&amp;#2484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5991;&amp;#21270;&amp;#21019;&amp;#248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991;&amp;#21270;&amp;#21019;&amp;#248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91;&amp;#21270;&amp;#21019;&amp;#2484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5991;&amp;#21270;&amp;#21019;&amp;#248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991;&amp;#21270;&amp;#21019;&amp;#2484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5991;&amp;#21270;&amp;#21019;&amp;#248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5991;&amp;#21270;&amp;#21019;&amp;#248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5991;&amp;#21270;&amp;#21019;&amp;#248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91;&amp;#21270;&amp;#21019;&amp;#24847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91;&amp;#21270;&amp;#21019;&amp;#24847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991;&amp;#21270;&amp;#21019;&amp;#24847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991;&amp;#21270;&amp;#21019;&amp;#24847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991;&amp;#21270;&amp;#21019;&amp;#24847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91;&amp;#21270;&amp;#21019;&amp;#24847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91;&amp;#21270;&amp;#21019;&amp;#24847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91;&amp;#21270;&amp;#21019;&amp;#24847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5991;&amp;#21270;&amp;#21019;&amp;#24847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91;&amp;#21270;&amp;#21019;&amp;#2484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991;&amp;#21270;&amp;#21019;&amp;#248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991;&amp;#21270;&amp;#21019;&amp;#248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991;&amp;#21270;&amp;#21019;&amp;#2484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991;&amp;#21270;&amp;#21019;&amp;#248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3&amp;#24180;&amp;#25991;&amp;#21270;&amp;#21019;&amp;#2484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5991;&amp;#21270;&amp;#21019;&amp;#2484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1019;&amp;#248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1019;&amp;#2484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1019;&amp;#2484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5991;&amp;#21270;&amp;#21019;&amp;#248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991;&amp;#21270;&amp;#21019;&amp;#248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91;&amp;#21270;&amp;#21019;&amp;#2484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991;&amp;#21270;&amp;#21019;&amp;#2484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991;&amp;#21270;&amp;#21019;&amp;#24847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991;&amp;#21270;&amp;#21019;&amp;#2484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91;&amp;#21270;&amp;#21019;&amp;#2484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91;&amp;#21270;&amp;#21019;&amp;#2484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991;&amp;#21270;&amp;#21019;&amp;#248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5991;&amp;#21270;&amp;#21019;&amp;#2484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991;&amp;#21270;&amp;#21019;&amp;#24847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91;&amp;#21270;&amp;#21019;&amp;#2484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991;&amp;#21270;&amp;#21019;&amp;#2484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991;&amp;#21270;&amp;#21019;&amp;#2484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991;&amp;#21270;&amp;#21019;&amp;#2484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991;&amp;#21270;&amp;#21019;&amp;#24847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25991;&amp;#21270;&amp;#21019;&amp;#248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6&amp;#24180;&amp;#20013;&amp;#22806;&amp;#25991;&amp;#21270;&amp;#21019;&amp;#2484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25105;&amp;#22269;&amp;#25991;&amp;#21270;&amp;#21019;&amp;#248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3&amp;#24180;&amp;#25991;&amp;#21270;&amp;#21019;&amp;#2484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991;&amp;#21270;&amp;#21019;&amp;#24847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5991;&amp;#21270;&amp;#21019;&amp;#248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5991;&amp;#21270;&amp;#21019;&amp;#2484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991;&amp;#21270;&amp;#21019;&amp;#2484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5991;&amp;#21270;&amp;#21019;&amp;#2484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5991;&amp;#21270;&amp;#21019;&amp;#24847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991;&amp;#21270;&amp;#21019;&amp;#24847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991;&amp;#21270;&amp;#21019;&amp;#24847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991;&amp;#21270;&amp;#21019;&amp;#24847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91;&amp;#21270;&amp;#21019;&amp;#2484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91;&amp;#21270;&amp;#21019;&amp;#24847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1019;&amp;#24847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1019;&amp;#24847;&amp;#20135;&amp;#19994;&amp;#38142;&amp;#20013;&amp;#22269;&amp;#20135;&amp;#19994;&amp;#20449;&amp;#24687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5991;&amp;#21270;&amp;#21019;&amp;#248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29699;&amp;#25991;&amp;#21270;&amp;#21019;&amp;#248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91;&amp;#21270;&amp;#21019;&amp;#248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991;&amp;#21270;&amp;#21019;&amp;#248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91;&amp;#21270;&amp;#21019;&amp;#2484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991;&amp;#21270;&amp;#21019;&amp;#248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91;&amp;#21270;&amp;#21019;&amp;#2484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991;&amp;#21270;&amp;#21019;&amp;#248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91;&amp;#21270;&amp;#21019;&amp;#248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91;&amp;#21270;&amp;#21019;&amp;#248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1019;&amp;#248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1019;&amp;#248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1019;&amp;#248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1019;&amp;#248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1019;&amp;#248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991;&amp;#21270;&amp;#21019;&amp;#248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991;&amp;#21270;&amp;#21019;&amp;#2484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