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移动机器人（</w:t>
      </w:r>
      <w:r>
        <w:rPr/>
        <w:t>AGV</w:t>
      </w:r>
      <w:r>
        <w:rPr/>
        <w:t>）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227;&amp;#21160;&amp;#26426;&amp;#22120;&amp;#20154;&amp;#65288;AGV&amp;#65289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227;&amp;#21160;&amp;#26426;&amp;#22120;&amp;#20154;&amp;#65288;AGV&amp;#65289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AGV &amp;#25351;&amp;#35013;&amp;#22791;&amp;#26377;&amp;#30005;&amp;#30913;&amp;#25110;&amp;#20809;&amp;#23398;&amp;#31561;&amp;#33258;&amp;#21160;&amp;#23548;&amp;#24341;&amp;#35013;&amp;#32622;&amp;#65292;&amp;#33021;&amp;#22815;&amp;#27839;&amp;#35268;&amp;#23450;&amp;#30340;&amp;#23548;&amp;#24341;&amp;#36335;&amp;#24452;&amp;#34892;&amp;#39542;&amp;#65292;&amp;#20855;&amp;#26377;&amp;#23433;&amp;#20840;&amp;#20445;&amp;#25252;&amp;#20197;&amp;#21450; &amp;#21508;&amp;#31181;&amp;#31227;&amp;#36733;&amp;#21151;&amp;#33021;&amp;#30340;&amp;#36816;&amp;#36755;&amp;#36710;&amp;#65292;&amp;#26159;&amp;#29289;&amp;#27969;&amp;#35013;&amp;#22791;&amp;#20013;&amp;#33258;&amp;#21160;&amp;#21270;&amp;#27700;&amp;#24179;&amp;#26368;&amp;#39640;&amp;#30340;&amp;#20135;&amp;#21697;&amp;#65292;&amp;#25317;&amp;#26377;&amp;#24040;&amp;#22823;&amp;#30340;&amp;#24066;&amp;#22330;&amp;#31354;&amp;#38388;&amp;#12290;GGII &amp;#32479;&amp;#35745; &amp;#25968;&amp;#25454;&amp;#26174;&amp;#31034;&amp;#65292;2015 &amp;#24180;&amp;#20013;&amp;#22269; AGV &amp;#24066;&amp;#22330;&amp;#20135;&amp;#20540;&amp;#35268;&amp;#27169;&amp;#32422;&amp;#20026; 7.9 &amp;#20159;&amp;#20803;&amp;#65292;&amp;#39044;&amp;#35745; 2016 &amp;#24180;&amp;#24066;&amp;#22330;&amp;#20135;&amp;#20540;&amp;#35268;&amp;#27169;&amp;#23558;&amp;#36798;&amp;#21040; 10.7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AGV &amp;#24212;&amp;#29992;&amp;#39046;&amp;#22495;&amp;#38750;&amp;#24120;&amp;#24191;&amp;#27867;&amp;#65292;&amp;#20294;&amp;#26159;&amp;#65292;&amp;#25105;&amp;#22269;&amp;#21508;&amp;#34892;&amp;#19994;&amp;#24212;&amp;#29992; AGV &amp;#24635;&amp;#20307;&amp;#35268;&amp;#27169;&amp;#24182;&amp;#19981;&amp;#22823;&amp;#65292;&amp;#23545;&amp;#24212;&amp;#29992;&amp;#24066;&amp;#22330;&amp;#26469;&amp;#35828;&amp;#20173;&amp;#22788; &amp;#20110;&amp;#21457;&amp;#23637;&amp;#21021;&amp;#26399;&amp;#65292;&amp;#21518;&amp;#32493;&amp;#21457;&amp;#23637;&amp;#31354;&amp;#38388;&amp;#24040;&amp;#22823;&amp;#12290;&amp;#20174;&amp;#22269;&amp;#20869;&amp;#20027;&amp;#35201;&amp;#20225;&amp;#19994;&amp;#30340;&amp;#24180;&amp;#20986;&amp;#36135;&amp;#37327;&amp;#26469;&amp;#30475;&amp;#65292;&amp;#22522;&amp;#26412;&amp;#19978;&amp;#37117;&amp;#26159; 1000 &amp;#21488;/&amp;#24180;&amp;#20197;&amp;#19979;&amp;#12290;2014 &amp;#24180;&amp;#22269;&amp;#20869; AGV &amp;#26032;&amp;#22686;&amp;#37327; 3150 &amp;#21488;&amp;#65292;&amp;#21516;&amp;#27604;&amp;#22686;&amp;#38271; 29.15%&amp;#65292;&amp;#26032;&amp;#22686;&amp;#24066;&amp;#22330;&amp;#20013;&amp;#65292;&amp;#36229;&amp;#36807; 70%&amp;#26159;&amp;#26469;&amp;#33258;&amp;#22269;&amp;#20135;&amp;#21697;&amp;#29260;&amp;#65292; &amp;#39044;&amp;#35745; 2018 &amp;#24180;&amp;#26032;&amp;#22686;&amp;#37327;&amp;#21487;&amp;#36798; 1.45 &amp;#19975;&amp;#21488;&amp;#65292;&amp;#22686;&amp;#36895;&amp;#26377;&amp;#26395;&amp;#36229;&amp;#36807; 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 &amp;#24180; AGV &amp;#24066;&amp;#22330;&amp;#26032;&amp;#22686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Q0062O064.jpg" target="_blank"&gt;&lt;img border="0" alt="" src="/uploads/userup/1712/1Q0062O064.jpg" width="561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7-2023&amp;#24180;&amp;#20013;&amp;#22269;&amp;#31227;&amp;#21160;&amp;#26426;&amp;#22120;&amp;#20154;&amp;#65288;AGV&amp;#65289;&amp;#34892;&amp;#19994;&amp;#28145;&amp;#24230;&amp;#35843;&amp;#30740;&amp;#19982;&amp;#25237;&amp;#36164;&amp;#21069;&amp;#26223;&amp;#39044;&amp;#27979;&amp;#25253;&amp;#21578;&amp;#12299;&amp;#20849;&amp;#21313;&amp;#20108;&amp;#31456;&amp;#12290;&amp;#39318;&amp;#20808;&amp;#20171;&amp;#32461;&amp;#20102;&amp;#31227;&amp;#21160;&amp;#26426;&amp;#22120;&amp;#20154;&amp;#65288;AGV&amp;#65289;&amp;#30456;&amp;#20851;&amp;#27010;&amp;#24565;&amp;#21450;&amp;#21457;&amp;#23637;&amp;#29615;&amp;#22659;&amp;#65292;&amp;#25509;&amp;#30528;&amp;#20998;&amp;#26512;&amp;#20102;&amp;#20013;&amp;#22269;&amp;#31227;&amp;#21160;&amp;#26426;&amp;#22120;&amp;#20154;&amp;#65288;AGV&amp;#65289;&amp;#35268;&amp;#27169;&amp;#21450;&amp;#28040;&amp;#36153;&amp;#38656;&amp;#27714;&amp;#65292;&amp;#28982;&amp;#21518;&amp;#23545;&amp;#20013;&amp;#22269;&amp;#31227;&amp;#21160;&amp;#26426;&amp;#22120;&amp;#20154;&amp;#65288;AGV&amp;#65289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6426;&amp;#22120;&amp;#20154;&amp;#65288;AGV&amp;#65289;&amp;#38754;&amp;#20020;&amp;#30340;&amp;#26426;&amp;#36935;&amp;#21450;&amp;#21457;&amp;#23637;&amp;#21069;&amp;#26223;&amp;#12290;&amp;#24744;&amp;#33509;&amp;#24819;&amp;#23545;&amp;#20013;&amp;#22269;&amp;#31227;&amp;#21160;&amp;#26426;&amp;#22120;&amp;#20154;&amp;#65288;AGV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05/08-230639.html"&gt;&amp;#31227;&amp;#21160;&amp;#26426;&amp;#22120;&amp;#20154;&lt;/a&gt;&lt;/span&gt;(AGV)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6426;&amp;#22120;&amp;#20154;(AGV)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426;&amp;#22120;&amp;#20154;(AGV)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426;&amp;#22120;&amp;#20154;(AGV)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6426;&amp;#22120;&amp;#20154;(AGV)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6426;&amp;#22120;&amp;#20154;(AGV) 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6426;&amp;#22120;&amp;#20154;(AGV) 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6&lt;/strong&gt;&lt;strong&gt;&amp;#24180;&amp;#20840;&amp;#29699;&amp;#31227;&amp;#21160;&amp;#26426;&amp;#22120;&amp;#20154;(AGV)&lt;/strong&gt;&lt;strong&gt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1227;&amp;#21160;&amp;#26426;&amp;#22120;&amp;#20154;(AGV)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6426;&amp;#22120;&amp;#20154;(AGV)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227;&amp;#21160;&amp;#26426;&amp;#22120;&amp;#20154;(AGV)&amp;#29983;&amp;#20135;&amp;#25216;&amp;#26415;&amp;#29616;&amp;#29366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227;&amp;#21160;&amp;#26426;&amp;#22120;&amp;#20154;(AGV)&amp;#34892;&amp;#19994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37096;&amp;#20998;&amp;#22269;&amp;#23478;&amp;#31227;&amp;#21160;&amp;#26426;&amp;#22120;&amp;#20154;(AGV)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840;&amp;#29699;&amp;#31227;&amp;#21160;&amp;#26426;&amp;#22120;&amp;#20154;(AGV)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lt;/strong&gt;&lt;strong&gt;&amp;#24180;&amp;#20013;&amp;#22269;&amp;#31227;&amp;#21160;&amp;#26426;&amp;#22120;&amp;#20154;(AGV)&lt;/strong&gt;&lt;strong&gt;&amp;#34892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1227;&amp;#21160;&amp;#26426;&amp;#22120;&amp;#20154;(AGV)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426;&amp;#22120;&amp;#20154;(AGV)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426;&amp;#22120;&amp;#20154;(AGV)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31227;&amp;#21160;&amp;#26426;&amp;#22120;&amp;#20154;(AGV)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6&lt;/strong&gt;&lt;strong&gt;&amp;#24180;&amp;#20013;&amp;#22269;&amp;#31227;&amp;#21160;&amp;#26426;&amp;#22120;&amp;#20154;(AGV)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1227;&amp;#21160;&amp;#26426;&amp;#22120;&amp;#20154;(AGV)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426;&amp;#22120;&amp;#20154;(AGV)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426;&amp;#22120;&amp;#20154;(AGV)&amp;#34892;&amp;#19994;&amp;#30340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27;&amp;#21160;&amp;#26426;&amp;#22120;&amp;#20154;(AGV) &amp;#34892;&amp;#19994;&amp;#23558;&amp;#36814;&amp;#26469;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6426;&amp;#22120;&amp;#20154;(AGV)&amp;#34892;&amp;#19994;&amp;#21457;&amp;#23637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1227;&amp;#21160;&amp;#26426;&amp;#22120;&amp;#20154;(AGV)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426;&amp;#22120;&amp;#20154;(AGV)&amp;#25216;&amp;#26415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426;&amp;#22120;&amp;#20154;&amp;#20449;&amp;#24687;&amp;#34701;&amp;#2151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6426;&amp;#22120;&amp;#20154;(AGV)&amp;#25216;&amp;#26415;&amp;#30740;&amp;#31350;&amp;#24773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1227;&amp;#21160;&amp;#26426;&amp;#22120;&amp;#20154;(AGV)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426;&amp;#22120;&amp;#20154;(AGV)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426;&amp;#22120;&amp;#20154;(AGV)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6426;&amp;#22120;&amp;#20154;(AGV)&amp;#24066;&amp;#22330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27;&amp;#21160;&amp;#26426;&amp;#22120;&amp;#20154;(AGV)&amp;#26426;&amp;#20250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19994;&amp;#21457;&amp;#23637;&amp;#24102;&amp;#21160;&amp;#29289;&amp;#27969;&amp;#35013;&amp;#22791;&amp;#33258;&amp;#21160;&amp;#212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426;&amp;#22120;&amp;#20154;(AGV)&amp;#24212;&amp;#29992;&amp;#39046;&amp;#22495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6426;&amp;#22120;&amp;#20154;(AGV)&amp;#24066;&amp;#22330;&amp;#35268;&amp;#27169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lt;/strong&gt;&lt;strong&gt;&amp;#24180;&amp;#20013;&amp;#22269;&amp;#31227;&amp;#21160;&amp;#26426;&amp;#22120;&amp;#20154;(AGV)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1227;&amp;#21160;&amp;#26426;&amp;#22120;&amp;#20154;(AGV)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426;&amp;#22120;&amp;#20154;(AGV)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426;&amp;#22120;&amp;#20154;(AGV)&amp;#24066;&amp;#223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6426;&amp;#22120;&amp;#20154;(AGV) &amp;#24066;&amp;#22330;&amp;#32676;&amp;#38596;&amp;#20105;&amp;#38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1227;&amp;#21160;&amp;#26426;&amp;#22120;&amp;#20154;(AGV)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426;&amp;#22120;&amp;#20154;(AGV)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426;&amp;#22120;&amp;#20154;(AGV)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6426;&amp;#22120;&amp;#20154;(AGV)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6&lt;/strong&gt;&lt;strong&gt;&amp;#24180;&amp;#20013;&amp;#22269;&amp;#31227;&amp;#21160;&amp;#26426;&amp;#22120;&amp;#20154;(AGV)&lt;/strong&gt;&lt;strong&gt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6426;&amp;#22120;&amp;#20154;(AGV)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426;&amp;#22120;&amp;#20154;(AGV)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426;&amp;#22120;&amp;#20154;(AGV)&amp;#24212;&amp;#29992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6426;&amp;#22120;&amp;#20154;(AGV)&amp;#24212;&amp;#299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6426;&amp;#22120;&amp;#20154;(AGV)&amp;#24212;&amp;#299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19994;AGV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GV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AGV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GV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/&amp;#21360;&amp;#21047;&amp;#34892;&amp;#19994;AGV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GV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19994;AGV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GV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21697;&amp;#39278;&amp;#26009;&amp;#34892;&amp;#19994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GV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6&lt;/strong&gt;&lt;strong&gt;&amp;#24180;&amp;#20013;&amp;#22269;&amp;#31227;&amp;#21160;&amp;#26426;&amp;#22120;&amp;#20154;(AGV)&lt;/strong&gt;&lt;strong&gt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6426;&amp;#22120;&amp;#20154;(AGV)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19996;&amp;#21271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19996;&amp;#21271;&amp;#22320;&amp;#21306;&amp;#31227;&amp;#21160;&amp;#26426;&amp;#22120;&amp;#20154;(AGV)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6426;&amp;#22120;&amp;#20154;(AGV)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326;&amp;#21271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326;&amp;#21271;&amp;#22320;&amp;#21306;&amp;#31227;&amp;#21160;&amp;#26426;&amp;#22120;&amp;#20154;(AGV)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6426;&amp;#22120;&amp;#20154;(AGV)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1335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1335;&amp;#22320;&amp;#21306;&amp;#31227;&amp;#21160;&amp;#26426;&amp;#22120;&amp;#20154;(AGV)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6426;&amp;#22120;&amp;#20154;(AGV)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326;&amp;#19996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326;&amp;#19996;&amp;#22320;&amp;#21306;&amp;#31227;&amp;#21160;&amp;#26426;&amp;#22120;&amp;#20154;(AGV)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26426;&amp;#22120;&amp;#20154;(AGV)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5199;&amp;#21271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5199;&amp;#21271;&amp;#22320;&amp;#21306;&amp;#31227;&amp;#21160;&amp;#26426;&amp;#22120;&amp;#20154;(AGV)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27;&amp;#21160;&amp;#26426;&amp;#22120;&amp;#20154;(AGV)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5199;&amp;#21335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5199;&amp;#21335;&amp;#22320;&amp;#21306;&amp;#31227;&amp;#21160;&amp;#26426;&amp;#22120;&amp;#20154;(AGV)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6&lt;/strong&gt;&lt;strong&gt;&amp;#24180;&amp;#20013;&amp;#22269;&amp;#31227;&amp;#21160;&amp;#26426;&amp;#22120;&amp;#20154;(AGV)&lt;/strong&gt;&lt;strong&gt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1227;&amp;#21160;&amp;#26426;&amp;#22120;&amp;#20154;(AGV)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426;&amp;#22120;&amp;#20154;(AGV)&amp;#34892;&amp;#19994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426;&amp;#22120;&amp;#20154;(AGV)&amp;#34892;&amp;#19994;&amp;#29983;&amp;#201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6426;&amp;#22120;&amp;#20154;(AGV)&amp;#34892;&amp;#19994;&amp;#29983;&amp;#20135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6426;&amp;#22120;&amp;#20154;(AGV)&amp;#34892;&amp;#19994;&amp;#29983;&amp;#201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1227;&amp;#21160;&amp;#26426;&amp;#22120;&amp;#20154;(AGV)&amp;#34892;&amp;#19994;&amp;#29983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426;&amp;#22120;&amp;#20154;(AGV)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426;&amp;#22120;&amp;#20154;(AGV)&amp;#34892;&amp;#19994;&amp;#29983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6&lt;/strong&gt;&lt;strong&gt;&amp;#24180;&amp;#20013;&amp;#22269;&amp;#31227;&amp;#21160;&amp;#26426;&amp;#22120;&amp;#20154;(AGV)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31227;&amp;#21160;&amp;#26426;&amp;#22120;&amp;#20154;(AGV)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426;&amp;#22120;&amp;#20154;(AGV)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426;&amp;#22120;&amp;#20154;(AGV)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6426;&amp;#22120;&amp;#20154;(AGV)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31227;&amp;#21160;&amp;#26426;&amp;#22120;&amp;#20154;(AGV)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426;&amp;#22120;&amp;#20154;(AGV)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426;&amp;#22120;&amp;#20154;(AGV)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1227;&amp;#21160;&amp;#26426;&amp;#22120;&amp;#20154;(AGV)&lt;/strong&gt;&lt;strong&gt;&amp;#34892;&amp;#19994;&amp;#37096;&amp;#20998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26118;&amp;#33337;&amp;#26234;&amp;#33021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31185;&amp;#21457;&amp;#236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025;&amp;#33150;&amp;#26426;&amp;#22120;&amp;#20154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1335;&amp;#27743;&amp;#26426;&amp;#22120;&amp;#201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6828;&amp;#33021;&amp;#29289;&amp;#27969;&amp;#33258;&amp;#21160;&amp;#21270;&amp;#35774;&amp;#227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5;&amp;#19996;&amp;#30005;&amp;#23376;&amp;#21457;&amp;#236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271;&amp;#27801;&amp;#39536;&amp;#20247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21160;&amp;#36827;&amp;#31934;&amp;#23494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0339;&amp;#39034;&amp;#26234;&amp;#33021;&amp;#26426;&amp;#22120;&amp;#201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24030;&amp;#26222;&amp;#21326;&amp;#28789;&amp;#21160;&amp;#26426;&amp;#22120;&amp;#201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0013;&amp;#22269;&amp;#31227;&amp;#21160;&amp;#26426;&amp;#22120;&amp;#20154;(AGV)&lt;/strong&gt;&lt;strong&gt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1227;&amp;#21160;&amp;#26426;&amp;#22120;&amp;#20154;(AGV)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426;&amp;#22120;&amp;#20154;(AGV)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426;&amp;#22120;&amp;#20154;(AGV)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1227;&amp;#21160;&amp;#26426;&amp;#22120;&amp;#20154;(AGV)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426;&amp;#22120;&amp;#20154;(AGV)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426;&amp;#22120;&amp;#20154;(AGV)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6426;&amp;#22120;&amp;#20154;(AGV)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1227;&amp;#21160;&amp;#26426;&amp;#22120;&amp;#20154;(AGV)&lt;/strong&gt;&lt;strong&gt;&amp;#20135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1227;&amp;#21160;&amp;#26426;&amp;#22120;&amp;#20154;(AGV)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1227;&amp;#21160;&amp;#26426;&amp;#22120;&amp;#20154;(AGV)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426;&amp;#22120;&amp;#20154;(AGV)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426;&amp;#22120;&amp;#20154;(AGV)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1227;&amp;#21160;&amp;#26426;&amp;#22120;&amp;#20154;(AGV)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6426;&amp;#22120;&amp;#20154;(AGV)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227;&amp;#21160;&amp;#26426;&amp;#22120;&amp;#20154;(AGV)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6426;&amp;#22120;&amp;#20154;(AGV)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6426;&amp;#22120;&amp;#20154;(AGV)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6426;&amp;#22120;&amp;#20154;(AGV)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6426;&amp;#22120;&amp;#20154;(AGV)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227;&amp;#21160;&amp;#26426;&amp;#22120;&amp;#20154;(AGV)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6426;&amp;#22120;&amp;#20154;(AGV)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6426;&amp;#22120;&amp;#20154;(AGV)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6426;&amp;#22120;&amp;#20154;(AGV)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6426;&amp;#22120;&amp;#20154;(AGV)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6426;&amp;#22120;&amp;#20154;(AGV)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227;&amp;#21160;&amp;#26426;&amp;#22120;&amp;#20154;(AGV)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6426;&amp;#22120;&amp;#20154;(AGV)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6426;&amp;#22120;&amp;#20154;(AGV)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6426;&amp;#22120;&amp;#20154;(AGV)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6426;&amp;#22120;&amp;#20154;(AGV)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6426;&amp;#22120;&amp;#20154;(AGV)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6426;&amp;#22120;&amp;#20154;(AGV)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227;&amp;#21160;&amp;#26426;&amp;#22120;&amp;#20154;(AGV)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227;&amp;#21160;&amp;#26426;&amp;#22120;&amp;#20154;(AGV)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6426;&amp;#22120;&amp;#20154;(AGV)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6426;&amp;#22120;&amp;#20154;(AGV)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227;&amp;#21160;&amp;#26426;&amp;#22120;&amp;#20154;(AGV)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