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体育保险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07;&amp;#32946;&amp;#20445;&amp;#38505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07;&amp;#32946;&amp;#20445;&amp;#38505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185;&amp;#23398;&amp;#25216;&amp;#26415;&amp;#27700;&amp;#24179;&amp;#30340;&amp;#19981;&amp;#26029;&amp;#36827;&amp;#27493;&amp;#65292;&amp;#20154;&amp;#27665;&amp;#29983;&amp;#27963;&amp;#27700;&amp;#24179;&amp;#19981;&amp;#26029;&amp;#25552;&amp;#39640;&amp;#65292;&amp;#36234;&amp;#26469;&amp;#36234;&amp;#22810;&amp;#30340;&amp;#20154;&amp;#23558;&amp;#37325;&amp;#24515;&amp;#25918;&amp;#22312;&amp;#33258;&amp;#36523;&amp;#20581;&amp;#24247;&amp;#30340;&amp;#31649;&amp;#29702;&amp;#65292;&amp;#21442;&amp;#19982;&amp;#20307;&amp;#32946;&amp;#27963;&amp;#21160;&amp;#24050;&amp;#25104;&amp;#20026;&amp;#20154;&amp;#20204;&amp;#26085;&amp;#24120;&amp;#29983;&amp;#27963;&amp;#30340;&amp;#37325;&amp;#35201;&amp;#32452;&amp;#25104;&amp;#37096;&amp;#20998;&amp;#65292;&amp;#36825;&amp;#23558;&amp;#22312;&amp;#26576;&amp;#31181;&amp;#31243;&amp;#24230;&amp;#19978;&amp;#21050;&amp;#28608;&amp;#23545;&amp;#21508;&amp;#31867;&amp;#20307;&amp;#32946;&amp;#22330;&amp;#39302;&amp;#30340;&amp;#38656;&amp;#27714;&amp;#24314;&amp;#35774;&amp;#12290;&amp;#32676;&amp;#20247;&amp;#20307;&amp;#32946;&amp;#30340;&amp;#34028;&amp;#21187;&amp;#24320;&amp;#23637;&amp;#65292;&amp;#20026;&amp;#25105;&amp;#22269;&amp;#31454;&amp;#25216;&amp;#20307;&amp;#32946;&amp;#20107;&amp;#19994;&amp;#20877;&amp;#36896;&amp;#36745;&amp;#29004;&amp;#25552;&amp;#20379;&amp;#20102;&amp;#22362;&amp;#23454;&amp;#30340;&amp;#32676;&amp;#20247;&amp;#22522;&amp;#30784;&amp;#21644;&amp;#20154;&amp;#25165;&amp;#20445;&amp;#357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54;&amp;#21442;&amp;#19982;&amp;#20307;&amp;#32946;&amp;#38203;&amp;#28860;&amp;#30340;&amp;#28909;&amp;#24773;&amp;#26085;&amp;#30410;&amp;#39640;&amp;#28072;&amp;#65292;&amp;#25968;&amp;#25454;&amp;#26174;&amp;#31034;&amp;#65292;&amp;#26377;&amp;#19977;&amp;#20998;&amp;#20043;&amp;#19968;&amp;#30340;&amp;#20013;&amp;#22269;&amp;#20154;&amp;#24418;&amp;#25104;&amp;#20102;&amp;#32463;&amp;#24120;&amp;#38203;&amp;#28860;&amp;#30340;&amp;#20064;&amp;#24815;&amp;#65292;&amp;#21363;34%&amp;#30340;&amp;#20013;&amp;#22269;&amp;#20154;&amp;#32463;&amp;#24120;&amp;#24615;&amp;#22320;&amp;#21442;&amp;#19982;&amp;#20307;&amp;#32946;&amp;#38203;&amp;#28860;&amp;mdash;&amp;mdash;&amp;#36739;7&amp;#24180;&amp;#21069;28.2%&amp;#30340;&amp;#25968;&amp;#25454;&amp;#26377;&amp;#20102;&amp;#22823;&amp;#24133;&amp;#25552;&amp;#39640;&amp;#12290;&amp;#36825;&amp;#19968;&amp;#27604;&amp;#20363;&amp;#24847;&amp;#21619;&amp;#30528;&amp;#20013;&amp;#22269;&amp;#31215;&amp;#26497;&amp;#20174;&amp;#20107;&amp;#20307;&amp;#32946;&amp;#27963;&amp;#21160;&amp;#30340;&amp;#20154;&amp;#21475;&amp;#39640;&amp;#36798;4.34&amp;#20159;&amp;#12290;&amp;#27431;&amp;#32654;&amp;#21457;&amp;#36798;&amp;#22269;&amp;#23478;&amp;#32422;&amp;#20026;70%&amp;#65292;&amp;#19982;&amp;#27431;&amp;#32654;&amp;#21457;&amp;#36798;&amp;#22269;&amp;#23478;&amp;#30456;&amp;#27604;&amp;#65292;&amp;#25105;&amp;#22269;&amp;#20307;&amp;#32946;&amp;#20154;&amp;#21475;&amp;#21344;&amp;#27604;&amp;#3680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1/201711/17-244413.html"&gt;&amp;#20307;&amp;#32946;&amp;#20445;&amp;#3850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0445;&amp;#385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0445;&amp;#385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307;&amp;#32946;&amp;#20445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307;&amp;#32946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07;&amp;#32946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07;&amp;#32946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32946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07;&amp;#32946;&amp;#20445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307;&amp;#32946;&amp;#20445;&amp;#385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307;&amp;#32946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307;&amp;#32946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307;&amp;#32946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307;&amp;#32946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307;&amp;#32946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307;&amp;#32946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307;&amp;#32946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307;&amp;#32946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307;&amp;#32946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307;&amp;#32946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307;&amp;#32946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307;&amp;#32946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307;&amp;#32946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307;&amp;#32946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307;&amp;#32946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307;&amp;#32946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307;&amp;#32946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307;&amp;#32946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307;&amp;#32946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307;&amp;#32946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307;&amp;#32946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307;&amp;#32946;&amp;#20445;&amp;#3850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307;&amp;#32946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307;&amp;#32946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307;&amp;#32946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307;&amp;#32946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307;&amp;#32946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307;&amp;#32946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307;&amp;#32946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013;&amp;#22269;&amp;#20307;&amp;#32946;&amp;#20445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307;&amp;#32946;&amp;#20445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0445;&amp;#3850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0445;&amp;#3850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307;&amp;#32946;&amp;#20445;&amp;#385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0445;&amp;#385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0445;&amp;#3850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307;&amp;#32946;&amp;#20445;&amp;#385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7;&amp;#32946;&amp;#20445;&amp;#3850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32946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0307;&amp;#3294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&amp;#20013;&amp;#22269;&amp;#20307;&amp;#32946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07;&amp;#32946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07;&amp;#32946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307;&amp;#32946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307;&amp;#32946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07;&amp;#32946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307;&amp;#32946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307;&amp;#32946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07;&amp;#32946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0307;&amp;#32946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0307;&amp;#32946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307;&amp;#32946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07;&amp;#32946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7;&amp;#32946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7;&amp;#32946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7;&amp;#32946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07;&amp;#32946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307;&amp;#32946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307;&amp;#32946;&amp;#20445;&amp;#3850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07;&amp;#32946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307;&amp;#32946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307;&amp;#32946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307;&amp;#32946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307;&amp;#32946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07;&amp;#32946;&amp;#20445;&amp;#385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307;&amp;#32946;&amp;#20445;&amp;#3850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307;&amp;#32946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0307;&amp;#32946;&amp;#20445;&amp;#3850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3&amp;#24180;&amp;#20013;&amp;#22269;&amp;#20307;&amp;#32946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3&amp;#24180;&amp;#20307;&amp;#32946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3&amp;#24180;&amp;#20307;&amp;#32946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3&amp;#24180;&amp;#20307;&amp;#32946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3&amp;#24180;&amp;#20013;&amp;#22269;&amp;#20307;&amp;#32946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3&amp;#24180;&amp;#20307;&amp;#32946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3&amp;#24180;&amp;#20307;&amp;#32946;&amp;#20445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3&amp;#24180;&amp;#20013;&amp;#22269;&amp;#20307;&amp;#32946;&amp;#20445;&amp;#3850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3&amp;#24180;&amp;#20307;&amp;#32946;&amp;#20445;&amp;#3850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3&amp;#24180;&amp;#20307;&amp;#32946;&amp;#20445;&amp;#3850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3&amp;#24180;&amp;#20307;&amp;#32946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0307;&amp;#32946;&amp;#20445;&amp;#3850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307;&amp;#32946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7;&amp;#32946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7;&amp;#32946;&amp;#20445;&amp;#385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7;&amp;#32946;&amp;#20445;&amp;#385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07;&amp;#32946;&amp;#20445;&amp;#385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307;&amp;#32946;&amp;#20445;&amp;#385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07;&amp;#32946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307;&amp;#32946;&amp;#20445;&amp;#3850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7;&amp;#32946;&amp;#20445;&amp;#3850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7;&amp;#32946;&amp;#20445;&amp;#3850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7;&amp;#32946;&amp;#20445;&amp;#385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0307;&amp;#32946;&amp;#20445;&amp;#385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07;&amp;#32946;&amp;#20445;&amp;#3850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307;&amp;#32946;&amp;#20445;&amp;#3850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07;&amp;#32946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3&amp;#24180;&amp;#20307;&amp;#32946;&amp;#20445;&amp;#385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3&amp;#24180;&amp;#20307;&amp;#32946;&amp;#20445;&amp;#385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3&amp;#24180;&amp;#20307;&amp;#32946;&amp;#20445;&amp;#385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3&amp;#24180;&amp;#20307;&amp;#32946;&amp;#20445;&amp;#385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3&amp;#24180;&amp;#20307;&amp;#32946;&amp;#20445;&amp;#385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3&amp;#24180;&amp;#20307;&amp;#32946;&amp;#20445;&amp;#385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0307;&amp;#32946;&amp;#20445;&amp;#3850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307;&amp;#32946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307;&amp;#32946;&amp;#20445;&amp;#385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307;&amp;#32946;&amp;#20445;&amp;#385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307;&amp;#32946;&amp;#20445;&amp;#385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307;&amp;#32946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307;&amp;#32946;&amp;#20445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307;&amp;#32946;&amp;#20445;&amp;#385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307;&amp;#32946;&amp;#20445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307;&amp;#32946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307;&amp;#32946;&amp;#20445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307;&amp;#32946;&amp;#20445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307;&amp;#32946;&amp;#20445;&amp;#3850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45;&amp;#385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45;&amp;#385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7;&amp;#3294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307;&amp;#32946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07;&amp;#32946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07;&amp;#32946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7;&amp;#32946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