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脑验光仪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33041;&amp;#39564;&amp;#20809;&amp;#20202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33041;&amp;#39564;&amp;#20809;&amp;#20202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564;&amp;#20809;&amp;#26159;&amp;#26816;&amp;#26597;&amp;#20809;&amp;#32447;&amp;#20837;&amp;#23556;&amp;#30524;&amp;#29699;&amp;#21518;&amp;#30340;&amp;#32858;&amp;#38598;&amp;#24773;&amp;#20917;&amp;#65292;&amp;#23427;&amp;#20197;&amp;#27491;&amp;#35270;&amp;#30524;&amp;#29366;&amp;#24577;&amp;#20026;&amp;#26631;&amp;#20934;&amp;#65292;&amp;#27979;&amp;#20986;&amp;#21463;&amp;#26816;&amp;#30524;&amp;#19982;&amp;#27491;&amp;#35270;&amp;#30524;&amp;#38388;&amp;#30340;&amp;#32858;&amp;#25955;&amp;#24046;&amp;#24322;&amp;#31243;&amp;#24230;&amp;#12290;&amp;#30001;&amp;#20110;&amp;#24456;&amp;#22810;&amp;#20154;&amp;#22312;&amp;#19968;&amp;#29983;&amp;#20013;&amp;#65292;&amp;#20960;&amp;#20046;&amp;#37117;&amp;#20250;&amp;#21644;&amp;#30524;&amp;#38236;&amp;#32467;&amp;#32536;&amp;#65292;&amp;#22240;&amp;#27492;&amp;#65292;&amp;#30446;&amp;#21069;&amp;#39564;&amp;#20809;&amp;#26159;&amp;#30524;&amp;#35270;&amp;#20809;&amp;#23398;&amp;#24037;&amp;#20316;&amp;#32773;&amp;#26368;&amp;#22522;&amp;#30784;&amp;#12289;&amp;#26368;&amp;#24120;&amp;#29992;&amp;#20294;&amp;#21448;&amp;#37325;&amp;#35201;&amp;#30340;&amp;#24037;&amp;#20316;&amp;#20043;&amp;#19968;&amp;#65292;&amp;#25152;&amp;#20197;&amp;#23601;&amp;#39564;&amp;#20809;&amp;#36825;&amp;#19968;&amp;#21517;&amp;#35789;&amp;#32780;&amp;#35328;&amp;#65292;&amp;#22312;&amp;#31038;&amp;#20250;&amp;#29983;&amp;#27963;&amp;#20013;&amp;#65292;&amp;#19981;&amp;#35770;&amp;#30524;&amp;#31185;&amp;#21307;&amp;#29983;&amp;#65292;&amp;#36824;&amp;#26159;&amp;#26222;&amp;#36890;&amp;#32769;&amp;#30334;&amp;#22995;&amp;#65292;&amp;#37117;&amp;#21313;&amp;#20998;&amp;#29087;&amp;#247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3041;&amp;#39564;&amp;#20809;&amp;#23646;&amp;#20110;&amp;#23458;&amp;#35266;&amp;#39564;&amp;#20809;&amp;#27861;&amp;#65292;&amp;#20854;&amp;#21407;&amp;#29702;&amp;#19982;&amp;#35270;&amp;#32593;&amp;#33180;&amp;#26816;&amp;#24433;&amp;#27861;&amp;#22522;&amp;#26412;&amp;#30456;&amp;#21516;&amp;#65292;&amp;#37319;&amp;#29992;&amp;#32418;&amp;#22806;&amp;#32447;&amp;#20809;&amp;#28304;&amp;#21450;&amp;#33258;&amp;#21160;&amp;#38654;&amp;#35270;&amp;#35013;&amp;#32622;&amp;#36798;&amp;#21040;&amp;#25918;&amp;#26494;&amp;#30524;&amp;#29699;&amp;#35843;&amp;#33410;&amp;#30340;&amp;#30446;&amp;#30340;&amp;#65292;&amp;#37319;&amp;#29992;&amp;#20809;&amp;#30005;&amp;#25216;&amp;#26415;&amp;#21450;&amp;#33258;&amp;#21160;&amp;#25511;&amp;#21046;&amp;#25216;&amp;#26415;&amp;#26816;&amp;#26597;&amp;#23624;&amp;#20809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66;&amp;#39564;&amp;#20809;&amp;#27861;&amp;#21644;&amp;#23458;&amp;#35266;&amp;#39564;&amp;#20809;&amp;#27861;&amp;#22343;&amp;#33021;&amp;#20934;&amp;#30830;&amp;#27979;&amp;#20986;&amp;#24739;&amp;#32773;&amp;#30340;&amp;#23624;&amp;#20809;&amp;#24230;&amp;#25968;&amp;#21644;&amp;#25955;&amp;#20809;&amp;#30340;&amp;#36724;&amp;#21521;&amp;#12290;&amp;#36825;&amp;#20004;&amp;#31181;&amp;#26041;&amp;#27861;&amp;#38656;&amp;#26377;&amp;#20016;&amp;#23500;&amp;#30340;&amp;#39564;&amp;#20809;&amp;#32463;&amp;#39564;&amp;#65292;&amp;#22312;&amp;#25484;&amp;#25569;&amp;#26816;&amp;#24433;&amp;#30340;&amp;#25216;&amp;#26415;&amp;#19978;&amp;#38656;&amp;#35201;&amp;#26102;&amp;#38388;&amp;#36739;&amp;#38271;&amp;#65292;&amp;#32780;&amp;#30005;&amp;#33041;&amp;#39564;&amp;#20809;&amp;#25216;&amp;#26415;&amp;#36739;&amp;#26131;&amp;#23398;&amp;#20064;&amp;#21644;&amp;#25484;&amp;#25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3041;&amp;#39564;&amp;#20809;&amp;#20202;&amp;#39564;&amp;#20809;&amp;#23545;&amp;#36719;&amp;#24615;&amp;#35282;&amp;#33180;&amp;#25509;&amp;#35302;&amp;#38236;&amp;#39564;&amp;#37197;&amp;#21487;&amp;#20316;&amp;#35786;&amp;#26029;&amp;#24615;&amp;#39564;&amp;#20809;&amp;#65292;&amp;#26082;&amp;#19981;&amp;#38656;&amp;#25955;&amp;#30643;&amp;#21448;&amp;#33021;&amp;#36805;&amp;#36895;&amp;#27979;&amp;#20986;&amp;#23624;&amp;#20809;&amp;#30340;&amp;#24230;&amp;#25968;&amp;#12290;&amp;#30005;&amp;#33041;&amp;#39564;&amp;#20809;&amp;#20202;&amp;#39564;&amp;#20809;&amp;#32467;&amp;#26524;&amp;#20840;&amp;#37096;&amp;#26159;&amp;#33258;&amp;#21160;&amp;#25171;&amp;#21360;&amp;#65292;&amp;#19981;&amp;#38656;&amp;#25442;&amp;#31639;&amp;#65292;&amp;#19968;&amp;#33324;&amp;#20960;&amp;#31186;&amp;#21040;&amp;#20960;&amp;#20998;&amp;#38047;&amp;#23601;&amp;#21487;&amp;#27979;&amp;#23450;&amp;#19968;&amp;#20010;&amp;#24739;&amp;#32773;&amp;#65292;&amp;#24182;&amp;#33021;&amp;#36805;&amp;#36895;&amp;#27979;&amp;#23450;&amp;#20986;&amp;#23624;&amp;#20809;&amp;#19981;&amp;#27491;&amp;#30340;&amp;#24230;&amp;#25968;&amp;#65292;&amp;#20026;&amp;#38236;&amp;#29255;&amp;#30699;&amp;#27491;&amp;#25552;&amp;#20379;&amp;#36739;&amp;#20934;&amp;#30830;&amp;#30340;&amp;#23624;&amp;#20809;&amp;#24230;&amp;#25968;&amp;#21644;&amp;#30643;&amp;#23380;&amp;#38388;&amp;#36317;&amp;#31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7-2023&amp;#24180;&amp;#20013;&amp;#22269;&amp;#30005;&amp;#33041;&amp;#39564;&amp;#20809;&amp;#20202;&amp;#34892;&amp;#19994;&amp;#28145;&amp;#24230;&amp;#35843;&amp;#30740;&amp;#19982;&amp;#25237;&amp;#36164;&amp;#39118;&amp;#38505;&amp;#25253;&amp;#21578;&amp;#12299;&amp;#20849;&amp;#21313;&amp;#20108;&amp;#31456;&amp;#12290;&amp;#39318;&amp;#20808;&amp;#20171;&amp;#32461;&amp;#20102;&amp;#30005;&amp;#33041;&amp;#39564;&amp;#20809;&amp;#20202;&amp;#30456;&amp;#20851;&amp;#27010;&amp;#24565;&amp;#21450;&amp;#21457;&amp;#23637;&amp;#29615;&amp;#22659;&amp;#65292;&amp;#25509;&amp;#30528;&amp;#20998;&amp;#26512;&amp;#20102;&amp;#20013;&amp;#22269;&amp;#30005;&amp;#33041;&amp;#39564;&amp;#20809;&amp;#20202;&amp;#35268;&amp;#27169;&amp;#21450;&amp;#28040;&amp;#36153;&amp;#38656;&amp;#27714;&amp;#65292;&amp;#28982;&amp;#21518;&amp;#23545;&amp;#20013;&amp;#22269;&amp;#30005;&amp;#33041;&amp;#39564;&amp;#20809;&amp;#20202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39564;&amp;#20809;&amp;#20202;&amp;#38754;&amp;#20020;&amp;#30340;&amp;#26426;&amp;#36935;&amp;#21450;&amp;#21457;&amp;#23637;&amp;#21069;&amp;#26223;&amp;#12290;&amp;#24744;&amp;#33509;&amp;#24819;&amp;#23545;&amp;#20013;&amp;#22269;&amp;#30005;&amp;#33041;&amp;#39564;&amp;#2080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505/04-179638.html"&gt;&amp;#30005;&amp;#33041;&amp;#39564;&amp;#20809;&amp;#20202;&lt;/a&gt;&lt;/span&gt;&lt;/span&gt;&lt;/strong&gt;&lt;strong&gt;&amp;#20135;&amp;#21697;&amp;#27010;&amp;#36848; 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9305;&amp;#2885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027;&amp;#35201;&amp;#24212;&amp;#29992;&amp;#39046;&amp;#2249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983;&amp;#21629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33041;&amp;#39564;&amp;#20809;&amp;#20202;&amp;#20135;&amp;#21697;&amp;#21457;&amp;#23637;&amp;#29615;&amp;#22659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0005;&amp;#33041;&amp;#39564;&amp;#20809;&amp;#20202;&amp;#34892;&amp;#19994;&amp;#32463;&amp;#27982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33041;&amp;#39564;&amp;#20809;&amp;#20202;&amp;#34892;&amp;#19994;&amp;#25919;&amp;#31574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005;&amp;#33041;&amp;#39564;&amp;#20809;&amp;#20202;&amp;#34892;&amp;#19994;&amp;#25216;&amp;#26415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216;&amp;#26415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30005;&amp;#33041;&amp;#39564;&amp;#20809;&amp;#20202;&amp;#34892;&amp;#19994;&amp;#19978;&amp;#12289;&amp;#19979;&amp;#28216;&amp;#20135;&amp;#19994;&amp;#38142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041;&amp;#39564;&amp;#20809;&amp;#20202;&amp;#34892;&amp;#19994;&amp;#20135;&amp;#19994;&amp;#38142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39564;&amp;#20809;&amp;#20202;&amp;#34892;&amp;#19994;&amp;#20135;&amp;#19994;&amp;#3814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33041;&amp;#39564;&amp;#20809;&amp;#20202;&amp;#34892;&amp;#19994;&amp;#20027;&amp;#35201;&amp;#19978;&amp;#28216;&amp;#20135;&amp;#19994;&amp;#21457;&amp;#236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78;&amp;#28216;&amp;#65288;&amp;#21407;&amp;#26009;&amp;#65289;&amp;#20135;&amp;#19994;&amp;#21457;&amp;#23637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8;&amp;#28216;&amp;#65288;&amp;#21407;&amp;#26009;&amp;#65289;&amp;#20135;&amp;#19994;&amp;#20379;&amp;#3247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78;&amp;#28216;&amp;#65288;&amp;#21407;&amp;#26009;&amp;#65289;&amp;#20379;&amp;#32473;&amp;#20215;&amp;#2668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005;&amp;#33041;&amp;#39564;&amp;#20809;&amp;#20202;&amp;#34892;&amp;#19994;&amp;#20027;&amp;#35201;&amp;#19979;&amp;#28216;&amp;#20135;&amp;#19994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79;&amp;#28216;&amp;#65288;&amp;#24212;&amp;#29992;&amp;#34892;&amp;#19994;&amp;#65289;&amp;#20135;&amp;#19994;&amp;#21457;&amp;#23637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9;&amp;#28216;&amp;#65288;&amp;#24212;&amp;#29992;&amp;#34892;&amp;#19994;&amp;#65289;&amp;#20135;&amp;#19994;&amp;#38656;&amp;#2771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79;&amp;#28216;&amp;#65288;&amp;#24212;&amp;#29992;&amp;#34892;&amp;#19994;&amp;#65289;&amp;#20027;&amp;#35201;&amp;#38656;&amp;#27714;&amp;#20225;&amp;#1999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19979;&amp;#28216;&amp;#65288;&amp;#24212;&amp;#29992;&amp;#34892;&amp;#19994;&amp;#65289;&amp;#26368;&amp;#20855;&amp;#21069;&amp;#26223;&amp;#20135;&amp;#21697;/&amp;#34892;&amp;#1999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0005;&amp;#33041;&amp;#39564;&amp;#20809;&amp;#20202;&amp;#22269;&amp;#20869;&amp;#24066;&amp;#22330;&amp;#20379;&amp;#38656;&amp;#21457;&amp;#23637;&amp;#32508;&amp;#36848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0005;&amp;#33041;&amp;#39564;&amp;#20809;&amp;#20202;&amp;#24066;&amp;#22330;&amp;#29616;&amp;#29366;&amp;#20998;&amp;#26512;&amp;#21450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33041;&amp;#39564;&amp;#20809;&amp;#20202;&amp;#24066;&amp;#22330;&amp;#29616;&amp;#2936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33041;&amp;#39564;&amp;#20809;&amp;#20202;&amp;#24066;&amp;#22330;&amp;#35268;&amp;#27169;&amp;#22238;&amp;#24402;&amp;#27169;&amp;#22411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33041;&amp;#39564;&amp;#20809;&amp;#20202;&amp;#20135;&amp;#21697;&amp;#20135;&amp;#37327;&amp;#20998;&amp;#26512;&amp;#21450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33041;&amp;#39564;&amp;#20809;&amp;#20202;&amp;#20135;&amp;#21697;&amp;#20135;&amp;#37327;&amp;#29616;&amp;#2936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33041;&amp;#39564;&amp;#20809;&amp;#20202;&amp;#20135;&amp;#21697;&amp;#20135;&amp;#37327;&amp;#22238;&amp;#24402;&amp;#27169;&amp;#22411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005;&amp;#33041;&amp;#39564;&amp;#20809;&amp;#20202;&amp;#24066;&amp;#22330;&amp;#38656;&amp;#27714;&amp;#20998;&amp;#26512;&amp;#21450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33041;&amp;#39564;&amp;#20809;&amp;#20202;&amp;#34892;&amp;#19994;&amp;#38656;&amp;#27714;&amp;#24066;&amp;#22330;&amp;#29616;&amp;#2936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33041;&amp;#39564;&amp;#20809;&amp;#20202;&amp;#34892;&amp;#19994;&amp;#38656;&amp;#27714;&amp;#24066;&amp;#22330;&amp;#22238;&amp;#24402;&amp;#27169;&amp;#22411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0005;&amp;#33041;&amp;#39564;&amp;#20809;&amp;#20202;&amp;#34892;&amp;#19994;&amp;#24066;&amp;#22330;&amp;#20215;&amp;#26684;&amp;#3620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39564;&amp;#20809;&amp;#20202;&amp;#34892;&amp;#19994;&amp;#24066;&amp;#22330;&amp;#20215;&amp;#26684;&amp;#36208;&amp;#21183;&amp;#24433;&amp;#21709;&amp;#22240;&amp;#32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33041;&amp;#39564;&amp;#20809;&amp;#20202;&amp;#34892;&amp;#19994;&amp;#20215;&amp;#26684;&amp;#36208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0005;&amp;#33041;&amp;#39564;&amp;#20809;&amp;#20202;&amp;#34892;&amp;#19994;&amp;#21457;&amp;#23637;&amp;#23384;&amp;#22312;&amp;#30340;&amp;#38382;&amp;#39064;&amp;#21450;&amp;#23545;&amp;#3157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39564;&amp;#20809;&amp;#20202;&amp;#34892;&amp;#19994;&amp;#23384;&amp;#22312;&amp;#30340;&amp;#38382;&amp;#3906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39564;&amp;#20809;&amp;#20202;&amp;#34892;&amp;#19994;&amp;#21457;&amp;#23637;&amp;#31574;&amp;#3005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30005;&amp;#33041;&amp;#39564;&amp;#20809;&amp;#20202;&amp;#34892;&amp;#19994;&amp;#36827;&amp;#20986;&amp;#21475;&amp;#24066;&amp;#22330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041;&amp;#39564;&amp;#20809;&amp;#20202;&amp;#34892;&amp;#19994;&amp;#36827;&amp;#2147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27;&amp;#21475;&amp;#24635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1475;&amp;#24635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54;&amp;#20998;&amp;#20135;&amp;#21697;&amp;#36827;&amp;#2147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39564;&amp;#20809;&amp;#20202;&amp;#34892;&amp;#19994;&amp;#20986;&amp;#2147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986;&amp;#21475;&amp;#24635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986;&amp;#21475;&amp;#246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54;&amp;#20998;&amp;#20135;&amp;#21697;&amp;#20986;&amp;#2147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39564;&amp;#20809;&amp;#20202;&amp;#34892;&amp;#19994;&amp;#36827;&amp;#20986;&amp;#21475;&amp;#26684;&amp;#2361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6684;&amp;#2361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26684;&amp;#2361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3041;&amp;#39564;&amp;#20809;&amp;#20202;&amp;#34892;&amp;#19994;&amp;#36827;&amp;#20986;&amp;#21475;&amp;#20215;&amp;#26684;&amp;#3620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27;&amp;#21475;&amp;#20215;&amp;#26684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986;&amp;#21475;&amp;#20215;&amp;#26684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827;&amp;#20986;&amp;#21475;&amp;#20215;&amp;#26684;&amp;#36208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0005;&amp;#33041;&amp;#39564;&amp;#20809;&amp;#20202;&amp;#34892;&amp;#19994;&amp;#31454;&amp;#20105;&amp;#26684;&amp;#23616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3041;&amp;#39564;&amp;#20809;&amp;#20202;&amp;#34892;&amp;#19994;&amp;#31454;&amp;#20105;&amp;#32467;&amp;#2650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005;&amp;#33041;&amp;#39564;&amp;#20809;&amp;#20202;&amp;#34892;&amp;#19994;&amp;#38598;&amp;#20013;&amp;#242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56;&amp;#27714;&amp;#24066;&amp;#22330;&amp;#38598;&amp;#20013;&amp;#242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379;&amp;#32473;&amp;#24066;&amp;#22330;&amp;#38598;&amp;#20013;&amp;#242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15;&amp;#26684;&amp;#38598;&amp;#20013;&amp;#242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39564;&amp;#20809;&amp;#20202;&amp;#34892;&amp;#19994;&amp;#20135;&amp;#21697;&amp;#21306;&amp;#22495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39564;&amp;#20809;&amp;#20202;&amp;#34892;&amp;#19994;&amp;#19981;&amp;#21516;&amp;#21306;&amp;#22495;&amp;#20135;&amp;#21697;&amp;#20379;&amp;#3247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39564;&amp;#20809;&amp;#20202;&amp;#34892;&amp;#19994;&amp;#19981;&amp;#21516;&amp;#21306;&amp;#22495;&amp;#20135;&amp;#21697;&amp;#38656;&amp;#2771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3041;&amp;#39564;&amp;#20809;&amp;#20202;&amp;#20027;&amp;#35201;&amp;#29983;&amp;#20135;&amp;#21378;&amp;#21830;&amp;#12289;&amp;#32463;&amp;#38144;&amp;#21830;&amp;#20171;&amp;#32461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9983;&amp;#20135;&amp;#21378;&amp;#21830;&amp;#20171;&amp;#3246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1407;&amp;#20013;&amp;#21271;&amp;#26032;&amp;#32536;&amp;#31185;&amp;#25216;&amp;#20013;&amp;#2451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596;&amp;#21338;&amp;#31934;&amp;#23494;&amp;#20202;&amp;#22120;&amp;#32929;&amp;#20221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6126;&amp;#26143;&amp;#31185;&amp;#25216;&amp;#21457;&amp;#23637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6480;&amp;#35270;&amp;#20809;&amp;#23398;&amp;#20202;&amp;#22120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422;&amp;#31185;&amp;#20202;&amp;#22120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463;&amp;#38144;&amp;#21830;/&amp;#20195;&amp;#29702;&amp;#21830;/&amp;#36827;&amp;#20986;&amp;#21475;&amp;#21830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6222;&amp;#242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24503;&amp;#2081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041;&amp;#3953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39;&amp;#3302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31934;&amp;#240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0005;&amp;#33041;&amp;#39564;&amp;#20809;&amp;#20202;&amp;#22269;&amp;#20869;&amp;#25311;&amp;#22312;&amp;#24314;&amp;#39033;&amp;#30446;&amp;#20998;&amp;#26512;&amp;#21450;&amp;#31454;&amp;#20105;&amp;#23545;&amp;#25163;&amp;#21160;&amp;#21521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0027;&amp;#35201;&amp;#31454;&amp;#20105;&amp;#23545;&amp;#25163;&amp;#21160;&amp;#2152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333;&amp;#20301;&amp;#35268;&amp;#27169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0154;&amp;#21592;&amp;#35268;&amp;#27169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4635;&amp;#36164;&amp;#20135;&amp;#35268;&amp;#27169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3041;&amp;#39564;&amp;#20809;&amp;#20202;&amp;#34892;&amp;#19994;&amp;#36130;&amp;#2115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829;&amp;#36816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457;&amp;#23637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0005;&amp;#33041;&amp;#39564;&amp;#20809;&amp;#20202;&amp;#34892;&amp;#19994;&amp;#26410;&amp;#26469;&amp;#21457;&amp;#23637;&amp;#39044;&amp;#27979;&amp;#21450;&amp;#25237;&amp;#36164;&amp;#21069;&amp;#2622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005;&amp;#33041;&amp;#39564;&amp;#20809;&amp;#20202;&amp;#34892;&amp;#19994;&amp;#23384;&amp;#22312;&amp;#30340;&amp;#38382;&amp;#3906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05;&amp;#33041;&amp;#39564;&amp;#20809;&amp;#20202;&amp;#34892;&amp;#19994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39564;&amp;#20809;&amp;#20202;&amp;#34892;&amp;#19994;&amp;#29615;&amp;#22659;&amp;#21457;&amp;#23637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39564;&amp;#20809;&amp;#20202;&amp;#34892;&amp;#19994;&amp;#19978;&amp;#19979;&amp;#28216;&amp;#21457;&amp;#23637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39564;&amp;#20809;&amp;#20202;&amp;#34892;&amp;#19994;&amp;#21457;&amp;#23637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005;&amp;#33041;&amp;#39564;&amp;#20809;&amp;#20202;&amp;#34892;&amp;#19994;&amp;#25237;&amp;#36164;&amp;#21069;&amp;#2622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39564;&amp;#20809;&amp;#20202;&amp;#34892;&amp;#19994;&amp;#20379;&amp;#3247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39564;&amp;#20809;&amp;#20202;&amp;#34892;&amp;#19994;&amp;#38656;&amp;#27714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39564;&amp;#20809;&amp;#20202;&amp;#34892;&amp;#19994;&amp;#36827;&amp;#20986;&amp;#2147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33041;&amp;#39564;&amp;#20809;&amp;#20202;&amp;#34892;&amp;#19994;&amp;#25237;&amp;#36164;&amp;#39118;&amp;#38505;&amp;#21450;&amp;#38450;&amp;#33539;&amp;#25514;&amp;#26045; 7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005;&amp;#33041;&amp;#39564;&amp;#20809;&amp;#20202;&amp;#34892;&amp;#19994;&amp;#25237;&amp;#36164;&amp;#26426;&amp;#2025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005;&amp;#33041;&amp;#39564;&amp;#20809;&amp;#20202;&amp;#34892;&amp;#19994;&amp;#25237;&amp;#36164;&amp;#39118;&amp;#3850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21450;&amp;#38450;&amp;#33539;&amp;#25514;&amp;#260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33041;&amp;#39564;&amp;#20809;&amp;#20202;&amp;#20135;&amp;#21697;&amp;#20027;&amp;#35201;&amp;#24212;&amp;#29992;&amp;#39046;&amp;#224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0005;&amp;#33041;&amp;#39564;&amp;#20809;&amp;#20202;&amp;#34892;&amp;#19994;&amp;#29983;&amp;#21629;&amp;#21608;&amp;#26399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5105;&amp;#22269;&amp;#22269;&amp;#20869;&amp;#29983;&amp;#20135;&amp;#24635;&amp;#20540;&amp;#21450;&amp;#22686;&amp;#38271;&amp;#29575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2269;&amp;#20869;&amp;#20892;&amp;#26449;&amp;#21450;&amp;#22478;&amp;#38215;&amp;#23621;&amp;#27665;&amp;#20154;&amp;#22343;&amp;#32431;&amp;#25910;&amp;#20837;&amp;#21450;&amp;#22686;&amp;#38271;&amp;#29575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2269;&amp;#20869;&amp;#22266;&amp;#23450;&amp;#36164;&amp;#20135;&amp;#25237;&amp;#36164;&amp;#21450;&amp;#22686;&amp;#38271;&amp;#29575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2269;&amp;#20869;&amp;#20840;&amp;#37096;&amp;#24037;&amp;#19994;&amp;#22686;&amp;#21152;&amp;#20540;&amp;#21450;&amp;#22686;&amp;#38271;&amp;#29575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2269;&amp;#20869;&amp;#36135;&amp;#29289;&amp;#36827;&amp;#20986;&amp;#21475;&amp;#24635;&amp;#39069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2269;&amp;#20869;&amp;#36135;&amp;#29289;&amp;#36827;&amp;#20986;&amp;#21475;&amp;#24635;&amp;#39069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33041;&amp;#39564;&amp;#20809;&amp;#20202;&amp;#20135;&amp;#19994;&amp;#38142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19978;&amp;#28216;&amp;#20809;&amp;#23398;&amp;#29627;&amp;#29827;&amp;#20135;&amp;#19994;&amp;#20379;&amp;#32473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19978;&amp;#28216;&amp;#24494;&amp;#22788;&amp;#29702;&amp;#22120;&amp;#20135;&amp;#19994;&amp;#20379;&amp;#32473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19978;&amp;#28216;&amp;#65288;&amp;#21407;&amp;#26009;&amp;#65289;&amp;#20379;&amp;#32473;&amp;#20215;&amp;#2668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0005;&amp;#33041;&amp;#39564;&amp;#20809;&amp;#20202;&amp;#19978;&amp;#28216;&amp;#20135;&amp;#19994;&amp;#20027;&amp;#35201;&amp;#20379;&amp;#32473;&amp;#20225;&amp;#1999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&amp;#30524;&amp;#38236;&amp;#24215;&amp;#25968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0005;&amp;#33041;&amp;#39564;&amp;#20809;&amp;#20202;&amp;#19979;&amp;#28216;&amp;#20027;&amp;#35201;&amp;#38656;&amp;#27714;&amp;#20225;&amp;#1999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013;&amp;#22269;&amp;#30005;&amp;#33041;&amp;#39564;&amp;#20809;&amp;#20202;&amp;#24066;&amp;#22330;&amp;#35268;&amp;#27169;&amp;#21450;&amp;#22686;&amp;#38271;&amp;#29575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-2023&amp;#24180;&amp;#20013;&amp;#22269;&amp;#30005;&amp;#33041;&amp;#39564;&amp;#20809;&amp;#20202;&amp;#24066;&amp;#22330;&amp;#35268;&amp;#27169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013;&amp;#22269;&amp;#30005;&amp;#33041;&amp;#39564;&amp;#20809;&amp;#20202;&amp;#20135;&amp;#21697;&amp;#20135;&amp;#37327;&amp;#21450;&amp;#22686;&amp;#38271;&amp;#29575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-2023&amp;#24180;&amp;#20013;&amp;#22269;&amp;#30005;&amp;#33041;&amp;#39564;&amp;#20809;&amp;#20202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30005;&amp;#33041;&amp;#39564;&amp;#20809;&amp;#20202;&amp;#34892;&amp;#19994;&amp;#38656;&amp;#27714;&amp;#37327;&amp;#21450;&amp;#22686;&amp;#38271;&amp;#29575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-2023&amp;#24180;&amp;#20013;&amp;#22269;&amp;#30005;&amp;#33041;&amp;#39564;&amp;#20809;&amp;#20202;&amp;#34892;&amp;#19994;&amp;#38656;&amp;#27714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013;&amp;#22269;&amp;#30005;&amp;#33041;&amp;#39564;&amp;#20809;&amp;#20202;&amp;#20135;&amp;#21697;&amp;#20215;&amp;#26684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0013;&amp;#22269;&amp;#30005;&amp;#33041;&amp;#39564;&amp;#20809;&amp;#20202;&amp;#34892;&amp;#19994;&amp;#36827;&amp;#21475;&amp;#24635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&amp;#30005;&amp;#33041;&amp;#39564;&amp;#20809;&amp;#20202;&amp;#34892;&amp;#19994;&amp;#36827;&amp;#21475;&amp;#24635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30005;&amp;#33041;&amp;#39564;&amp;#20809;&amp;#20202;&amp;#32454;&amp;#20998;&amp;#20135;&amp;#21697;&amp;#20986;&amp;#21475;&amp;#27604;&amp;#2036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30005;&amp;#33041;&amp;#39564;&amp;#20809;&amp;#20202;&amp;#34892;&amp;#19994;&amp;#20986;&amp;#21475;&amp;#24635;&amp;#390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30005;&amp;#33041;&amp;#39564;&amp;#20809;&amp;#20202;&amp;#34892;&amp;#19994;&amp;#20986;&amp;#21475;&amp;#24635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30005;&amp;#33041;&amp;#39564;&amp;#20809;&amp;#20202;&amp;#32454;&amp;#20998;&amp;#20135;&amp;#21697;&amp;#20986;&amp;#21475;&amp;#27604;&amp;#2036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30005;&amp;#33041;&amp;#39564;&amp;#20809;&amp;#20202;&amp;#20135;&amp;#21697;&amp;#20986;&amp;#21475;&amp;#26684;&amp;#23616;&amp;#65288;&amp;#25353;&amp;#37327;&amp;#35745;&amp;#31639;&amp;#65289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