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太阳能原动机市场运行状况分析与投资风险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2826;&amp;#38451;&amp;#33021;&amp;#21407;&amp;#21160;&amp;#26426;&amp;#24066;&amp;#22330;&amp;#36816;&amp;#34892;&amp;#29366;&amp;#20917;&amp;#20998;&amp;#26512;&amp;#19982;&amp;#25237;&amp;#36164;&amp;#39118;&amp;#3850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2826;&amp;#38451;&amp;#33021;&amp;#21407;&amp;#21160;&amp;#26426;&amp;#24066;&amp;#22330;&amp;#36816;&amp;#34892;&amp;#29366;&amp;#20917;&amp;#20998;&amp;#26512;&amp;#19982;&amp;#25237;&amp;#36164;&amp;#39118;&amp;#3850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2826;&amp;#38451;&amp;#33021;&amp;#21407;&amp;#21160;&amp;#26426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826;&amp;#38451;&amp;#33021;&amp;#21407;&amp;#21160;&amp;#2642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6;&amp;#38451;&amp;#33021;&amp;#21407;&amp;#21160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6;&amp;#38451;&amp;#33021;&amp;#21407;&amp;#21160;&amp;#26426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826;&amp;#38451;&amp;#33021;&amp;#21407;&amp;#21160;&amp;#2642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33021;&amp;#21407;&amp;#21160;&amp;#26426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3-2016&lt;/strong&gt;&lt;strong&gt;&amp;#24180;&amp;#20013;&amp;#22269;&amp;#22826;&amp;#38451;&amp;#33021;&amp;#21407;&amp;#21160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6;&amp;#38451;&amp;#33021;&amp;#21407;&amp;#21160;&amp;#26426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20108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&amp;#20013;&amp;#22269;&amp;#22826;&amp;#38451;&amp;#33021;&amp;#21407;&amp;#21160;&amp;#26426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2826;&amp;#38451;&amp;#33021;&amp;#21407;&amp;#21160;&amp;#26426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826;&amp;#38451;&amp;#33021;&amp;#21407;&amp;#21160;&amp;#26426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826;&amp;#38451;&amp;#33021;&amp;#21407;&amp;#21160;&amp;#26426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6;&amp;#38451;&amp;#33021;&amp;#21407;&amp;#21160;&amp;#26426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826;&amp;#38451;&amp;#33021;&amp;#21407;&amp;#21160;&amp;#26426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826;&amp;#38451;&amp;#33021;&amp;#21407;&amp;#21160;&amp;#26426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826;&amp;#38451;&amp;#33021;&amp;#21407;&amp;#21160;&amp;#26426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0135;&amp;#21697;2013-2016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3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6&lt;/strong&gt;&lt;strong&gt;&amp;#24180;&amp;#25105;&amp;#22269;&amp;#22826;&amp;#38451;&amp;#33021;&amp;#21407;&amp;#21160;&amp;#26426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22826;&amp;#38451;&amp;#33021;&amp;#21407;&amp;#21160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33021;&amp;#21407;&amp;#21160;&amp;#26426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33021;&amp;#21407;&amp;#21160;&amp;#26426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6;&amp;#38451;&amp;#33021;&amp;#21407;&amp;#21160;&amp;#26426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826;&amp;#38451;&amp;#33021;&amp;#21407;&amp;#21160;&amp;#26426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2826;&amp;#38451;&amp;#33021;&amp;#21407;&amp;#21160;&amp;#26426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2826;&amp;#38451;&amp;#33021;&amp;#21407;&amp;#21160;&amp;#26426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826;&amp;#38451;&amp;#33021;&amp;#21407;&amp;#21160;&amp;#26426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2826;&amp;#38451;&amp;#33021;&amp;#21407;&amp;#21160;&amp;#26426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2826;&amp;#38451;&amp;#33021;&amp;#21407;&amp;#21160;&amp;#2642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33021;&amp;#21407;&amp;#21160;&amp;#26426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26;&amp;#38451;&amp;#33021;&amp;#21407;&amp;#21160;&amp;#26426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6;&amp;#38451;&amp;#33021;&amp;#21407;&amp;#21160;&amp;#26426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22826;&amp;#38451;&amp;#33021;&amp;#21407;&amp;#21160;&amp;#26426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33021;&amp;#21407;&amp;#21160;&amp;#26426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33021;&amp;#21407;&amp;#21160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6;&amp;#38451;&amp;#33021;&amp;#21407;&amp;#21160;&amp;#26426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826;&amp;#38451;&amp;#33021;&amp;#21407;&amp;#21160;&amp;#26426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2826;&amp;#38451;&amp;#33021;&amp;#21407;&amp;#21160;&amp;#26426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6&lt;/strong&gt;&lt;strong&gt;&amp;#24180;&amp;#20013;&amp;#22269;&amp;#22826;&amp;#38451;&amp;#33021;&amp;#21407;&amp;#21160;&amp;#26426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2826;&amp;#38451;&amp;#33021;&amp;#21407;&amp;#21160;&amp;#26426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2826;&amp;#38451;&amp;#33021;&amp;#21407;&amp;#21160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2826;&amp;#38451;&amp;#33021;&amp;#21407;&amp;#21160;&amp;#2642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2826;&amp;#38451;&amp;#33021;&amp;#21407;&amp;#21160;&amp;#26426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6;&amp;#38451;&amp;#33021;&amp;#21407;&amp;#21160;&amp;#26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33021;&amp;#21407;&amp;#21160;&amp;#2642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33021;&amp;#21407;&amp;#21160;&amp;#26426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6;&amp;#38451;&amp;#33021;&amp;#21407;&amp;#21160;&amp;#2642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5105;&amp;#22269;&amp;#22826;&amp;#38451;&amp;#33021;&amp;#21407;&amp;#21160;&amp;#26426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2826;&amp;#38451;&amp;#33021;&amp;#21407;&amp;#21160;&amp;#26426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2826;&amp;#38451;&amp;#33021;&amp;#21407;&amp;#21160;&amp;#2642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2826;&amp;#38451;&amp;#33021;&amp;#21407;&amp;#21160;&amp;#26426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2826;&amp;#38451;&amp;#33021;&amp;#21407;&amp;#21160;&amp;#2642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6;&amp;#38451;&amp;#33021;&amp;#21407;&amp;#21160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33021;&amp;#21407;&amp;#21160;&amp;#26426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2826;&amp;#38451;&amp;#33021;&amp;#21407;&amp;#21160;&amp;#2642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826;&amp;#38451;&amp;#33021;&amp;#21407;&amp;#21160;&amp;#2642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2826;&amp;#38451;&amp;#33021;&amp;#21407;&amp;#21160;&amp;#26426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6;&amp;#38451;&amp;#33021;&amp;#21407;&amp;#21160;&amp;#2642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22826;&amp;#38451;&amp;#33021;&amp;#21407;&amp;#21160;&amp;#26426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826;&amp;#38451;&amp;#33021;&amp;#21407;&amp;#21160;&amp;#26426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-2023&lt;/strong&gt;&lt;strong&gt;&amp;#24180;&amp;#20013;&amp;#22269;&amp;#22826;&amp;#38451;&amp;#33021;&amp;#21407;&amp;#21160;&amp;#26426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20013;&amp;#22269;&amp;#22826;&amp;#38451;&amp;#33021;&amp;#21407;&amp;#21160;&amp;#26426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2826;&amp;#38451;&amp;#33021;&amp;#21407;&amp;#21160;&amp;#2642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2826;&amp;#38451;&amp;#33021;&amp;#21407;&amp;#21160;&amp;#26426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22826;&amp;#38451;&amp;#33021;&amp;#21407;&amp;#21160;&amp;#26426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2826;&amp;#38451;&amp;#33021;&amp;#21407;&amp;#21160;&amp;#26426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407;&amp;#26448;&amp;#26009;2011&amp;mdash;2016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2826;&amp;#38451;&amp;#33021;&amp;#21407;&amp;#21160;&amp;#26426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2826;&amp;#38451;&amp;#33021;&amp;#21407;&amp;#21160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2826;&amp;#38451;&amp;#33021;&amp;#21407;&amp;#21160;&amp;#2642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2826;&amp;#38451;&amp;#33021;&amp;#21407;&amp;#21160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2826;&amp;#38451;&amp;#33021;&amp;#21407;&amp;#21160;&amp;#2642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3&lt;/strong&gt;&lt;strong&gt;&amp;#24180;&amp;#22826;&amp;#38451;&amp;#33021;&amp;#21407;&amp;#21160;&amp;#26426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403;&amp;#21069;&amp;#22826;&amp;#38451;&amp;#33021;&amp;#21407;&amp;#21160;&amp;#26426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6;&amp;#38451;&amp;#33021;&amp;#21407;&amp;#21160;&amp;#26426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6;&amp;#38451;&amp;#33021;&amp;#21407;&amp;#21160;&amp;#26426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2826;&amp;#38451;&amp;#33021;&amp;#21407;&amp;#21160;&amp;#26426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2826;&amp;#38451;&amp;#33021;&amp;#21407;&amp;#21160;&amp;#264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013;&amp;#22269;&amp;#22826;&amp;#38451;&amp;#33021;&amp;#21407;&amp;#21160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2826;&amp;#38451;&amp;#33021;&amp;#21407;&amp;#21160;&amp;#26426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2826;&amp;#38451;&amp;#33021;&amp;#21407;&amp;#21160;&amp;#26426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2826;&amp;#38451;&amp;#33021;&amp;#21407;&amp;#21160;&amp;#26426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6;&amp;#38451;&amp;#33021;&amp;#21407;&amp;#21160;&amp;#26426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6;&amp;#38451;&amp;#33021;&amp;#21407;&amp;#21160;&amp;#26426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826;&amp;#38451;&amp;#33021;&amp;#21407;&amp;#21160;&amp;#26426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826;&amp;#38451;&amp;#33021;&amp;#21407;&amp;#21160;&amp;#26426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826;&amp;#38451;&amp;#33021;&amp;#21407;&amp;#21160;&amp;#26426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7-2023&lt;/strong&gt;&lt;strong&gt;&amp;#24180;&amp;#20013;&amp;#22269;&amp;#22826;&amp;#38451;&amp;#33021;&amp;#21407;&amp;#21160;&amp;#2642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6&amp;#24180;&amp;#20013;&amp;#22269;&amp;#22826;&amp;#38451;&amp;#33021;&amp;#21407;&amp;#21160;&amp;#26426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33021;&amp;#21407;&amp;#21160;&amp;#26426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33021;&amp;#21407;&amp;#21160;&amp;#26426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2826;&amp;#38451;&amp;#33021;&amp;#21407;&amp;#21160;&amp;#26426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22826;&amp;#38451;&amp;#33021;&amp;#21407;&amp;#21160;&amp;#26426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33021;&amp;#21407;&amp;#21160;&amp;#26426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33021;&amp;#21407;&amp;#21160;&amp;#26426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6;&amp;#38451;&amp;#33021;&amp;#21407;&amp;#21160;&amp;#26426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2826;&amp;#38451;&amp;#33021;&amp;#21407;&amp;#21160;&amp;#26426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6;&amp;#38451;&amp;#33021;&amp;#21407;&amp;#21160;&amp;#26426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6;&amp;#38451;&amp;#33021;&amp;#21407;&amp;#21160;&amp;#26426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22826;&amp;#38451;&amp;#33021;&amp;#21407;&amp;#21160;&amp;#26426;&amp;#20225;&amp;#19994;&amp;#21046;&amp;#23450;&amp;ldquo;&amp;#21313;&amp;#19977;&amp;#20116;&amp;rdquo;&amp;#21457;&amp;#23637;&amp;#25112;&amp;#30053;&amp;#30740;&amp;#31350;&amp;#20998;&amp;#26512;&amp;#65288;ZYWZY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1457;&amp;#23637;&amp;#25112;&amp;#30053;&amp;#35268;&amp;#21010;&amp;#3034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1457;&amp;#23637;&amp;#25112;&amp;#30053;&amp;#35268;&amp;#21010;&amp;#30340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1185;&amp;#233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54;&amp;#3634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069;&amp;#306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019;&amp;#2603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40;&amp;#387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160;&amp;#245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25112;&amp;#30053;&amp;#35268;&amp;#21010;&amp;#3034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2826;&amp;#38451;&amp;#33021;&amp;#21407;&amp;#21160;&amp;#26426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1999-2012&amp;#24180;&amp;#22269;&amp;#20869;&amp;#29983;&amp;#20135;&amp;#246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1999-2012&amp;#24180;&amp;#22269;&amp;#20869;&amp;#29983;&amp;#20135;&amp;#246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3-2016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8.12-2015.12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&amp;#24180;1-12&amp;#26376;&amp;#25105;&amp;#22269;&amp;#24037;&amp;#19994;&amp;#22686;&amp;#21152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&amp;#24180;1-12&amp;#26376;&amp;#20027;&amp;#35201;&amp;#20135;&amp;#21697;&amp;#24066;&amp;#22330;&amp;#23481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-2016&amp;#24180;&amp;#25105;&amp;#22269;&amp;#22269;&amp;#20869;&amp;#29983;&amp;#20135;&amp;#246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-2016&amp;#24180;&amp;#25105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-2016&amp;#24180;&amp;#25105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2826;&amp;#38451;&amp;#33021;&amp;#21407;&amp;#21160;&amp;#26426;&amp;#36136;&amp;#37327;&amp;#25351;&amp;#26631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2826;&amp;#38451;&amp;#33021;&amp;#21407;&amp;#21160;&amp;#26426;&amp;#34892;&amp;#19994;&amp;#29983;&amp;#21629;&amp;#21608;&amp;#26399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3-2016&amp;#24180;&amp;#22826;&amp;#38451;&amp;#33021;&amp;#21407;&amp;#21160;&amp;#26426;&amp;#22269;&amp;#20869;&amp;#24179;&amp;#22343;&amp;#32463;&amp;#3814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&amp;#24180;&amp;#25105;&amp;#22269;&amp;#22826;&amp;#38451;&amp;#33021;&amp;#21407;&amp;#21160;&amp;#26426;&amp;#24066;&amp;#22330;&amp;#19981;&amp;#21516;&amp;#22240;&amp;#32032;&amp;#30340;&amp;#20215;&amp;#26684;&amp;#24433;&amp;#21709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7-2023&amp;#24180;&amp;#25105;&amp;#22269;&amp;#22826;&amp;#38451;&amp;#33021;&amp;#21407;&amp;#21160;&amp;#26426;&amp;#38646;&amp;#21806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2826;&amp;#38451;&amp;#33021;&amp;#21407;&amp;#21160;&amp;#26426;&amp;#34892;&amp;#19994;&amp;#29615;&amp;#22659;&amp;ldquo;&amp;#27874;&amp;#29305;&amp;#20116;&amp;#21147;&amp;rdquo;&amp;#20998;&amp;#2651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826;&amp;#38451;&amp;#33021;&amp;#21407;&amp;#21160;&amp;#26426;&amp;#24066;&amp;#22330;&amp;#35268;&amp;#27169;&amp;#21450;&amp;#22686;&amp;#38271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7-2023&amp;#24180;&amp;#22826;&amp;#38451;&amp;#33021;&amp;#21407;&amp;#21160;&amp;#26426;&amp;#20116;&amp;#24378;&amp;#20225;&amp;#19994;&amp;#24066;&amp;#22330;&amp;#21344;&amp;#26377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2826;&amp;#38451;&amp;#33021;&amp;#21407;&amp;#21160;&amp;#26426;&amp;#29983;&amp;#20135;&amp;#20225;&amp;#19994;&amp;#23450;&amp;#20215;&amp;#30446;&amp;#2663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2826;&amp;#38451;&amp;#33021;&amp;#21407;&amp;#21160;&amp;#26426;&amp;#20225;&amp;#19994;&amp;#23545;&amp;#20184;&amp;#31454;&amp;#20105;&amp;#32773;&amp;#38477;&amp;#20215;&amp;#3034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