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植保机械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893;&amp;#20445;&amp;#26426;&amp;#26800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893;&amp;#20445;&amp;#26426;&amp;#26800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3478;&amp;#23545;&amp;#20892;&amp;#19994;&amp;#21152;&amp;#22823;&amp;#30340;&amp;#25237;&amp;#20837;&amp;#34917;&amp;#36148;&amp;#65292;&amp;#29616;&amp;#20195;&amp;#21270;&amp;#30340;&amp;#26893;&amp;#20445;&amp;#26426;&amp;#26800;&amp;#27491;&amp;#22312;&amp;#36827;&amp;#20837;&amp;#20892;&amp;#27665;&amp;#30340;&amp;#25163;&amp;#20013;&amp;#12290;&amp;#26893;&amp;#20445;&amp;#26426;&amp;#26800;&amp;#30340;&amp;#20986;&amp;#29616;&amp;#35299;&amp;#20915;&amp;#20102;&amp;#21171;&amp;#21160;&amp;#21147;&amp;#30340;&amp;#19981;&amp;#36275;&amp;#65292;&amp;#25552;&amp;#39640;&amp;#29983;&amp;#20135;&amp;#25928;&amp;#29575;&amp;#21644;&amp;#20892;&amp;#19994;&amp;#30340;&amp;#31934;&amp;#20934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893;&amp;#29289;&amp;#20445;&amp;#25252;&amp;#26159;&amp;#20892;&amp;#26519;&amp;#29983;&amp;#20135;&amp;#30340;&amp;#37325;&amp;#35201;&amp;#32452;&amp;#25104;&amp;#37096;&amp;#20998;&amp;#12290;&amp;#26159;&amp;#30830;&amp;#20445;&amp;#20892;&amp;#26519;&amp;#19994;&amp;#20016;&amp;#20135;&amp;#20016;&amp;#25910;&amp;#30340;&amp;#37325;&amp;#35201;&amp;#25514;&amp;#26045;&amp;#20043;&amp;#19968;&amp;#12290;&amp;#20026;&amp;#20102;&amp;#32463;&amp;#27982;&amp;#32780;&amp;#26377;&amp;#25928;&amp;#22320;&amp;#36827;&amp;#34892;&amp;#26893;&amp;#29289;&amp;#20445;&amp;#25252;&amp;#65292;&amp;#24212;&amp;#21457;&amp;#25381;&amp;#21508;&amp;#31181;&amp;#38450;&amp;#27835;&amp;#26041;&amp;#27861;&amp;#21644;&amp;#31215;&amp;#26497;&amp;#20316;&amp;#29992;&amp;#65292;&amp;#36143;&amp;#24443;&amp;ldquo;&amp;#39044;&amp;#38450;&amp;#20026;&amp;#20027;&amp;#65292;&amp;#32508;&amp;#21512;&amp;#38450;&amp;#27835;&amp;rdquo;&amp;#30340;&amp;#26041;&amp;#38024;&amp;#65292;&amp;#25226;&amp;#30149;&amp;#12289;&amp;#34411;&amp;#12289;&amp;#33609;&amp;#23475;&amp;#20197;&amp;#21450;&amp;#20854;&amp;#23427;&amp;#26377;&amp;#23475;&amp;#29983;&amp;#29289;&amp;#28040;&amp;#28781;&amp;#20110;&amp;#21361;&amp;#23475;&amp;#20043;&amp;#21069;&amp;#65292;&amp;#19981;&amp;#20351;&amp;#20854;&amp;#25104;&amp;#287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893;&amp;#20445;&amp;#26426;&amp;#26800;&amp;#30340;&amp;#20998;&amp;#31867;&amp;#26041;&amp;#27861;&amp;#65292;&amp;#19968;&amp;#33324;&amp;#25353;&amp;#25152;&amp;#29992;&amp;#30340;&amp;#21160;&amp;#21147;&amp;#21487;&amp;#20998;&amp;#20026;&amp;#65306;&amp;#20154;&amp;#21147;&amp;#65288;&amp;#25163;&amp;#21160;&amp;#65289;&amp;#26893;&amp;#20445;&amp;#26426;&amp;#26800;&amp;#12289;&amp;#30044;&amp;#21147;&amp;#26893;&amp;#20445;&amp;#26426;&amp;#26800;&amp;#12289;&amp;#23567;&amp;#21160;&amp;#21147;&amp;#26893;&amp;#20445;&amp;#26426;&amp;#26800;&amp;#12289;&amp;#25302;&amp;#25289;&amp;#26426;&amp;#37197;&amp;#22871;&amp;#26893;&amp;#20445;&amp;#26426;&amp;#26800;&amp;#12289;&amp;#33258;&amp;#36208;&amp;#24335;&amp;#26893;&amp;#20445;&amp;#26426;&amp;#26800;&amp;#12289;&amp;#33322;&amp;#31354;&amp;#26893;&amp;#20445;&amp;#26426;&amp;#26800;&amp;#12290;&amp;#25353;&amp;#29031;&amp;#26045;&amp;#29992;&amp;#21270;&amp;#23398;&amp;#33647;&amp;#21058;&amp;#30340;&amp;#26041;&amp;#27861;&amp;#21487;&amp;#20998;&amp;#20026;&amp;#65306;&amp;#21943;&amp;#38654;&amp;#26426;&amp;#12289;&amp;#21943;&amp;#31881;&amp;#26426;&amp;#12289;&amp;#22303;&amp;#22756;&amp;#22788;&amp;#29702;&amp;#26426;&amp;#12289;&amp;#31181;&amp;#23376;&amp;#22788;&amp;#29702;&amp;#26426;&amp;#12289;&amp;#25746;&amp;#39063;&amp;#31890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3545;&amp;#20110;&amp;#26377;&amp;#20154;&amp;#39134;&amp;#26426;/&amp;#22823;&amp;#39134;&amp;#26426;&amp;#21943;&amp;#27922;&amp;#32780;&amp;#35328;&amp;#65292;&amp;#26080;&amp;#20154;&amp;#26426;&amp;#26893;&amp;#20445;&amp;#20855;&amp;#26377;&amp;#20316;&amp;#19994;&amp;#25928;&amp;#29575;&amp;#39640;&amp;#12289;&amp;#21333;&amp;#20301;&amp;#38754;&amp;#31215;&amp;#26045;&amp;#33647;&amp;#28082;&amp;#37327;&amp;#23567;&amp;#12289;&amp;#26080;&amp;#38656; &amp;#19987;&amp;#29992;&amp;#36215;&amp;#38477;&amp;#26426;&amp;#22330;&amp;#12289;&amp;#26426;&amp;#21160;&amp;#24615;&amp;#22909;&amp;#31561;&amp;#20248;&amp;#28857;&amp;#65292;&amp;#20854;&amp;#22312;&amp;#26085;&amp;#26412;&amp;#31561;&amp;#22269;&amp;#23478;&amp;#21457;&amp;#23637;&amp;#24050;&amp;#21313;&amp;#20998;&amp;#25104;&amp;#29087;&amp;#12290;&amp;#34892;&amp;#19994;&amp;#19987;&amp;#23478;&amp;#25351;&amp;#20986;&amp;#26377;&amp;#20154;&amp;#30452;&amp;#21319; &amp;#26426;&amp;#20986;&amp;#21160;&amp;#19968;&amp;#27425;&amp;#65292;&amp;#33267;&amp;#23569;&amp;#35201;&amp;#19975;&amp;#20137;&amp;#20197;&amp;#19978;&amp;#25165;&amp;#19981;&amp;#20111;&amp;#26412;&amp;#65292;&amp;#19988;&amp;#25105;&amp;#22269;&amp;#32789;&amp;#22320;&amp;#19978;&amp;#26041;&amp;#20302;&amp;#31354;&amp;#38556;&amp;#30861;&amp;#29289;&amp;#36739;&amp;#22810;&amp;#20197;&amp;#21450;&amp;#20302;&amp;#31354;&amp;#31354;&amp;#31649;&amp;#25919;&amp;#31574; &amp;#38480;&amp;#21046;&amp;#65292;&amp;#20854;&amp;#24212;&amp;#29992;&amp;#21069;&amp;#26223;&amp;#26377;&amp;#38480;&amp;#65307;&amp;#22303;&amp;#22320;&amp;#27969;&amp;#36716;&amp;#19982;&amp;#20892;&amp;#19994;&amp;#36866;&amp;#24230;&amp;#35268;&amp;#27169;&amp;#32463;&amp;#33829;&amp;#65292;&amp;#20013;&amp;#22830;&amp;#32473;&amp;#20986;&amp;#30340;&amp;#25351;&amp;#21521;&amp;#26159;&amp;#37325;&amp;#28857;&amp;#25206;&amp;#25345; 100 &amp;#20137; &amp;#24038;&amp;#21491;&amp;#30340;&amp;#35268;&amp;#27169;&amp;#31181;&amp;#26893;&amp;#65292;&amp;#34892;&amp;#19994;&amp;#20869;&amp;#20063;&amp;#26222;&amp;#36941;&amp;#35748;&amp;#20026; 100-200 &amp;#20137;&amp;#26159;&amp;#30408;&amp;#21033;&amp;#24615;&amp;#26368;&amp;#22909;&amp;#30340;&amp;#35268;&amp;#27169;&amp;#65292;&amp;#32771;&amp;#34385;&amp;#21040;&amp;#25105;&amp;#22269;&amp;#30340;&amp;#32789;&amp;#22320;&amp;#36164;&amp;#28304;&amp;#31104;&amp;#36171;&amp;#19982;&amp;#20197;&amp;#32654;&amp;#22269;&amp;#20026;&amp;#20195;&amp;#34920;&amp;#30340;&amp;#22823;&amp;#20892;&amp;#22330;&amp;#26377;&amp;#24322;&amp;#65292;&amp;#26410;&amp;#26469;&amp;#26377;&amp;#21487;&amp;#33021;&amp;#20986;&amp;#29616;&amp;#20004;&amp;#31181;&amp;#35268;&amp;#27169;&amp;#30340;&amp;#32676;&amp;#20307;&amp;#65292;&amp;#19968;&amp;#31181;&amp;#26159; 50-100 &amp;#20137;&amp;#30340;&amp;#22823;&amp;#25143;&amp;#35268;&amp;#27169;&amp;#65292;&amp;#19968;&amp;#31181;&amp;#26159; 200 &amp;#20137;&amp;#24038;&amp;#21491;&amp;#30340;&amp;#22823;&amp;#25143;&amp;#35268;&amp;#27169;&amp;#65292;&amp;#36825;&amp;#20063;&amp;#26159;&amp;#36866;&amp;#21512;&amp;#26893;&amp;#20445;&amp;#26080;&amp;#20154;&amp;#26426;&amp;#21943;&amp;#27922;&amp;#30340;&amp;#21306;&amp;#38388;&amp;#12290; &amp;#22240;&amp;#27492;&amp;#26893;&amp;#20445;&amp;#26080;&amp;#20154;&amp;#26426;&amp;#23558;&amp;#22312;&amp;#25105;&amp;#22269;&amp;#30340;&amp;#26893;&amp;#20445;&amp;#33322;&amp;#31354;&amp;#26426;&amp;#26800;&amp;#21270;&amp;#21457;&amp;#23637;&amp;#20013;&amp;#36215;&amp;#20027;&amp;#23548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893;&amp;#20445;&amp;#26426;&amp;#26800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Z93609BO.jpg" target="_blank"&gt;&lt;img border="0" alt="" src="/uploads/userup/1712/1Z93609BO.jpg" width="421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892;&amp;#29992;&amp;#33322;&amp;#31354;&amp;#20316;&amp;#19994;&amp;#38754;&amp;#31215;&amp;#21344;&amp;#32789;&amp;#22320;&amp;#38754;&amp;#31215;&amp;#27604;&amp;#20363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Z93615J17.jpg" target="_blank"&gt;&lt;img border="0" alt="" src="/uploads/userup/1712/1Z93615J17.jpg" width="47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893;&amp;#20445;&amp;#26426;&amp;#26800;&amp;#24066;&amp;#22330;&amp;#35843;&amp;#26597;&amp;#19982;&amp;#25237;&amp;#36164;&amp;#39118;&amp;#38505;&amp;#25253;&amp;#21578;&amp;#12299;&amp;#20849;&amp;#21313;&amp;#22235;&amp;#31456;&amp;#12290;&amp;#39318;&amp;#20808;&amp;#20171;&amp;#32461;&amp;#20102;&amp;#26893;&amp;#20445;&amp;#26426;&amp;#26800;&amp;#30456;&amp;#20851;&amp;#27010;&amp;#24565;&amp;#21450;&amp;#21457;&amp;#23637;&amp;#29615;&amp;#22659;&amp;#65292;&amp;#25509;&amp;#30528;&amp;#20998;&amp;#26512;&amp;#20102;&amp;#20013;&amp;#22269;&amp;#26893;&amp;#20445;&amp;#26426;&amp;#26800;&amp;#35268;&amp;#27169;&amp;#21450;&amp;#28040;&amp;#36153;&amp;#38656;&amp;#27714;&amp;#65292;&amp;#28982;&amp;#21518;&amp;#23545;&amp;#20013;&amp;#22269;&amp;#26893;&amp;#2044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893;&amp;#20445;&amp;#26426;&amp;#26800;&amp;#38754;&amp;#20020;&amp;#30340;&amp;#26426;&amp;#36935;&amp;#21450;&amp;#21457;&amp;#23637;&amp;#21069;&amp;#26223;&amp;#12290;&amp;#24744;&amp;#33509;&amp;#24819;&amp;#23545;&amp;#20013;&amp;#22269;&amp;#26893;&amp;#2044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6/16-233089.html"&gt;&amp;#26893;&amp;#20445;&amp;#26426;&amp;#26800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93;&amp;#20445;&amp;#26426;&amp;#268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893;&amp;#20445;&amp;#26426;&amp;#2680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893;&amp;#20445;&amp;#26426;&amp;#268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893;&amp;#20445;&amp;#26426;&amp;#2680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893;&amp;#20445;&amp;#26426;&amp;#2680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893;&amp;#20445;&amp;#26426;&amp;#2680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893;&amp;#20445;&amp;#26426;&amp;#2680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893;&amp;#20445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893;&amp;#20445;&amp;#26426;&amp;#2680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893;&amp;#20445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893;&amp;#20445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93;&amp;#20445;&amp;#26426;&amp;#268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893;&amp;#20445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893;&amp;#20445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893;&amp;#20445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893;&amp;#20445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6893;&amp;#20445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6893;&amp;#2044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6893;&amp;#2044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6893;&amp;#20445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6893;&amp;#20445;&amp;#26426;&amp;#2680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6893;&amp;#20445;&amp;#26426;&amp;#2680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6893;&amp;#20445;&amp;#26426;&amp;#268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6893;&amp;#20445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93;&amp;#20445;&amp;#26426;&amp;#2680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893;&amp;#20445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6893;&amp;#20445;&amp;#26426;&amp;#2680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6893;&amp;#20445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893;&amp;#20445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6893;&amp;#20445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893;&amp;#20445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893;&amp;#20445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6893;&amp;#20445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6893;&amp;#20445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893;&amp;#20445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893;&amp;#20445;&amp;#26426;&amp;#268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893;&amp;#20445;&amp;#26426;&amp;#268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26893;&amp;#20445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26893;&amp;#20445;&amp;#26426;&amp;#268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26893;&amp;#20445;&amp;#26426;&amp;#268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0445;&amp;#26426;&amp;#2680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893;&amp;#20445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893;&amp;#20445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893;&amp;#20445;&amp;#26426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893;&amp;#20445;&amp;#26426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893;&amp;#20445;&amp;#26426;&amp;#2680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6893;&amp;#20445;&amp;#26426;&amp;#2680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6893;&amp;#20445;&amp;#26426;&amp;#2680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6893;&amp;#20445;&amp;#26426;&amp;#2680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6893;&amp;#20445;&amp;#26426;&amp;#2680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6893;&amp;#20445;&amp;#26426;&amp;#2680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893;&amp;#20445;&amp;#26426;&amp;#2680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6893;&amp;#20445;&amp;#26426;&amp;#268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6893;&amp;#20445;&amp;#26426;&amp;#2680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6893;&amp;#20445;&amp;#26426;&amp;#2680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6893;&amp;#20445;&amp;#26426;&amp;#2680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6893;&amp;#20445;&amp;#26426;&amp;#2680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6893;&amp;#20445;&amp;#26426;&amp;#2680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6893;&amp;#20445;&amp;#26426;&amp;#2680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6893;&amp;#20445;&amp;#26426;&amp;#2680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6893;&amp;#20445;&amp;#26426;&amp;#2680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6893;&amp;#20445;&amp;#26426;&amp;#2680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6893;&amp;#20445;&amp;#26426;&amp;#2680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6893;&amp;#20445;&amp;#26426;&amp;#2680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6893;&amp;#20445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6893;&amp;#20445;&amp;#26426;&amp;#268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6893;&amp;#20445;&amp;#26426;&amp;#2680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893;&amp;#20445;&amp;#26426;&amp;#268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6893;&amp;#20445;&amp;#26426;&amp;#268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893;&amp;#20445;&amp;#26426;&amp;#2680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893;&amp;#20445;&amp;#26426;&amp;#2680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893;&amp;#20445;&amp;#26426;&amp;#2680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893;&amp;#20445;&amp;#26426;&amp;#2680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6893;&amp;#20445;&amp;#26426;&amp;#268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6893;&amp;#20445;&amp;#26426;&amp;#268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893;&amp;#20445;&amp;#26426;&amp;#2680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6893;&amp;#20445;&amp;#26426;&amp;#2680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93;&amp;#20445;&amp;#26426;&amp;#2680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0445;&amp;#26426;&amp;#2680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6893;&amp;#20445;&amp;#26426;&amp;#268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93;&amp;#20445;&amp;#26426;&amp;#2680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0445;&amp;#26426;&amp;#2680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93;&amp;#20445;&amp;#26426;&amp;#2680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93;&amp;#20445;&amp;#26426;&amp;#2680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6893;&amp;#2044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93;&amp;#20445;&amp;#26426;&amp;#2680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6893;&amp;#20445;&amp;#26426;&amp;#2680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893;&amp;#20445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893;&amp;#20445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893;&amp;#20445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893;&amp;#20445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6893;&amp;#20445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26893;&amp;#20445;&amp;#26426;&amp;#268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6893;&amp;#20445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6893;&amp;#20445;&amp;#26426;&amp;#2680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6893;&amp;#20445;&amp;#26426;&amp;#268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6893;&amp;#20445;&amp;#26426;&amp;#2680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6893;&amp;#20445;&amp;#26426;&amp;#2680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6893;&amp;#20445;&amp;#26426;&amp;#2680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26893;&amp;#20445;&amp;#26426;&amp;#268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26893;&amp;#20445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6893;&amp;#20445;&amp;#26426;&amp;#2680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26893;&amp;#20445;&amp;#26426;&amp;#268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26893;&amp;#20445;&amp;#26426;&amp;#268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6893;&amp;#20445;&amp;#26426;&amp;#2680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6893;&amp;#20445;&amp;#26426;&amp;#2680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6893;&amp;#20445;&amp;#26426;&amp;#2680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6893;&amp;#20445;&amp;#26426;&amp;#2680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6893;&amp;#20445;&amp;#26426;&amp;#2680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6893;&amp;#20445;&amp;#26426;&amp;#2680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893;&amp;#20445;&amp;#26426;&amp;#268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26893;&amp;#20445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26893;&amp;#20445;&amp;#26426;&amp;#268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26893;&amp;#20445;&amp;#26426;&amp;#268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26893;&amp;#20445;&amp;#26426;&amp;#268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26893;&amp;#20445;&amp;#26426;&amp;#268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26893;&amp;#20445;&amp;#26426;&amp;#268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6893;&amp;#20445;&amp;#26426;&amp;#268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6893;&amp;#20445;&amp;#26426;&amp;#268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6893;&amp;#20445;&amp;#26426;&amp;#268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6893;&amp;#20445;&amp;#26426;&amp;#268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26893;&amp;#20445;&amp;#26426;&amp;#268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26893;&amp;#20445;&amp;#26426;&amp;#268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6893;&amp;#20445;&amp;#26426;&amp;#2680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893;&amp;#20445;&amp;#26426;&amp;#2680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893;&amp;#20445;&amp;#26426;&amp;#268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893;&amp;#20445;&amp;#26426;&amp;#2680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893;&amp;#20445;&amp;#26426;&amp;#2680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893;&amp;#20445;&amp;#26426;&amp;#2680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893;&amp;#20445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0445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0445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0445;&amp;#26426;&amp;#2680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893;&amp;#20445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893;&amp;#20445;&amp;#26426;&amp;#268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893;&amp;#20445;&amp;#26426;&amp;#268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893;&amp;#20445;&amp;#26426;&amp;#2680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893;&amp;#20445;&amp;#26426;&amp;#26800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