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室内环保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60;&amp;#20869;&amp;#29615;&amp;#2044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60;&amp;#20869;&amp;#29615;&amp;#2044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13/R1302/201602/26-196825.html"&gt;&amp;#23460;&amp;#20869;&amp;#29615;&amp;#20445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3460;&amp;#20869;&amp;#29615;&amp;#204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3460;&amp;#20869;&amp;#29615;&amp;#204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460;&amp;#20869;&amp;#29615;&amp;#2044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60;&amp;#20869;&amp;#29615;&amp;#204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60;&amp;#20869;&amp;#29615;&amp;#204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60;&amp;#20869;&amp;#29615;&amp;#204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60;&amp;#20869;&amp;#29615;&amp;#204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60;&amp;#20869;&amp;#29615;&amp;#204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60;&amp;#20869;&amp;#29615;&amp;#204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460;&amp;#20869;&amp;#29615;&amp;#204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460;&amp;#20869;&amp;#29615;&amp;#2044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60;&amp;#20869;&amp;#29615;&amp;#204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60;&amp;#20869;&amp;#29615;&amp;#2044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60;&amp;#20869;&amp;#29615;&amp;#2044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60;&amp;#20869;&amp;#29615;&amp;#2044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60;&amp;#20869;&amp;#29615;&amp;#204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60;&amp;#20869;&amp;#29615;&amp;#204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60;&amp;#20869;&amp;#29615;&amp;#204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60;&amp;#20869;&amp;#29615;&amp;#2044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60;&amp;#20869;&amp;#29615;&amp;#204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60;&amp;#20869;&amp;#29615;&amp;#204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60;&amp;#20869;&amp;#29615;&amp;#2044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60;&amp;#20869;&amp;#29615;&amp;#2044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60;&amp;#20869;&amp;#29615;&amp;#2044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460;&amp;#20869;&amp;#29615;&amp;#20445;&amp;#34892;&amp;#19994;&amp;#19977;&amp;bull;&amp;#329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60;&amp;#20869;&amp;#29615;&amp;#20445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460;&amp;#20869;&amp;#29615;&amp;#20445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3460;&amp;#20869;&amp;#29615;&amp;#204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3460;&amp;#20869;&amp;#29615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460;&amp;#20869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460;&amp;#20869;&amp;#29615;&amp;#204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60;&amp;#20869;&amp;#2961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60;&amp;#20869;&amp;#2961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460;&amp;#20869;&amp;#29615;&amp;#2044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460;&amp;#20869;&amp;#2961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460;&amp;#20869;&amp;#2961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3460;&amp;#20869;&amp;#29615;&amp;#204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3460;&amp;#20869;&amp;#29615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60;&amp;#20869;&amp;#29615;&amp;#204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60;&amp;#20869;&amp;#29615;&amp;#204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60;&amp;#20869;&amp;#29615;&amp;#204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3460;&amp;#20869;&amp;#29615;&amp;#20445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3460;&amp;#20869;&amp;#29615;&amp;#2044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60;&amp;#20869;&amp;#29615;&amp;#2044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60;&amp;#20869;&amp;#29615;&amp;#2044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3460;&amp;#20869;&amp;#29615;&amp;#20445;&amp;#34892;&amp;#199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60;&amp;#20869;&amp;#29615;&amp;#2044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60;&amp;#20869;&amp;#29615;&amp;#204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3460;&amp;#20869;&amp;#2961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20013;&amp;#22269;&amp;#23460;&amp;#20869;&amp;#2961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60;&amp;#20869;&amp;#29615;&amp;#204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460;&amp;#20869;&amp;#29615;&amp;#204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60;&amp;#20869;&amp;#29615;&amp;#204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3460;&amp;#20869;&amp;#29615;&amp;#204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460;&amp;#20869;&amp;#29615;&amp;#204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60;&amp;#20869;&amp;#29615;&amp;#204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3460;&amp;#20869;&amp;#29615;&amp;#204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60;&amp;#20869;&amp;#29615;&amp;#204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3460;&amp;#20869;&amp;#29615;&amp;#204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3460;&amp;#20869;&amp;#29615;&amp;#204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3460;&amp;#20869;&amp;#29615;&amp;#204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60;&amp;#20869;&amp;#29615;&amp;#2044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60;&amp;#20869;&amp;#29615;&amp;#2044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60;&amp;#20869;&amp;#29615;&amp;#2044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460;&amp;#20869;&amp;#29615;&amp;#20445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460;&amp;#20869;&amp;#29615;&amp;#2044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60;&amp;#20869;&amp;#29615;&amp;#2044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60;&amp;#20869;&amp;#29615;&amp;#2044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60;&amp;#20869;&amp;#29615;&amp;#20445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3460;&amp;#20869;&amp;#29615;&amp;#20445;&amp;#34892;&amp;#19994;&amp;#25237;&amp;#36164;&amp;#21069;&amp;#26223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60;&amp;#20869;&amp;#29615;&amp;#20445;&amp;#34892;&amp;#19994;&amp;#25237;&amp;#36164;&amp;#21069;&amp;#26223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60;&amp;#20869;&amp;#29615;&amp;#204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60;&amp;#20869;&amp;#29615;&amp;#204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60;&amp;#20869;&amp;#29615;&amp;#204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460;&amp;#20869;&amp;#29615;&amp;#204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3&amp;#24180;&amp;#23460;&amp;#20869;&amp;#29615;&amp;#204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3460;&amp;#20869;&amp;#29615;&amp;#204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29615;&amp;#2044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29615;&amp;#2044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60;&amp;#20869;&amp;#29615;&amp;#2044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3460;&amp;#20869;&amp;#29615;&amp;#204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60;&amp;#20869;&amp;#29615;&amp;#204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60;&amp;#20869;&amp;#29615;&amp;#2044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60;&amp;#20869;&amp;#29615;&amp;#2044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60;&amp;#20869;&amp;#29615;&amp;#2044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60;&amp;#20869;&amp;#29615;&amp;#204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460;&amp;#20869;&amp;#29615;&amp;#204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460;&amp;#20869;&amp;#29615;&amp;#204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3460;&amp;#20869;&amp;#29615;&amp;#204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460;&amp;#20869;&amp;#29615;&amp;#2044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60;&amp;#20869;&amp;#29615;&amp;#2044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460;&amp;#20869;&amp;#29615;&amp;#204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460;&amp;#20869;&amp;#29615;&amp;#204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460;&amp;#20869;&amp;#29615;&amp;#204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460;&amp;#20869;&amp;#29615;&amp;#204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60;&amp;#20869;&amp;#29615;&amp;#2044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3460;&amp;#20869;&amp;#29615;&amp;#204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3460;&amp;#20869;&amp;#29615;&amp;#204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3460;&amp;#20869;&amp;#29615;&amp;#204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23460;&amp;#20869;&amp;#29615;&amp;#2044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460;&amp;#20869;&amp;#29615;&amp;#2044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460;&amp;#20869;&amp;#29615;&amp;#204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460;&amp;#20869;&amp;#29615;&amp;#204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460;&amp;#20869;&amp;#29615;&amp;#204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460;&amp;#20869;&amp;#29615;&amp;#204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460;&amp;#20869;&amp;#29615;&amp;#20445;&amp;#20225;&amp;#19994;&amp;#31454;&amp;#20105;&amp;#21147;&amp;#30340;&amp;#31574;&amp;#30053;&amp;#19977;..&amp;#32988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460;&amp;#20869;&amp;#29615;&amp;#2044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60;&amp;#20869;&amp;#29615;&amp;#2044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60;&amp;#20869;&amp;#29615;&amp;#20445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60;&amp;#20869;&amp;#29615;&amp;#204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60;&amp;#20869;&amp;#29615;&amp;#20445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9615;&amp;#20445;&amp;#34892;&amp;#19994;&amp;#25216;&amp;#26415;&amp;#20013;&amp;#22269;&amp;#21338;&amp;#24605;&amp;#25968;&amp;#25454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9615;&amp;#20445;&amp;#20135;&amp;#19994;&amp;#38142;&amp;#20013;&amp;#22269;&amp;#21338;&amp;#24605;&amp;#25968;&amp;#25454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3460;&amp;#20869;&amp;#2961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3460;&amp;#20869;&amp;#2961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60;&amp;#20869;&amp;#2961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60;&amp;#20869;&amp;#2961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60;&amp;#20869;&amp;#29615;&amp;#204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60;&amp;#20869;&amp;#29615;&amp;#204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60;&amp;#20869;&amp;#29615;&amp;#204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60;&amp;#20869;&amp;#29615;&amp;#204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60;&amp;#20869;&amp;#29615;&amp;#204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60;&amp;#20869;&amp;#29615;&amp;#204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9615;&amp;#204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9615;&amp;#204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9615;&amp;#204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9615;&amp;#204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9615;&amp;#204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60;&amp;#20869;&amp;#29615;&amp;#204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60;&amp;#20869;&amp;#29615;&amp;#2044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