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吸气剂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560;&amp;#27668;&amp;#21058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560;&amp;#27668;&amp;#21058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6/201709/04-238086.html"&gt;&amp;#21560;&amp;#27668;&amp;#2105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60;&amp;#27668;&amp;#2105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68;&amp;#210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68;&amp;#21058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668;&amp;#2105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7668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68;&amp;#2105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68;&amp;#21058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668;&amp;#2105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21560;&amp;#27668;&amp;#210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668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68;&amp;#21058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68;&amp;#21058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668;&amp;#21058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560;&amp;#27668;&amp;#2105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60;&amp;#27668;&amp;#2105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7668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668;&amp;#2105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1560;&amp;#27668;&amp;#21058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560;&amp;#27668;&amp;#2105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60;&amp;#27668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1560;&amp;#27668;&amp;#2105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1560;&amp;#27668;&amp;#21058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1560;&amp;#27668;&amp;#2105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560;&amp;#27668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560;&amp;#27668;&amp;#21058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560;&amp;#27668;&amp;#2105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60;&amp;#27668;&amp;#2105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560;&amp;#27668;&amp;#2105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60;&amp;#27668;&amp;#2105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560;&amp;#27668;&amp;#21058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560;&amp;#27668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560;&amp;#27668;&amp;#21058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560;&amp;#27668;&amp;#21058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560;&amp;#27668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560;&amp;#27668;&amp;#21058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560;&amp;#27668;&amp;#21058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560;&amp;#27668;&amp;#21058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560;&amp;#27668;&amp;#21058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560;&amp;#27668;&amp;#21058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560;&amp;#27668;&amp;#21058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60;&amp;#27668;&amp;#2105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668;&amp;#21058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27668;&amp;#210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0;&amp;#27668;&amp;#2105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60;&amp;#27668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560;&amp;#27668;&amp;#2105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7668;&amp;#21058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668;&amp;#21058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27668;&amp;#21058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0;&amp;#27668;&amp;#2105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60;&amp;#27668;&amp;#2105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560;&amp;#27668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668;&amp;#21058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68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68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668;&amp;#21058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60;&amp;#27668;&amp;#21058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560;&amp;#27668;&amp;#2105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20140;&amp;#22826;&amp;#24179;&amp;#27915;&amp;#21560;&amp;#27668;&amp;#2105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87;&amp;#26031;&amp;#21560;&amp;#27668;&amp;#21058;(&amp;#21335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2;&amp;#26124;&amp;#21170;&amp;#26862;&amp;#29031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6391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3;&amp;#23002;&amp;#24066;&amp;#23500;&amp;#23433;&amp;#30005;&amp;#23376;&amp;#65288;&amp;#21560;&amp;#27668;&amp;#2105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21560;&amp;#27668;&amp;#2105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560;&amp;#27668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668;&amp;#21058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27668;&amp;#21058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0;&amp;#27668;&amp;#21058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60;&amp;#27668;&amp;#21058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560;&amp;#27668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668;&amp;#21058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27668;&amp;#21058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0;&amp;#27668;&amp;#21058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60;&amp;#27668;&amp;#2105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1560;&amp;#27668;&amp;#21058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1560;&amp;#27668;&amp;#2105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1560;&amp;#27668;&amp;#2105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60;&amp;#27668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60;&amp;#27668;&amp;#2105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60;&amp;#27668;&amp;#2105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60;&amp;#27668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560;&amp;#27668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560;&amp;#27668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560;&amp;#27668;&amp;#210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560;&amp;#27668;&amp;#210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560;&amp;#27668;&amp;#210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560;&amp;#27668;&amp;#210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560;&amp;#27668;&amp;#210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560;&amp;#27668;&amp;#210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60;&amp;#27668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60;&amp;#27668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