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手术室医用吊塔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5163;&amp;#26415;&amp;#23460;&amp;#21307;&amp;#29992;&amp;#21514;&amp;#22612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5163;&amp;#26415;&amp;#23460;&amp;#21307;&amp;#29992;&amp;#21514;&amp;#22612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25163;&amp;#26415;&amp;#23460;&amp;#21307;&amp;#29992;&amp;#21514;&amp;#2261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63;&amp;#26415;&amp;#23460;&amp;#21307;&amp;#29992;&amp;#21514;&amp;#22612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1697;&amp;#31181;/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15;&amp;#23460;&amp;#21307;&amp;#29992;&amp;#21514;&amp;#22612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-2023&lt;/strong&gt;&lt;strong&gt;&amp;#24180;&amp;#20013;&amp;#22269;&amp;#25163;&amp;#26415;&amp;#23460;&amp;#21307;&amp;#29992;&amp;#21514;&amp;#22612;&amp;#20225;&amp;#19994;PEST&lt;/strong&gt;&lt;strong&gt;&amp;#65288;&amp;#29615;&amp;#22659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63;&amp;#26415;&amp;#23460;&amp;#21307;&amp;#29992;&amp;#21514;&amp;#22612;&amp;#34892;&amp;#19994;&amp;#29983;&amp;#2013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63;&amp;#26415;&amp;#23460;&amp;#21307;&amp;#29992;&amp;#21514;&amp;#22612;&amp;#34892;&amp;#19994;&amp;#29983;&amp;#2013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15;&amp;#23460;&amp;#21307;&amp;#29992;&amp;#21514;&amp;#22612;&amp;#34892;&amp;#19994;&amp;#20135;&amp;#21697;&amp;#29983;&amp;#20135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15;&amp;#23460;&amp;#21307;&amp;#29992;&amp;#21514;&amp;#22612;&amp;#34892;&amp;#19994;&amp;#29983;&amp;#2013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5163;&amp;#26415;&amp;#23460;&amp;#21307;&amp;#29992;&amp;#21514;&amp;#22612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63;&amp;#26415;&amp;#23460;&amp;#21307;&amp;#29992;&amp;#21514;&amp;#2261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63;&amp;#26415;&amp;#23460;&amp;#21307;&amp;#29992;&amp;#21514;&amp;#22612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63;&amp;#26415;&amp;#23460;&amp;#21307;&amp;#29992;&amp;#21514;&amp;#22612;&amp;#20225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63;&amp;#26415;&amp;#23460;&amp;#21307;&amp;#29992;&amp;#21514;&amp;#22612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63;&amp;#26415;&amp;#23460;&amp;#21307;&amp;#29992;&amp;#21514;&amp;#22612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5163;&amp;#26415;&amp;#23460;&amp;#21307;&amp;#29992;&amp;#21514;&amp;#22612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5163;&amp;#26415;&amp;#23460;&amp;#21307;&amp;#29992;&amp;#21514;&amp;#22612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163;&amp;#26415;&amp;#23460;&amp;#21307;&amp;#29992;&amp;#21514;&amp;#2261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163;&amp;#26415;&amp;#23460;&amp;#21307;&amp;#29992;&amp;#21514;&amp;#22612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163;&amp;#26415;&amp;#23460;&amp;#21307;&amp;#29992;&amp;#21514;&amp;#22612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163;&amp;#26415;&amp;#23460;&amp;#21307;&amp;#29992;&amp;#21514;&amp;#22612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163;&amp;#26415;&amp;#23460;&amp;#21307;&amp;#29992;&amp;#21514;&amp;#22612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5163;&amp;#26415;&amp;#23460;&amp;#21307;&amp;#29992;&amp;#21514;&amp;#22612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5163;&amp;#26415;&amp;#23460;&amp;#21307;&amp;#29992;&amp;#21514;&amp;#22612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5163;&amp;#26415;&amp;#23460;&amp;#21307;&amp;#29992;&amp;#21514;&amp;#2261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163;&amp;#26415;&amp;#23460;&amp;#21307;&amp;#29992;&amp;#21514;&amp;#22612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163;&amp;#26415;&amp;#23460;&amp;#21307;&amp;#29992;&amp;#21514;&amp;#22612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5163;&amp;#26415;&amp;#23460;&amp;#21307;&amp;#29992;&amp;#21514;&amp;#22612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5163;&amp;#26415;&amp;#23460;&amp;#21307;&amp;#29992;&amp;#21514;&amp;#22612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0013;&amp;#22269;&amp;#25163;&amp;#26415;&amp;#23460;&amp;#21307;&amp;#29992;&amp;#21514;&amp;#22612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5163;&amp;#26415;&amp;#23460;&amp;#21307;&amp;#29992;&amp;#21514;&amp;#22612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163;&amp;#26415;&amp;#23460;&amp;#21307;&amp;#29992;&amp;#21514;&amp;#22612;&amp;#20225;&amp;#19994;&amp;#19978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163;&amp;#26415;&amp;#23460;&amp;#21307;&amp;#29992;&amp;#21514;&amp;#22612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163;&amp;#26415;&amp;#23460;&amp;#21307;&amp;#29992;&amp;#21514;&amp;#22612;&amp;#20225;&amp;#19994;&amp;#19979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0456;&amp;#20851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25163;&amp;#26415;&amp;#23460;&amp;#21307;&amp;#29992;&amp;#21514;&amp;#22612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5163;&amp;#26415;&amp;#23460;&amp;#21307;&amp;#29992;&amp;#21514;&amp;#22612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5163;&amp;#26415;&amp;#23460;&amp;#21307;&amp;#29992;&amp;#21514;&amp;#22612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5163;&amp;#26415;&amp;#23460;&amp;#21307;&amp;#29992;&amp;#21514;&amp;#22612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5105;&amp;#22269;&amp;#25163;&amp;#26415;&amp;#23460;&amp;#21307;&amp;#29992;&amp;#21514;&amp;#22612;&amp;#2022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5105;&amp;#22269;&amp;#25163;&amp;#26415;&amp;#23460;&amp;#21307;&amp;#29992;&amp;#21514;&amp;#22612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5105;&amp;#22269;&amp;#25163;&amp;#26415;&amp;#23460;&amp;#21307;&amp;#29992;&amp;#21514;&amp;#22612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5163;&amp;#26415;&amp;#23460;&amp;#21307;&amp;#29992;&amp;#21514;&amp;#22612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456;&amp;#20851;&amp;#2022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5163;&amp;#26415;&amp;#23460;&amp;#21307;&amp;#29992;&amp;#21514;&amp;#22612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5163;&amp;#26415;&amp;#23460;&amp;#21307;&amp;#29992;&amp;#21514;&amp;#22612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5163;&amp;#26415;&amp;#23460;&amp;#21307;&amp;#29992;&amp;#21514;&amp;#22612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5163;&amp;#26415;&amp;#23460;&amp;#21307;&amp;#29992;&amp;#21514;&amp;#22612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5163;&amp;#26415;&amp;#23460;&amp;#21307;&amp;#29992;&amp;#21514;&amp;#22612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163;&amp;#26415;&amp;#23460;&amp;#21307;&amp;#29992;&amp;#21514;&amp;#22612;&amp;#34892;&amp;#19994;&amp;#20225;&amp;#19994;&amp;#35266;&amp;#28857;&amp;#32508;&amp;#36848;&amp;#21450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5266;&amp;#28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19990;&amp;#30028;&amp;#25163;&amp;#26415;&amp;#23460;&amp;#21307;&amp;#29992;&amp;#21514;&amp;#22612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63;&amp;#26415;&amp;#23460;&amp;#21307;&amp;#29992;&amp;#21514;&amp;#22612;&amp;#20027;&amp;#35201;&amp;#20135;&amp;#2169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0027;&amp;#35201;&amp;#22269;&amp;#23478;&amp;#25163;&amp;#26415;&amp;#23460;&amp;#21307;&amp;#29992;&amp;#21514;&amp;#22612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19990;&amp;#30028;&amp;#25163;&amp;#26415;&amp;#23460;&amp;#21307;&amp;#29992;&amp;#21514;&amp;#22612;&amp;#38656;&amp;#27714;&amp;#37327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63;&amp;#26415;&amp;#23460;&amp;#21307;&amp;#29992;&amp;#21514;&amp;#22612;&amp;#34892;&amp;#19994;&amp;#19982;&amp;#23439;&amp;#35266;&amp;#32463;&amp;#2798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63;&amp;#26415;&amp;#23460;&amp;#21307;&amp;#29992;&amp;#21514;&amp;#22612;&amp;#34892;&amp;#19994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5163;&amp;#26415;&amp;#23460;&amp;#21307;&amp;#29992;&amp;#21514;&amp;#22612;&amp;#34892;&amp;#19994;&amp;#21457;&amp;#23637;&amp;#3034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63;&amp;#26415;&amp;#23460;&amp;#21307;&amp;#29992;&amp;#21514;&amp;#22612;&amp;#34892;&amp;#19994;&amp;#38144;&amp;#21806;&amp;#25910;&amp;#20837;&amp;#2145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63;&amp;#26415;&amp;#23460;&amp;#21307;&amp;#29992;&amp;#21514;&amp;#22612;&amp;#34892;&amp;#19994;&amp;#20135;&amp;#37327;&amp;#21450;&amp;#2085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63;&amp;#26415;&amp;#23460;&amp;#21307;&amp;#29992;&amp;#21514;&amp;#22612;&amp;#34892;&amp;#19994;&amp;#25237;&amp;#36164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63;&amp;#26415;&amp;#23460;&amp;#21307;&amp;#29992;&amp;#21514;&amp;#22612;&amp;#34892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GDP&amp;#22686;&amp;#36895;&amp;#19982;&amp;#25163;&amp;#26415;&amp;#23460;&amp;#21307;&amp;#29992;&amp;#21514;&amp;#22612;&amp;#20135;&amp;#37327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5163;&amp;#26415;&amp;#23460;&amp;#21307;&amp;#29992;&amp;#21514;&amp;#22612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326;&amp;#21271;&amp;#22320;&amp;#21306;&amp;#25163;&amp;#26415;&amp;#23460;&amp;#21307;&amp;#29992;&amp;#21514;&amp;#22612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326;&amp;#21271;&amp;#22320;&amp;#21306;&amp;#25163;&amp;#26415;&amp;#23460;&amp;#21307;&amp;#29992;&amp;#21514;&amp;#22612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326;&amp;#19996;&amp;#22320;&amp;#21306;&amp;#25163;&amp;#26415;&amp;#23460;&amp;#21307;&amp;#29992;&amp;#21514;&amp;#22612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326;&amp;#19996;&amp;#22320;&amp;#21306;&amp;#25163;&amp;#26415;&amp;#23460;&amp;#21307;&amp;#29992;&amp;#21514;&amp;#22612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96;&amp;#21271;&amp;#22320;&amp;#21306;&amp;#25163;&amp;#26415;&amp;#23460;&amp;#21307;&amp;#29992;&amp;#21514;&amp;#22612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96;&amp;#21271;&amp;#22320;&amp;#21306;&amp;#25163;&amp;#26415;&amp;#23460;&amp;#21307;&amp;#29992;&amp;#21514;&amp;#22612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1335;&amp;#22320;&amp;#21306;&amp;#25163;&amp;#26415;&amp;#23460;&amp;#21307;&amp;#29992;&amp;#21514;&amp;#22612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1335;&amp;#22320;&amp;#21306;&amp;#25163;&amp;#26415;&amp;#23460;&amp;#21307;&amp;#29992;&amp;#21514;&amp;#22612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5199;&amp;#37096;&amp;#22320;&amp;#21306;&amp;#25163;&amp;#26415;&amp;#23460;&amp;#21307;&amp;#29992;&amp;#21514;&amp;#22612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5199;&amp;#37096;&amp;#22320;&amp;#21306;&amp;#25163;&amp;#26415;&amp;#23460;&amp;#21307;&amp;#29992;&amp;#21514;&amp;#22612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326;&amp;#21335;&amp;#22320;&amp;#21306;&amp;#25163;&amp;#26415;&amp;#23460;&amp;#21307;&amp;#29992;&amp;#21514;&amp;#22612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326;&amp;#21335;&amp;#22320;&amp;#21306;&amp;#25163;&amp;#26415;&amp;#23460;&amp;#21307;&amp;#29992;&amp;#21514;&amp;#22612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5163;&amp;#26415;&amp;#23460;&amp;#21307;&amp;#29992;&amp;#21514;&amp;#22612;&amp;#20135;&amp;#21697;&amp;#24066;&amp;#22330;&amp;#20379;&amp;#32473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221;&amp;#25105;&amp;#22269;&amp;#25163;&amp;#26415;&amp;#23460;&amp;#21307;&amp;#29992;&amp;#21514;&amp;#22612;&amp;#20027;&amp;#35201;&amp;#20379;&amp;#3247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5105;&amp;#22269;&amp;#25163;&amp;#26415;&amp;#23460;&amp;#21307;&amp;#29992;&amp;#21514;&amp;#22612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5105;&amp;#22269;&amp;#25163;&amp;#26415;&amp;#23460;&amp;#21307;&amp;#29992;&amp;#21514;&amp;#22612;&amp;#38144;&amp;#21806;&amp;#28192;&amp;#3694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4433;&amp;#21709;&amp;#25163;&amp;#26415;&amp;#23460;&amp;#21307;&amp;#29992;&amp;#21514;&amp;#22612;&amp;#36141;&amp;#20080;&amp;#38656;&amp;#27714;&amp;#22240;&amp;#3203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5105;&amp;#22269;&amp;#25163;&amp;#26415;&amp;#23460;&amp;#21307;&amp;#29992;&amp;#21514;&amp;#22612;&amp;#34892;&amp;#19994;&amp;#20225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5163;&amp;#26415;&amp;#23460;&amp;#21307;&amp;#29992;&amp;#21514;&amp;#22612;&amp;#34892;&amp;#19994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63;&amp;#26415;&amp;#23460;&amp;#21307;&amp;#29992;&amp;#21514;&amp;#22612;&amp;#26032;&amp;#36827;&amp;#20837;&amp;#32773;&amp;#3034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5163;&amp;#26415;&amp;#23460;&amp;#21307;&amp;#29992;&amp;#21514;&amp;#22612;&amp;#20248;&amp;#21183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8;&amp;#28216;&amp;#20135;&amp;#19994;&amp;#23545;&amp;#25163;&amp;#26415;&amp;#23460;&amp;#21307;&amp;#29992;&amp;#21514;&amp;#2261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9;&amp;#28216;&amp;#20135;&amp;#19994;&amp;#23545;&amp;#25163;&amp;#26415;&amp;#23460;&amp;#21307;&amp;#29992;&amp;#21514;&amp;#2261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5105;&amp;#22269;&amp;#25163;&amp;#26415;&amp;#23460;&amp;#21307;&amp;#29992;&amp;#21514;&amp;#22612;&amp;#34892;&amp;#19994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5105;&amp;#22269;&amp;#25163;&amp;#26415;&amp;#23460;&amp;#21307;&amp;#29992;&amp;#21514;&amp;#22612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5105;&amp;#22269;&amp;#25163;&amp;#26415;&amp;#23460;&amp;#21307;&amp;#29992;&amp;#21514;&amp;#2261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-2017&amp;#24180;&amp;#25105;&amp;#22269;&amp;#25163;&amp;#26415;&amp;#23460;&amp;#21307;&amp;#29992;&amp;#21514;&amp;#22612;&amp;#34892;&amp;#19994;&amp;#36827;&amp;#20986;&amp;#214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5105;&amp;#22269;&amp;#25163;&amp;#26415;&amp;#23460;&amp;#21307;&amp;#29992;&amp;#21514;&amp;#22612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5105;&amp;#22269;&amp;#25163;&amp;#26415;&amp;#23460;&amp;#21307;&amp;#29992;&amp;#21514;&amp;#22612;&amp;#34892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5163;&amp;#26415;&amp;#23460;&amp;#21307;&amp;#29992;&amp;#21514;&amp;#22612;&amp;#34892;&amp;#19994;&amp;#25237;&amp;#36164;&amp;#20221;&amp;#39069;&amp;#26500;&amp;#2510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5105;&amp;#22269;&amp;#25163;&amp;#26415;&amp;#23460;&amp;#21307;&amp;#29992;&amp;#21514;&amp;#22612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GDP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5163;&amp;#26415;&amp;#23460;&amp;#21307;&amp;#29992;&amp;#21514;&amp;#22612;&amp;#28192;&amp;#36947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